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3.12.2023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й Городской Думы от 24.01.2024 №1, от 27.03.2024 № 11,               от 02.05.2024 № 20, от 19.06.2024 № 25, от 30.07.2024 № 2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017 096 116,61 руб., в том числе налоговые доходы в сумме  113 705 245,50 руб., неналоговые доходы в сумме 65 087 389,44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034 583 277,27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17 487 160,66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723 314 318,49 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714 814 318,49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52 848 381,20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641 348 381,20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. 1 в редакции Решений Городской Думы от 24.01.2024 №1, от 27.03.2024 № 11,        от 02.05.2024 № 20, от 19.06.2024 № 25, от 30.07.2024 № 2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838 442 423,51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97 297 238,49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527 080 381,20 </w:t>
      </w:r>
      <w:r>
        <w:rPr/>
        <w:t>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3.1 п.3 в редакции Решений Городской Думы от 24.01.2024 №1, от 27.03.2024         № 11, от 02.05.2024 № 20, от 19.06.2024 № 25, от 30.06.2024 № 2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8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4 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1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80 962 467,87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125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6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7.3 п.7 в редакции Решений Городской Думы от 24.01.2024 №1, от 27.03.2024        № 11, от 02.05.2024 № 20, от 19.06.2024 № 25, от 30.07.2024 № 26)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7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4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08-01T13:52:00Z</dcterms:modified>
  <cp:revision>26</cp:revision>
  <dc:subject/>
  <dc:title/>
</cp:coreProperties>
</file>