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т    </w:t>
      </w:r>
      <w:r>
        <w:rPr>
          <w:bCs/>
          <w:szCs w:val="28"/>
          <w:u w:val="single"/>
        </w:rPr>
        <w:t>13.12.2023</w:t>
      </w:r>
      <w:r>
        <w:rPr>
          <w:bCs/>
          <w:szCs w:val="28"/>
        </w:rPr>
        <w:t xml:space="preserve">   №   </w:t>
      </w:r>
      <w:r>
        <w:rPr>
          <w:bCs/>
          <w:szCs w:val="28"/>
          <w:u w:val="single"/>
        </w:rPr>
        <w:t>6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(в редакции Решений Городской Думы от 24.01.2024 №1, от 27.03.2024 № 11,               от 02.05.2024 № 20, от 19.06.2024 № 25, от 30.07.2024 № 26, от 25.09.2024 № 39,           от 13.11.2024 № 56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4 год и на плановый период 2025 и 2026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4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1 059 994 126,86 руб., в том числе налоговые доходы в сумме  132 598 205,50 руб., неналоговые доходы в сумме 60 345 989,44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1 077 481 287,52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дефицит бюджета городского округа Кохма в сумме                         17 487 160,66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5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723 314 318,49 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714 814 318,49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652 848 381,20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641 348 381,20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. 1 в редакции Решений Городской Думы от 24.01.2024 №1, от 27.03.2024 № 11,        от 02.05.2024 № 20, от 19.06.2024 № 25, от 30.07.2024 № 26, от 25.09.2024 № 39, от 13.11.2024 № 5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4 году и плановом периоде 2025 и 2026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4 год и на плановый период 2025 и 2026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4 год в сумме </w:t>
      </w:r>
      <w:r>
        <w:rPr>
          <w:szCs w:val="28"/>
        </w:rPr>
        <w:t xml:space="preserve">867 188 873,76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597 297 238,49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527 080 381,20 </w:t>
      </w:r>
      <w:r>
        <w:rPr/>
        <w:t>руб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3.1 п.3 в редакции Решений Городской Думы от 24.01.2024 №1, от 27.03.2024         № 11, от 02.05.2024 № 20, от 19.06.2024 № 25, от 30.06.2024 № 26, от 25.09.2024 № 39, от 13.11.2024 № 56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4 год и на плановый период 2025 и 2026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4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5 и 2026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4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5 и 2026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 8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4 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1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83 159 994,12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1 125 523,2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6 год в сумме 61 662 244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(пп. 7.3 п.7 в редакции Решений Городской Думы от 24.01.2024 №1, от 27.03.2024        № 11, от 02.05.2024 № 20, от 19.06.2024 № 25, от 30.07.2024 № 26, от 25.09.2024 № 39, от 13.11.2024 № 56)</w:t>
      </w:r>
    </w:p>
    <w:p>
      <w:pPr>
        <w:pStyle w:val="Normal"/>
        <w:spacing w:lineRule="auto" w:line="3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 75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</w:t>
      </w:r>
    </w:p>
    <w:p>
      <w:pPr>
        <w:pStyle w:val="Normal"/>
        <w:rPr/>
      </w:pPr>
      <w:r>
        <w:rPr>
          <w:bCs/>
          <w:sz w:val="24"/>
          <w:szCs w:val="24"/>
        </w:rPr>
        <w:t>(пп. 7.4 п.7 в редакции Решения Городской Думы от 24.01.2024 №1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5 года в сумме 32 500 000,00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7 года в сумме 10 833 333,34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4 год в сумме 34 142,62 руб.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 642,62 руб. за внесение платы реструктурированной в 2018 году задолженности по предоставленному бюджету городского округа Кохма из бюджета Ивановской области бюджетного кредита по Соглашению № 2 о реструктуризации обязательства (задолженности) по бюджетному кредиту от 29.06.2018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5 год в сумме 31 520,54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6 год в сумме 20 746,57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4 год и на плановый период 2025 и 2026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4 году и плановом периоде 2025 и 2026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4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4 равного 1,05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4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11-18T10:56:00Z</dcterms:modified>
  <cp:revision>30</cp:revision>
  <dc:subject/>
  <dc:title/>
</cp:coreProperties>
</file>