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й Городской Думы от 24.01.2024 №1, от 27.03.2024 № 11,               от 02.05.2024 № 20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995 042 361,07 руб., в том числе налоговые доходы в сумме  107 697 900,00 руб., неналоговые доходы в сумме 65 523 277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 012 529 521,73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7 4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13 661 817,41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05 161 817,4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49 107 802,22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37 607 802,22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. 1 в редакции Решений Городской Думы от 24.01.2024 №1, от 27.03.2024 № 11,        от 02.05.2024 № 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821 920 125,47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87 644 737,41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23 339 802,22 </w:t>
      </w:r>
      <w:r>
        <w:rPr/>
        <w:t>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3.1 п.3 в редакции Решений Городской Думы от 24.01.2024 №1, от 27.03.2024         № 11, от 02.05.2024 № 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77 286 472,37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7.3 п.7 в редакции Решений Городской Думы от 24.01.2024 №1, от 27.03.2024        № 11, от 02.05.2024 № 20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05-06T13:57:00Z</dcterms:modified>
  <cp:revision>21</cp:revision>
  <dc:subject/>
  <dc:title/>
</cp:coreProperties>
</file>