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______________ №   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658 584 794,57 руб., в том числе налоговые доходы в сумме  98 747 900,00 руб., неналоговые доходы в сумме 20 031 550,00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654 784 794,57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рофицит бюджета городского округа Кохма в сумме                         3 800 000,00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67 808 460,49 руб., в том числе налоговые доходы в сумме 100 63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659 308 460,49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578 450 782,68 руб., в том числе налоговые доходы в сумме 102 78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566 950 782,68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539 805 344,57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47 141 380,49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457 132 782,68 </w:t>
      </w:r>
      <w:r>
        <w:rPr/>
        <w:t>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35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2 25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47 269 72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053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2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3-11-07T07:18:00Z</dcterms:modified>
  <cp:revision>14</cp:revision>
  <dc:subject/>
  <dc:title/>
</cp:coreProperties>
</file>