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67881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sz w:val="28"/>
          <w:szCs w:val="28"/>
          <w:u w:val="single"/>
        </w:rPr>
        <w:t>от 31.10.2023   № 58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ресной инвестицио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округа Кохма на 2024-2026 годы </w:t>
      </w:r>
    </w:p>
    <w:p>
      <w:pPr>
        <w:pStyle w:val="Normal"/>
        <w:ind w:firstLine="709"/>
        <w:jc w:val="center"/>
        <w:rPr/>
      </w:pPr>
      <w:r>
        <w:rPr>
          <w:lang w:eastAsia="ru-RU"/>
        </w:rPr>
        <w:t>(в действ. редакции от 10 .06.2024 № 335, от 30.09.2024 № 578, от 28.12.2024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городского округа Кохма от 19.07.2011 № 404 «Об утверждении Порядка формирования и реализации адресной инвестиционной программы городского округа Кохма», от 02.07.2013 № 682 «Об утверждении Порядка составления проекта бюджета городского округа Кохма на очередной  финансовый год и плановый период»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ресную инвестиционную программу городского округа Кохма на 2024-2026 годы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Кохомский вестник» и разместить на официальном сайте городского округа Кохма          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0" w:name="sub_20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Кохма         </w:t>
        <w:tab/>
        <w:tab/>
        <w:tab/>
        <w:t xml:space="preserve">                </w:t>
      </w:r>
      <w:bookmarkEnd w:id="0"/>
      <w:r>
        <w:rPr>
          <w:b/>
          <w:bCs/>
          <w:sz w:val="28"/>
          <w:szCs w:val="28"/>
        </w:rPr>
        <w:t xml:space="preserve"> М.А. Комиссаро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и администрации</w:t>
      </w:r>
    </w:p>
    <w:p>
      <w:pPr>
        <w:pStyle w:val="Normal"/>
        <w:jc w:val="right"/>
        <w:rPr/>
      </w:pPr>
      <w:r>
        <w:rPr/>
        <w:t>городского округа Кохма</w:t>
      </w:r>
    </w:p>
    <w:p>
      <w:pPr>
        <w:pStyle w:val="Normal"/>
        <w:jc w:val="right"/>
        <w:rPr/>
      </w:pPr>
      <w:r>
        <w:rPr/>
        <w:t>от 31.10.2023 № 583</w:t>
      </w:r>
    </w:p>
    <w:p>
      <w:pPr>
        <w:pStyle w:val="Normal"/>
        <w:jc w:val="center"/>
        <w:rPr/>
      </w:pPr>
      <w:r>
        <w:rPr/>
        <w:t>Адресная инвестиционная программа городского округа Кохма на 2024-2026 годы</w:t>
      </w:r>
    </w:p>
    <w:p>
      <w:pPr>
        <w:pStyle w:val="Normal"/>
        <w:jc w:val="center"/>
        <w:rPr/>
      </w:pPr>
      <w:r>
        <w:rPr/>
      </w:r>
    </w:p>
    <w:tbl>
      <w:tblPr>
        <w:tblW w:w="15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61"/>
        <w:gridCol w:w="2459"/>
        <w:gridCol w:w="1840"/>
        <w:gridCol w:w="1420"/>
        <w:gridCol w:w="1580"/>
        <w:gridCol w:w="1360"/>
      </w:tblGrid>
      <w:tr>
        <w:trPr>
          <w:trHeight w:val="7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ановый объем бюджетных инвестиций, всего (тыс. руб.)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ановый объем бюджетных инвестиций по годам реализации муниципальной адресной инвестиционной программы (тыс. руб.)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ый заказчик - управление строительства и жилищно-коммунального хозяйства администрации городского округа Кохма 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новых мест в общеобразовательных организациях. (Строительство общеобразовательной школы на 550 мест в г.о. Кохма, по адресу: Ивановская область, г. Кохма, ул. Владимирская)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образования в городском округе Кохм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 316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 316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средства бюджета городского округа Кохма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средства бюджета Ивановской области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356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356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средства федерального бюджета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аботка проектной документации на строительство сети ливневой (дождевой) канализации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качественным жильем, бытовыми и жилищно-коммунальными услугами населения и организаций городского округа Кохм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161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38,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223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средства бюджета городского округа Кохма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6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средства бюджета Ивановской области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53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41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11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6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средства федерального бюджета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онструкции участка автомобильной дороги, связывающей микрорайон «Жилзона» (ул. Кочетовой) с историческим центром г. Кохма (ул. Чернышева, ул. Советская, пл. Октябрьская)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улично-дорожной сети городского округа Кохма Культурное пространство городского округа Кохм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средства бюджета городского округа Кохма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6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средства бюджета Ивановской области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6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средства федерального бюджета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 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средства бюджета городского округа Кохма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6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средства бюджета Ивановской области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6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6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средства федерального бюджета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 5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 954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423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средства бюджета городского округа Кохма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3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средства бюджета Ивановской области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574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662,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11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средства федерального бюджета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00:00Z</dcterms:created>
  <dc:creator>Ширстова</dc:creator>
  <dc:description/>
  <cp:keywords/>
  <dc:language>en-US</dc:language>
  <cp:lastModifiedBy>Ирина Бондарь</cp:lastModifiedBy>
  <cp:lastPrinted>1995-11-21T17:41:00Z</cp:lastPrinted>
  <dcterms:modified xsi:type="dcterms:W3CDTF">2025-03-26T06:02:00Z</dcterms:modified>
  <cp:revision>5</cp:revision>
  <dc:subject/>
  <dc:title/>
</cp:coreProperties>
</file>