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67881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от  21.10.2021   № 49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ресной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Кохма на 2022-2024 годы 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(в действ. редакции от 27.05.2022 № 233; 19.09.2022 № 465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ского округа Кохма от 19.07.2011 № 404 «Об утверждении Порядка формирования и реализации адресной инвестиционной программы городского округа Кохма», от 02.07.2013 № 682 «Об утверждении Порядка составления проекта бюджета городского округа Кохма на очередной  финансовый год и плановый период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ую инвестиционную программу городского округа Кохма на 2022-2024 годы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Кохомский вестник» и разместить на официальном сайте городского округа Кохма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0" w:name="sub_20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Кохма         </w:t>
        <w:tab/>
        <w:tab/>
        <w:tab/>
        <w:t xml:space="preserve">                </w:t>
      </w:r>
      <w:bookmarkEnd w:id="0"/>
      <w:r>
        <w:rPr>
          <w:b/>
          <w:bCs/>
          <w:sz w:val="28"/>
          <w:szCs w:val="28"/>
        </w:rPr>
        <w:t xml:space="preserve"> М.А. Комиссаров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40"/>
        <w:gridCol w:w="2180"/>
        <w:gridCol w:w="1840"/>
        <w:gridCol w:w="1420"/>
        <w:gridCol w:w="1580"/>
        <w:gridCol w:w="1360"/>
      </w:tblGrid>
      <w:tr>
        <w:trPr>
          <w:trHeight w:val="25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1" w:name="RANGE!A1%3AG28"/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bookmarkEnd w:id="1"/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городского округа Кохма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</w:t>
            </w:r>
            <w:r>
              <w:rPr>
                <w:u w:val="single"/>
                <w:lang w:eastAsia="ru-RU"/>
              </w:rPr>
              <w:t>21.10.2021</w:t>
            </w:r>
            <w:r>
              <w:rPr>
                <w:lang w:eastAsia="ru-RU"/>
              </w:rPr>
              <w:t xml:space="preserve">    №</w:t>
            </w:r>
            <w:r>
              <w:rPr>
                <w:u w:val="single"/>
                <w:lang w:eastAsia="ru-RU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Адресная инвестиционная программа городского округа Кохма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5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2022-2024 годы 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овый объем бюджетных инвестиций, всего (тыс. руб.)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овый объем бюджетных инвестиций по годам реализации муниципальной адресной инвестиционной программы (тыс. руб.)</w:t>
            </w:r>
          </w:p>
        </w:tc>
      </w:tr>
      <w:tr>
        <w:trPr>
          <w:trHeight w:val="19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555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ый заказчик - управление строительства и жилищно-коммунального хозяйства администрации городского округа Кохма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троительство общеобразовательной школы на 550 мест в г.о. Кохма, по адресу: Ивановская область, г. Кохма, ул. Владимирска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образования в городском округе Кохм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4 0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4 04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бюджета городского округа Кохма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73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73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бюджета Ивановской области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 786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 786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федерального бюджета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 68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 688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дошкольного учреждения на 240 мест в районе ул. Владимирской г.о. Кохма (включая разработку проектно-сметной документации)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 840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 840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бюджета городского округа Кохма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бюджета Ивановской области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499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499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федерального бюджета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4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48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улично-дорожной сети городского округа Кохм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бюджета городского округа Кохма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бюджета Ивановской области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федерального бюджета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2 58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2 589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бюджета городского округа Кохма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1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1,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бюджета Ивановской области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 75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 751,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федерального бюджета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 536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 536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Ширстова</dc:creator>
  <dc:description/>
  <cp:keywords/>
  <dc:language>en-US</dc:language>
  <cp:lastModifiedBy>Ирина Бондарь</cp:lastModifiedBy>
  <cp:lastPrinted>1995-11-21T17:41:00Z</cp:lastPrinted>
  <dcterms:modified xsi:type="dcterms:W3CDTF">2022-12-12T06:36:00Z</dcterms:modified>
  <cp:revision>2</cp:revision>
  <dc:subject/>
  <dc:title/>
</cp:coreProperties>
</file>