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627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СКОГО ОКРУГА КОХ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Normal"/>
        <w:widowControl w:val="false"/>
        <w:autoSpaceDE w:val="false"/>
        <w:spacing w:lineRule="exact" w:line="1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5848350" cy="50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45pt;width:460.45pt;height:0.3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8.05.2020 № 197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Кох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оценки налоговых расх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го округа Кох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статьей 174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оценки налоговых расходов городского округа Кохма (прилагается)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городского округа Кохма от 07.09.2017 № 543 «О порядке оценки эффективности предоставления налоговых льгот по местным налогам»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 и распространяет свое действие на правоотношения, возникшие с 01.01.2020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убликов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 газете «Кохомский вестник» и разместить на официальном сайте городского округа Кохма в сети Интернет.</w:t>
      </w:r>
    </w:p>
    <w:p>
      <w:pPr>
        <w:pStyle w:val="Style18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сть за исполнение настоящего постановления возложить на начальника Управления финансов администрации городского округа Кохма  Марычеву Е.В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Кохма                                                    М.А. Комиссар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родского округа Кохм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 №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7"/>
      <w:bookmarkStart w:id="1" w:name="P37"/>
      <w:bookmarkEnd w:id="1"/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и налоговых расходов городского округа Кохма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оценки налоговых расходов городского округа Кохма (далее - Порядок оценки) определяет правила и сроки ежегодного проведения оценки объемов и оценки эффективности налоговых расходов городского округа Кохм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ценка налоговых расходов городского округа Кохма осуществляется по следующим налогам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ог на имущество физических лиц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емельный налог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Понятия и термины, используемые в Порядке оценки, употребляются в значениях, определенных в Бюджет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кодекс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постановлен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22.06.2019 № 796 «Об общих требованиях к оценке налоговых расходов субъектов Российской Федерации и муниципальных </w:t>
      </w:r>
      <w:r>
        <w:rPr>
          <w:rFonts w:cs="Times New Roman" w:ascii="Times New Roman" w:hAnsi="Times New Roman"/>
          <w:sz w:val="28"/>
          <w:szCs w:val="28"/>
        </w:rPr>
        <w:t>образований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ценка налоговых расходов проводится кураторами налоговых расходов ежегодно, не позднее 1 июня текущего года, за год, предшествующий отчетному финансовому году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информации о нормативных, целев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фискальных характеристиках налоговых расходов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Формирование информации о нормативных, целевых и фискальных характеристиках налоговых расходов в целях проведения оценки налоговых расходов осуществляется в соответствии с </w:t>
      </w:r>
      <w:hyperlink w:anchor="P121">
        <w:r>
          <w:rPr>
            <w:rStyle w:val="InternetLink"/>
            <w:rFonts w:cs="Times New Roman" w:ascii="Times New Roman" w:hAnsi="Times New Roman"/>
            <w:sz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казателей для проведения оценки налоговых расходов согласно приложению к Порядку оценк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ормативные характеристики налоговых расходов, необходимые для проведения оценки налоговых расходов, формирует Управление финансов администрации городского округа Кохма (далее – Управление финансов) согласно перечню показателей для проведения оценки налоговых расходов (</w:t>
      </w:r>
      <w:hyperlink w:anchor="P127">
        <w:r>
          <w:rPr>
            <w:rStyle w:val="InternetLink"/>
            <w:rFonts w:cs="Times New Roman" w:ascii="Times New Roman" w:hAnsi="Times New Roman"/>
            <w:sz w:val="28"/>
          </w:rPr>
          <w:t>раздел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Порядку оценки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Целевые характеристики налоговых расходов формируются соответственно Управлением финансов, кураторами налоговых расходов согласно перечню показателей для проведения оценки налоговых расходов (</w:t>
      </w:r>
      <w:hyperlink w:anchor="P149">
        <w:r>
          <w:rPr>
            <w:rStyle w:val="InternetLink"/>
            <w:rFonts w:cs="Times New Roman" w:ascii="Times New Roman" w:hAnsi="Times New Roman"/>
            <w:sz w:val="28"/>
          </w:rPr>
          <w:t>раздел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Порядку оценки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аторы налоговых расходов в течение 20 рабочих дней со дня размещения на официальном сайте городского округа Кохма в сети Интернет в разделе «Муниципальные финансы» перечня налоговых расходов готовят предложения по внесению изменений в соответствующие муниципальные программы городского округа Кохма, в части установления показателей (индикаторов) достижения целей муниципальных программ городского округа Кохма в связи с предоставлением налоговых льгот, и направляют их на согласование в управление экономического развития и стратегического планирования администрации городского округа Кохма (далее – Управление экономического развития) и Управление финансов. В случае если налоговые расходы не относятся к муниципальным программам городского округа Кохма, кураторы налоговых расходов формируют предложения по установлению показателей (индикаторов) достижения целей социально-экономической политики городского округа Кохма, не относящихся к муниципальным программам городского округа Кохма, в связи с предоставлением налоговых льгот и направляют их в Управление экономического развития и Управление финансов  для учета при проведении оценки налоговых расход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Управление финансов в сроки, установленные </w:t>
      </w:r>
      <w:hyperlink w:anchor="P75">
        <w:r>
          <w:rPr>
            <w:rStyle w:val="InternetLink"/>
            <w:rFonts w:cs="Times New Roman" w:ascii="Times New Roman" w:hAnsi="Times New Roman"/>
            <w:sz w:val="28"/>
          </w:rPr>
          <w:t>пунктом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оценки, запрашивает в территориальном подразделении Федеральной налоговой службы Российской Федерации (далее - налоговый орган) информацию о фискальных характеристиках налоговых расходов за отчетный финансовый год, а также информацию о налоговых расходах за пять лет, предшествующих отчетному финансовому году, согласно перечню показателей для проведения оценки налоговых расходов (</w:t>
      </w:r>
      <w:hyperlink w:anchor="P171">
        <w:r>
          <w:rPr>
            <w:rStyle w:val="InternetLink"/>
            <w:rFonts w:cs="Times New Roman" w:ascii="Times New Roman" w:hAnsi="Times New Roman"/>
            <w:sz w:val="28"/>
          </w:rPr>
          <w:t>раздел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Порядку оценки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 Кураторы налоговых расходов предоставляют в Управление финансов и Управление экономического развития информацию о фискальных характеристиках налоговых расходов в соответствии с перечнем показателей для проведения оценки налоговых расходов (</w:t>
      </w:r>
      <w:hyperlink w:anchor="P171">
        <w:r>
          <w:rPr>
            <w:rStyle w:val="InternetLink"/>
            <w:rFonts w:cs="Times New Roman" w:ascii="Times New Roman" w:hAnsi="Times New Roman"/>
            <w:sz w:val="28"/>
          </w:rPr>
          <w:t>раздел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Порядку оценки) в сроки, установленные </w:t>
      </w:r>
      <w:hyperlink w:anchor="P100">
        <w:r>
          <w:rPr>
            <w:rStyle w:val="InternetLink"/>
            <w:rFonts w:cs="Times New Roman" w:ascii="Times New Roman" w:hAnsi="Times New Roman"/>
            <w:sz w:val="28"/>
          </w:rPr>
          <w:t>пунктом 3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оценк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ценка налоговых расходов и формирование предложе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хранению (уточнению), отмене и установлению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х расходов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75"/>
      <w:bookmarkStart w:id="3" w:name="P75"/>
      <w:bookmarkEnd w:id="3"/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Ежегодно в срок до 1 февраля текущего финансового года Управление финансов направляет в налоговый орган сведения о категориях плательщиков, которым предоставлены налоговые льготы, с указанием обусловливающих налоговые расходы муниципальных правовых актов городского округа Кохма, в том числе действовавших в отчетном году и в году, предшествующем отчетному году, с просьбой до 1 апреля текущего финансового года представить в Управление финансов сведения за год, предшествующий отчетному году, а также, в случае необходимости, уточненные данные за предшествующий ему пятилетний период с учетом актуальной информации по налоговым декларациям по состоянию на           1 марта текущего финансового года, содержащи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щем количестве плательщиков в разрезе налогов, по которым установлены налоговые льгот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количестве плательщиков, воспользовавшихся льготами, по каждому налоговому расходу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уммах выпадающих доходов бюджета городского округа Кохма по каждому налоговому расходу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ъемах налогов, задекларированных (начисленных) для уплаты плательщиками в бюджет городского округа Кохма, по каждому налоговому расходу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ъемах налогов, задекларированных (начисленных) для уплаты в бюджет городского округа Кохма плательщиками, воспользовавшимися льготам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правление финансов до 10 апреля текущего финансового года доводит указанную информацию налогового органа до кураторов налоговых расход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ураторы налоговых расходов осуществляют оценку эффективности налоговых расходов, которая включает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целесообразности налоговых расходо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результативности налоговых расход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ритериями целесообразности налоговых расходов являю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налоговых расходов целям муниципальных программ городского округа Кохма, структурным элементам муниципальных программ городского округа Кохма и (или) целям социально-экономического развития, не относящимся к муниципальным программам городского округа Кохм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пятилетний период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кураторами налоговых расходов могут быть установлены иные критерии целесообразности предоставления льгот для плательщик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соответствия налоговых расходов по одному из критериев настоящего пункта куратору налогового расхода надлежит представить в Управление финансов предложения о сохранении (уточнении, отмене) льгот для плательщик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качестве критерия результативности налогового расхода определяется как минимум один показатель (индикатор) достижения целей муниципальной программы городского округа Кохма и (или) целей социально-экономической политики городского округа Кохма, не относящихся к муниципальным программам городского округа Кохма, либо иной показатель (индикатор), на значение которого оказывают влияние налоговые расход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е подлежит влияние предусмотренных для плательщиков льгот на изменение значения показателя (индикатора) достижения целей муниципальной программы городского округа Кохма и (или) целей социально-экономической политики городского округа Кохма, не относящихся к муниципальным программам городского округа Кохма, рассчитываемое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ценка результативности налоговых расходов включает оценку бюджетной эффективности налоговых расходов муниципального образова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В целях оценки бюджетной эффективности налоговых расходов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городского округа Кохма и (или) целей социально-экономической политики, не относящихся к муниципальным программам городского округа Кохм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Сравнительный анализ включает сравнение объемов расходов бюджета городского округа Кохма в случае применения альтернативных механизмов достижения целей муниципальной программы городского округа Кохма и (или) целей социально-экономической политики городского округа Кохма, не относящихся к муниципальным программам городского округа Кохма, и объемов предоставленных льгот (расчет прироста показателя (индикатора) достижения целей муниципальной программы городского округа Кохма и (или) целей социально-экономической политики городского округа Кохма, не относящихся к муниципальным программам городского округа Кохма, на 1 рубль налоговых расходов и на 1 рубль расходов бюджета городского округа Кохма для достижения того же показателя (индикатора) в случае применения альтернативных механизмов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альтернативных механизмов достижения целей муниципальной программы городского округа Кохма и (или) целей социально-экономической политики городского округа Кохма, не относящихся к муниципальным программам городского округа Кохма, могут учитываться в том числ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убсидии или иные формы непосредственной финансовой поддержки плательщиков, имеющих право на льготы, за счет средств бюджета городского округа Кохм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оставление муниципальных гарантий по обязательствам плательщиков, имеющих право на льгот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ConsPlusNormal"/>
        <w:spacing w:lineRule="auto" w:line="360"/>
        <w:ind w:firstLine="709"/>
        <w:jc w:val="both"/>
        <w:rPr/>
      </w:pPr>
      <w:bookmarkStart w:id="4" w:name="P100"/>
      <w:bookmarkEnd w:id="4"/>
      <w:r>
        <w:rPr>
          <w:rFonts w:cs="Times New Roman" w:ascii="Times New Roman" w:hAnsi="Times New Roman"/>
          <w:sz w:val="28"/>
          <w:szCs w:val="28"/>
        </w:rPr>
        <w:t xml:space="preserve">3.9. Кураторы налоговых расходов до 15 мая текущего финансового года представляют в Управление финансов и Управление экономического развития информацию о результатах проведенной оценки эффективности налоговых расходов в соответствии с </w:t>
      </w:r>
      <w:hyperlink w:anchor="P156">
        <w:r>
          <w:rPr>
            <w:rStyle w:val="InternetLink"/>
            <w:rFonts w:cs="Times New Roman" w:ascii="Times New Roman" w:hAnsi="Times New Roman"/>
            <w:sz w:val="28"/>
          </w:rPr>
          <w:t>пунктам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68">
        <w:r>
          <w:rPr>
            <w:rStyle w:val="InternetLink"/>
            <w:rFonts w:cs="Times New Roman" w:ascii="Times New Roman" w:hAnsi="Times New Roman"/>
            <w:sz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75">
        <w:r>
          <w:rPr>
            <w:rStyle w:val="InternetLink"/>
            <w:rFonts w:cs="Times New Roman" w:ascii="Times New Roman" w:hAnsi="Times New Roman"/>
            <w:sz w:val="28"/>
          </w:rPr>
          <w:t>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84">
        <w:r>
          <w:rPr>
            <w:rStyle w:val="InternetLink"/>
            <w:rFonts w:cs="Times New Roman" w:ascii="Times New Roman" w:hAnsi="Times New Roman"/>
            <w:sz w:val="28"/>
          </w:rPr>
          <w:t>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90">
        <w:r>
          <w:rPr>
            <w:rStyle w:val="InternetLink"/>
            <w:rFonts w:cs="Times New Roman" w:ascii="Times New Roman" w:hAnsi="Times New Roman"/>
            <w:sz w:val="28"/>
          </w:rPr>
          <w:t>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Порядку оценк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Управление финансов во взаимодействии с Управлением экономического развития обобщает информацию о результатах оценки эффективности налоговых расходов, представленную кураторами налоговых расходов в соответствии с перечнем показателей для проведения оценки налоговых расходов, и до 1 июня текущего года представляет Главе городского округа Кохма общий результат оценки эффективности налоговых расходов в форме аналитической записки (доклада), содержащей(-его) выводы о степени эффективности налоговых расходов и рекомендации о целесообразности их дальнейшего предоставл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102"/>
      <w:bookmarkEnd w:id="5"/>
      <w:r>
        <w:rPr>
          <w:rFonts w:cs="Times New Roman" w:ascii="Times New Roman" w:hAnsi="Times New Roman"/>
          <w:sz w:val="28"/>
          <w:szCs w:val="28"/>
        </w:rPr>
        <w:t>3.11. Управление финансов обращается в налоговый орган с просьбой до 1 августа текущего финансового года предоставить сведения об объеме льгот за отчетный финансовый год, а также сведения о налогах, задекларированных (начисленных) для уплаты плательщиками, имеющими право на льготы, в отчетном финансовом году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Управление финансов в течение пяти рабочих дней доводит информацию, полученную от налоговых органов, указанную в </w:t>
      </w:r>
      <w:hyperlink w:anchor="P102">
        <w:r>
          <w:rPr>
            <w:rStyle w:val="InternetLink"/>
            <w:rFonts w:cs="Times New Roman" w:ascii="Times New Roman" w:hAnsi="Times New Roman"/>
            <w:sz w:val="28"/>
          </w:rPr>
          <w:t>пункте 3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оценки, до кураторов налоговых расход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. Кураторы налоговых расходов до 1 сентября текущего финансового года на основе доведенной Управлением финансов информации при необходимости уточняют данные по оценке объемов предоставленных налоговых льгот для плательщиков на текущий финансовый год, очередной финансовый год и плановый период в соответствии с </w:t>
      </w:r>
      <w:hyperlink w:anchor="P175">
        <w:r>
          <w:rPr>
            <w:rStyle w:val="InternetLink"/>
            <w:rFonts w:cs="Times New Roman" w:ascii="Times New Roman" w:hAnsi="Times New Roman"/>
            <w:sz w:val="28"/>
          </w:rPr>
          <w:t>пунктом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3 приложения к Порядку оценки,  для проведения оценки налоговых расходов и представляют их в Управление финансов и Управление экономического развит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Результаты оценки эффективности налоговых расходов учитываются при формировании основных направлений бюджетной и налоговой политики городского округа Кохма на очередной финансовый год и плановый период, а также при проведении оценки эффективности реализации муниципальных программ городского округа Кохм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Предложения по установлению новых видов налоговых льгот (налоговых расходов) формируются кураторами налоговых расходов городского округа Кохма в рамках их компетенции и направляются в Управление финансов в срок не позднее 1 сентября текущего год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должны содержать следующую информацию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целесообразности установления налоговой льготы (налогового расхода) (в соответствии с целями муниципальных программ городского округа Кохма и (или) целями социально-экономической политики городского округа Кохма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муниципальной программы городского округа Кохма (подпрограммы, задачи муниципальной программы городского округа Кохма) и (или) цели социально-экономической политики городского округа Кохма, не относящейся к муниципальным программам городского округа Кохм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целевого индикатора (показателя) муниципальной программы городского округа Кохма (подпрограммы, задачи муниципальной программы городского округа Кохма) и (или) цели социально-экономической политики городского округа Кохма, не относящейся к муниципальным программам городского округа Кохма, на достижение которых направлено предоставление налогового расход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по формированию условий предоставления налогового расхода (виды деятельности, сроки предоставления, условия по уровню заработной платы и т.д.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к Порядку оценки</w:t>
      </w:r>
      <w:r>
        <w:rPr>
          <w:rFonts w:cs="Times New Roman" w:ascii="Times New Roman" w:hAnsi="Times New Roman"/>
          <w:sz w:val="28"/>
        </w:rPr>
        <w:t xml:space="preserve"> налоговых расход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родского округа Кохм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P121"/>
      <w:bookmarkStart w:id="7" w:name="P121"/>
      <w:bookmarkEnd w:id="7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й для проведения оценки налоговых расход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6237"/>
        <w:gridCol w:w="2835"/>
      </w:tblGrid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мая информ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данных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127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1. Нормативные характеристики налоговых расходов</w:t>
            </w:r>
          </w:p>
        </w:tc>
      </w:tr>
      <w:tr>
        <w:trPr>
          <w:trHeight w:val="10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авовые акты городского округа Кохма их структурные единицы, которыми предусматриваются налоговые льготы по местным нало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ов администрации городского округа Кох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налоговых льгот для плательщиков местных налогов, установленные муниципальными правовыми актами городского округа Кох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ов администрации городского округа Кох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категория плательщиков местных налогов, для которых предусмотрены налоговые льготы, установленные муниципальными правовыми актами городского округа Кох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ов администрации городского округа Кох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вступления в силу положений муниципальных правовых актов городского округа Кохма, устанавливающих налоговые льготы по местным нало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ов администрации городского округа Кох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начала действия, предоставленного муниципальными правовыми актами городского округа Кохма права на налоговые льготы по местным нало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ов администрации городского округа Кох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действия налоговых льгот по местным налогам, предоставленных муниципальными правовыми актами городского округа Кох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ов администрации городского округа Кох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кращения действия налоговых льгот по местным налогам, установленная муниципальными правовыми актами городского округа Кох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ов администрации городского округа Кохма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P149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2. Целевые характеристики налоговых расход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овых льгот по местным нало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ов администрации городского округа Кох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категория налогового рас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ов администрации городского округа Кох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P156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едоставления налоговых льгот для плательщиков налогов, установленных муниципальными правовыми актами городского округа Кох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налогового расх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стных налогов, по которым предусматриваются налоговые льг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ов администрации городского округа Кох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логовых льгот, определяющий особенности предоставленных отдельным категориям плательщиков местных налогов преимуществ по сравнению с другими плательщи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ов администрации городского округа Кох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логовой ставки, в пределах которой предоставляются налоговые льготы по местным нало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ов администрации городского округа Кох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P168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достижения целей муниципальных программ города Иванова и (или) целей социально-экономической политики городского округа Кохма, не относящихся к муниципальным программам городского округа Кохма, в связи с предоставлением налоговых льгот по местным нало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налогового расхода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P171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3. Фискальные характеристики налогового расх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льгот, предоставленных для плательщиков местных налогов, в соответствии с муниципальными правовыми актами городского округа Кохма за отчетный год и за год, предшествующий отчетному году (тыс. 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й орг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P175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бъема предоставленных льгот для плательщиков местных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налогового расх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лательщиков местных налогов, воспользовавшихся налоговой льготой (единиц), установленной муниципальными правовыми актами городского округа Кох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й орг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объем налогов, задекларированный (начисленный) для уплаты в бюджет городского округа Кохма плательщиками налогов, имеющими право на налоговые льготы, установленные муниципальными правовыми актами городского округа Кохма (тыс. 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й орг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P184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ценки эффективности налогового рас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налогового расх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о выполнении показателя (индикатора) достижения целей муниципальных программ городского округа Кохма и (или) целей социально-экономической политики городского округа Кохма, не относящихся к муниципальным программам городского округа Кохма, в связи с предоставлением налоговых льгот по местным нало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налогового расх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P190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о целесообразности дальнейшего осуществления налогового рас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налогового расхода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59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7" w:firstLine="50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99FCD6ADD6FE72A4FA8849AF0982AF56398D74592D23232D82D85F2FE113EFBB0DFE79C7ADB5B1619969221B76F61FC064F78C807B2o653O" TargetMode="External"/><Relationship Id="rId4" Type="http://schemas.openxmlformats.org/officeDocument/2006/relationships/hyperlink" Target="consultantplus://offline/ref=699FCD6ADD6FE72A4FA8849AF0982AF56398D7489ED23232D82D85F2FE113EFBB0DFE7997DDD521E4DCC8225FE3A6BE2015566CE19B26319oF5DO" TargetMode="External"/><Relationship Id="rId5" Type="http://schemas.openxmlformats.org/officeDocument/2006/relationships/hyperlink" Target="garantf1://19384829.0" TargetMode="External"/><Relationship Id="rId6" Type="http://schemas.openxmlformats.org/officeDocument/2006/relationships/hyperlink" Target="consultantplus://offline/ref=74751393C472D15F7D1E893AB88EAA1886F8F0F691FAFE9F374BEC41B34FD71A65FB0FB587AF1626CF1D8028E8g7m3I" TargetMode="External"/><Relationship Id="rId7" Type="http://schemas.openxmlformats.org/officeDocument/2006/relationships/hyperlink" Target="consultantplus://offline/ref=74751393C472D15F7D1E893AB88EAA1886FEFEF39EF5FE9F374BEC41B34FD71A65FB0FB587AF1626CF1D8028E8g7m3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4:11:00Z</dcterms:created>
  <dc:creator>Светлана</dc:creator>
  <dc:description/>
  <cp:keywords/>
  <dc:language>en-US</dc:language>
  <cp:lastModifiedBy>Светлана</cp:lastModifiedBy>
  <cp:lastPrinted>2020-05-12T13:20:00Z</cp:lastPrinted>
  <dcterms:modified xsi:type="dcterms:W3CDTF">2022-05-04T13:11:00Z</dcterms:modified>
  <cp:revision>3</cp:revision>
  <dc:subject/>
  <dc:title/>
</cp:coreProperties>
</file>