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Книга памя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род Кох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А »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бакшин Михаил Алексеевич</w:t>
      </w:r>
      <w:r>
        <w:rPr/>
        <w:t>, 1911 г., г. Кохма. Сержант, автоматчик 451 мотострелкового батальона 350 стрелковой дивизии 24 стрелкового корпуса 13 армии. Погиб 18.02.1945. Похоронен: Западная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бакшин Николай Михайлович</w:t>
      </w:r>
      <w:r>
        <w:rPr/>
        <w:t>, 1904.г., Кохомский район. Рядовой, сабельник 59 гвардейского кавалерийского полка 17 гвардейской кавалерийской дивизии .Погиб20.11.1943. Похоронен: Полесская область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брамов Николай Иванович</w:t>
      </w:r>
      <w:r>
        <w:rPr/>
        <w:t>, 1894, Ивановская область. Рядовой. Погиб 01.12.1942 в лагере военнопленных г. Славута Каменец-подоль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брамов Семен Никитович</w:t>
      </w:r>
      <w:r>
        <w:rPr/>
        <w:t>, г. Кохма. Старшина. Погиб 30.11.1942. Похоронен: д. Холм. Смолен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дамов Николай Артемьевич  (Арсеньевич</w:t>
      </w:r>
      <w:r>
        <w:rPr/>
        <w:t xml:space="preserve"> ),1915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ксенов Василий Петрович</w:t>
      </w:r>
      <w:r>
        <w:rPr/>
        <w:t>,1926 г., г. Кохма. Рядовой, стрелок. Пропал без вести в сентябре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ксенов Гелий Петрович,</w:t>
      </w:r>
      <w:r>
        <w:rPr/>
        <w:t>1926 г., г. Кохма. Призван 09.11.1943. Рядовой. Пропал без вести в сентябре 194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лександров Дмитрий Михайлович</w:t>
      </w:r>
      <w:r>
        <w:rPr/>
        <w:t>, 1897 г., г Кохма. Рядовой, стрелок 15 стрелкового полка 49 стрелковой дивизии. Погиб 09.09.1942. Похоронен: у балки Сухой, Сталинград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лексеев Алексей Федорович</w:t>
      </w:r>
      <w:r>
        <w:rPr/>
        <w:t>, 1918 г., с. Захарьино. Призван в марте 1939. Рядовой. Пропал без вести в ок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лексеев Василий Сергеевич</w:t>
      </w:r>
      <w:r>
        <w:rPr/>
        <w:t>, 1908 г., г. Кохма. Гвардии рядовой, стрелок 140 гвардейского стрелкового полка 49 гвардейской дивизии. Погиб 29.01.1943. Похоронен:  хутор Красное Знамя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лексеев Николай Дмитриевич</w:t>
      </w:r>
      <w:r>
        <w:rPr/>
        <w:t>, 1920 г, г. Кохма. Призван 23,12.1940. Рядовой 461 стрелкового полка. Пропал без вести в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лексеев Николай Терентьевич</w:t>
      </w:r>
      <w:r>
        <w:rPr/>
        <w:t>, 1906.г., г. Кохма. Призван 01.04.1942. Рядовой, стрелок. Пропал без вести в декабр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липов Юрий Михайлович</w:t>
      </w:r>
      <w:r>
        <w:rPr/>
        <w:t>, 1925 г., г. Кохма. Младший сержант, орудийный номер 8 гвардии отдельного пулеметно- артиллерийского батальона. Погиб 09.12.1944. Похоронен: г. Вуковар, Югосла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лыдкин Аркадий Михайлович</w:t>
      </w:r>
      <w:r>
        <w:rPr/>
        <w:t>, 1917 г., г. Кохма. Лейтенант 159 танковой бригады. Пропал без вести 24.07.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лябин Алексей Александрович</w:t>
      </w:r>
      <w:r>
        <w:rPr/>
        <w:t>, 1920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лябин Вениамин Альбертович</w:t>
      </w:r>
      <w:r>
        <w:rPr/>
        <w:t xml:space="preserve">, 1913г., г. Кохма. Младший лейтенант, командир взвода отдельной телеграфно-строительной роты, 43 армии. Пропал без вести 05.10.194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лябин Петр Александрович</w:t>
      </w:r>
      <w:r>
        <w:rPr/>
        <w:t>, г. Кохма. Младший сержант 3 осб. 137 отдельной стрелковой бригады. Погиб 16.03.1943. Похоронен: д. Б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лябин Сергей Александрович</w:t>
      </w:r>
      <w:r>
        <w:rPr/>
        <w:t>, 1909 г., г. Кохма. Рядовой, радист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ндреев Александр Иванович</w:t>
      </w:r>
      <w:r>
        <w:rPr/>
        <w:t>, 1905 г., г. Кохма. Призван 26.07.1941. Сержант, командир отделения 602 армейского артиллерийского батальона, 40 армии. Пропал без вести 03.07.1942. в Старо- Оскольском  районе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ндреев Александр Сергеевич</w:t>
      </w:r>
      <w:r>
        <w:rPr/>
        <w:t>, 1912 г, г. Кохма. Призван 23.06.1941. Сержант, пехотный полк 16157 «В». Пропал без вести в август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ндреев Василий Васильевич</w:t>
      </w:r>
      <w:r>
        <w:rPr/>
        <w:t>, г. Кохма. Призван 28.08.1941. Рядовой, орудийный номер, 85 гаубичного артиллерийского полка Резерва Главного ( Верховного) Командования. Погиб 03.08.1943. Похоронен: д. Ново – Ивановка Куйбышевского района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никин Александр Павлович</w:t>
      </w:r>
      <w:r>
        <w:rPr/>
        <w:t>, 1911 г., г. Кохма. Рядовой, стрелок 1026 стрелкового полка 260 стрелковой дивизии. Погиб 01.08.1944. Похоронен: Минск – Мазовецкий  уезд,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никин Андрей Павлович</w:t>
      </w:r>
      <w:r>
        <w:rPr/>
        <w:t>, 1919 г, г. Кохма. Призван 10.09.1939. Рядовой, стрелок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никин Иван Николаевич</w:t>
      </w:r>
      <w:r>
        <w:rPr/>
        <w:t>, г. Кохма. Рядовой, 532 стрелковый полк. Погиб 09.08.1942. Похоронен: юго-восточнее Д. Мурыдево Ржевского района Кали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никин Николай Иванович</w:t>
      </w:r>
      <w:r>
        <w:rPr/>
        <w:t>, г. Кохма. Рядовой, стрелок 15 стрелкового полка 49 стрелковой дивизии. Пропал без вести 09.09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нисимов Николай Иванович</w:t>
      </w:r>
      <w:r>
        <w:rPr/>
        <w:t>, 1907.г., г. Кохма. Призван 05.08.1941. Сержант, командир отделения. Пропал без вести в ок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нолин Николай Матвеевич</w:t>
      </w:r>
      <w:r>
        <w:rPr/>
        <w:t>, 1920, Кохомский район. Рядовой, стрелок 912 стрелкового полка 243 стрелковой дивизии. Погиб 07.08.1942. Похоронен: д. Копытиха Ржев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ношин Игнатий Игнатьевич</w:t>
      </w:r>
      <w:r>
        <w:rPr/>
        <w:t>, 1900 г, г. Кохма. Рядовой, стрелок 1210 стрелкового полка 362 стрелковой дивизии. Погиб 06.12.1942. Похоронен: д. Кубышки Нелидов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нтипин Виктор Иванович</w:t>
      </w:r>
      <w:r>
        <w:rPr/>
        <w:t>, 1922, г. Кохма. Рядовой, стрелок 38 стрелковой дивизии. Погиб 06.09.1941. Похоронен: д. Панино Ярцев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нтипин Николай Арсентьевич</w:t>
      </w:r>
      <w:r>
        <w:rPr/>
        <w:t>, 1923, г. Кохма. Призван 19.04.1942. Рядовой, стрелок 158 танковой бригады. Погиб 06.08.1942. Похоронен в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нтонов Виталий Федорович</w:t>
      </w:r>
      <w:r>
        <w:rPr/>
        <w:t>, 1915, г. Кохма. Призван 29.09.1941. Сержант, командир отделения. Погиб 12.04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нтонов Геннадий Иванович</w:t>
      </w:r>
      <w:r>
        <w:rPr/>
        <w:t>, г. Кохма. Рядовой, пехотный полк 44033. Погиб 25.11.1943.Похоронен: с. Долгое Софиевского района Днепропетр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рсиков Петр Васильевич</w:t>
      </w:r>
      <w:r>
        <w:rPr/>
        <w:t>, 1915, г. Кохма. Рядовой, пулеметчик 367 стрелкового полка 71 стрелковой дивизии. Погиб 09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хрипов Константин Иванович</w:t>
      </w:r>
      <w:r>
        <w:rPr/>
        <w:t>, 1924, Ивановский район. Призван 30.04.1943. Рядовой. Пропал без вести в феврале 19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стахов Дмитрий Александрович</w:t>
      </w:r>
      <w:r>
        <w:rPr/>
        <w:t>, 1913, г. Кохма. Призван 05.08.1941. Ефрейтор, командир отделения. Пропал без вести в декабр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Ахромкин Иван Петрович</w:t>
      </w:r>
      <w:r>
        <w:rPr/>
        <w:t>, 1901, уроженец Рязанской области. Рядовой. Пропал без вести в ок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sz w:val="52"/>
          <w:szCs w:val="52"/>
        </w:rPr>
        <w:t>« Б 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банов Василий Михайлович</w:t>
      </w:r>
      <w:r>
        <w:rPr/>
        <w:t>, 1913 г., г.Кохма. Сержант, пом. оперуполномоченного особого отдела НКВД Либавской военно-морской базы Балтийского флота. Пропал без вести в августе 1941 г. при переходе из г. Таллина, Эс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Бабанов Г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банов  Николай Ефимович</w:t>
      </w:r>
      <w:r>
        <w:rPr/>
        <w:t>, г. Кохма. Призван 26.08.1941. Рядовой, пулеметчик. Погиб. Похоронен: д. Пажи, Калинин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башев Николай Иванович</w:t>
      </w:r>
      <w:r>
        <w:rPr/>
        <w:t>, 1911, Кохомский район. Призван 18.07.1941. Сержант. Умер от ран 18.07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башов Дмитрий Васильевич</w:t>
      </w:r>
      <w:r>
        <w:rPr/>
        <w:t>, 1908, г. Кохма. Призван 26.04.1941. Сержант, командир отделения. Пропал без вести в нояб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башов Константин Илларионович</w:t>
      </w:r>
      <w:r>
        <w:rPr/>
        <w:t>,1912, д. Ясюниха. Рядовой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делин Василий Фёдорович</w:t>
      </w:r>
      <w:r>
        <w:rPr/>
        <w:t>. Старший лейтенант. Погиб 28.12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курский Леонид Иванович</w:t>
      </w:r>
      <w:r>
        <w:rPr/>
        <w:t>, 1902, г. Кохма. Призван 29.08.1941. Рядовой, орудийный номер, 43 истребительно-противотанкового артиллерийского полка 1 гвардейского кавалерийского корпуса. Погиб 19.11.1943. Похоронен: мог. 445, Смоленское кладбище г. Житомира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кушев Дмитрий Сидорович</w:t>
      </w:r>
      <w:r>
        <w:rPr/>
        <w:t>. Призван 25.07.1941. Младший лейтенант. Погиб 31.08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лабин Александр Яковлевич</w:t>
      </w:r>
      <w:r>
        <w:rPr/>
        <w:t>, 1926, Кохомский район. Рядовой, стрелок 82 стрелковой дивизии 65 Армии. Погиб 26.07.1944. Похоронен: д. Черемха Каменецкого района Брест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лагуров Алексей Александрович</w:t>
      </w:r>
      <w:r>
        <w:rPr/>
        <w:t>. Младший лейтенант, командир взвода. Умер от ран 18.03.1945 в эвакогоспитале 4491. Похоронен: славянское кладбище, г. Бельск,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лдясин Александр Федорович</w:t>
      </w:r>
      <w:r>
        <w:rPr/>
        <w:t>, 1911, г. Кохма. Призван в июне 1941. Рядовой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лдясин Михаил Федорович</w:t>
      </w:r>
      <w:r>
        <w:rPr/>
        <w:t>, 1905, г. Кохма. Призван 26.06. 1941.Рядовой. Пропал без вести в февра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ландин Михаил Васильевич</w:t>
      </w:r>
      <w:r>
        <w:rPr/>
        <w:t>, 1923, Кохомский район. Рядовой, стрелок 1382 стрелкового полка 87 стрелковой дивизии. Пропал без вести 19.12.1942 близ балки Антонов, Сталинград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луев Семен Кузьмч</w:t>
      </w:r>
      <w:r>
        <w:rPr/>
        <w:t>, 1896, г. Кохма. Призван 02.10.1942. Рядовой 747 стрелкового полка. Погиб. Похоронен: д. Ефремовка, Харьк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ралин Василий Никифорович</w:t>
      </w:r>
      <w:r>
        <w:rPr/>
        <w:t>, 1903, Ивановский район. Рядовой, стрелок 13 стрелкового полка. Умер от ран 22.03.1945 в эвакогоспитале 2729. Похоронен: могила 454 общегоспитальное кладбище, г. Инстербург, Восточная П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ранов Геннадий Константинович</w:t>
      </w:r>
      <w:r>
        <w:rPr/>
        <w:t>, 1925.г. Кохма. Призван 12.01.1943. Рядовой, стрелок. Пропал без вести в феврал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рышев Иван Владимирович</w:t>
      </w:r>
      <w:r>
        <w:rPr/>
        <w:t>,1904, г. Кохма. Призван 25.08.1941. Сержант, минометчик, 97640 пехотного полка. Погиб 10.10.1943. Похоронен: д. Драчево Кириш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Бахметьев М.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шкин Михаил Алексеевич</w:t>
      </w:r>
      <w:r>
        <w:rPr/>
        <w:t>, 1921, д. Гостево Гаврилово-Посадского района. Сержант, командир отделения. Пропал без вести в ок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ашков Виктор Васильевич</w:t>
      </w:r>
      <w:r>
        <w:rPr/>
        <w:t>, 1921, г. Кохма. Призван 14.10.1939. Младший сержант, командир отделения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еденков Василий Семёнович</w:t>
      </w:r>
      <w:r>
        <w:rPr/>
        <w:t>, 1904, с. Левашовка Горьковской области. Призван 07.02.1942. Гвардии рядовой, орудийный номер, 31 гвардейского артиллерийского полка 12 гвардейской артиллерийской дивизии. Погиб 19.10.1943. Похоронен:                             д. Старая Лутова Брагинского района Полес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Безенов Алексей Дмитри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езенов Николай Дмитриевич</w:t>
      </w:r>
      <w:r>
        <w:rPr/>
        <w:t>, 1918. Лёт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елогуров Владимир Александрович</w:t>
      </w:r>
      <w:r>
        <w:rPr/>
        <w:t>, 1911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ельцов Василий Андреевич</w:t>
      </w:r>
      <w:r>
        <w:rPr/>
        <w:t>, 1903, Ивановский район. Призван 25.08.1941. Рядовой 1115 стрелкового полка. Умер от ран 13.02.1942 в эвакогоспитале 2392. Похоронен: г. Осташков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еляков Алексей Дмитриевич</w:t>
      </w:r>
      <w:r>
        <w:rPr/>
        <w:t>, 1926,г. Кохма. Сержант, заряжающий орудия. Умер от ран 09.02.1945 в хирургическом полевом подвижном госпитале 1196. Похоронен: мест. Карлфуэ, Нижн. Силезия, Гер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еляков Дмитрий Авдеевич</w:t>
      </w:r>
      <w:r>
        <w:rPr/>
        <w:t>, 1900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еляков Виталий Васильевич</w:t>
      </w:r>
      <w:r>
        <w:rPr/>
        <w:t>, 1922, г. Кохма. Призван в 1941. Рядовой, стрелок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еляков Виталий Яковлевич</w:t>
      </w:r>
      <w:r>
        <w:rPr/>
        <w:t>, 1926, Ивановский район. Призван 11.11.1943. Рядовой, стрелок 706 стрелкового полка 204 стрелковой дивизии. Погиб 19.07.1944. Похоронен: д. Веркснями Швенченского уезда, Ли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еляков Константин Николаевич</w:t>
      </w:r>
      <w:r>
        <w:rPr/>
        <w:t>, 1914, Кохомский район. Призван 25.04.1940. Рядовой, пулемётчик 367 стрелкового полка 26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еляков Павел Фёдорович</w:t>
      </w:r>
      <w:r>
        <w:rPr/>
        <w:t>, 1923, г. Кохма. Призван 21.03.1942. Рядовой, наводчик 142 стрелкового полка. Умер от ран 21.08. 1943. Похоронен: ст. Боровая Харьк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еседин Пётр Зиновьевич</w:t>
      </w:r>
      <w:r>
        <w:rPr/>
        <w:t>, 1907, Кохомский район. Рядовой. Погиб 01.05.1943. Похоронен: с. Шибино Абинского района Краснода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лохин Алексей Афанасьевич</w:t>
      </w:r>
      <w:r>
        <w:rPr/>
        <w:t>, 1897, Кохомский район. Призван 09.01.1942. Рядовой, стрелок 15 стрелкового полка 49 стрелковой дивизии. Погиб. Похоронен: балка Сухая, Сталинград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лохин Алексей Иванович</w:t>
      </w:r>
      <w:r>
        <w:rPr/>
        <w:t>, 1919, Кохомский район. Призван 10.10.1939. Рядовой, стрелок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лохина Анна Ивановна</w:t>
      </w:r>
      <w:r>
        <w:rPr/>
        <w:t>, 1924, Кохомский район. Ефрейтор 53 зенитной артиллерийской дивизии. Умерла от ран 21.04.1945 в эвакогоспитале 105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лохин Аркадий Иванович</w:t>
      </w:r>
      <w:r>
        <w:rPr/>
        <w:t>, 1920, г. Кохма. Призван в сентябре 1941. Рядовой, стрелок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лохин Александр Кузьмич</w:t>
      </w:r>
      <w:r>
        <w:rPr/>
        <w:t>, Кохомский район. Призван 29.06.1941. Рядовой 1076 стрелкового полка. Погиб 11.04.1942. Похоронен: братская могила 1200 м южнее пос. Свирь – 3 Лодейно-поль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лохин Дмитрий Петрович</w:t>
      </w:r>
      <w:r>
        <w:rPr/>
        <w:t>, 1923, Кохомский район. Призван 29.04.1942. Рядовой. Пропал без вести в ию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лохин Николай Иванович</w:t>
      </w:r>
      <w:r>
        <w:rPr/>
        <w:t>, 1911, г. Кохма. Призван 25.10.1941. Сержант. Погиб 11.09.1942. Похоронен: у д. Орловка, Сталинград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лохин Павел Афанасьевич</w:t>
      </w:r>
      <w:r>
        <w:rPr/>
        <w:t>, Кохомский район. Призван 09.09.1941. Рядовой 680 стрелкового полка. Погиб 02.01.1942. Похоронен: ст. Ржава Присте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лудов Александр Иванович</w:t>
      </w:r>
      <w:r>
        <w:rPr/>
        <w:t>, 1905, г. Кохма. Призван в 1941. Рядовой, сан. инструктор, партизан отряда им. Ворошилова. Пропал без вести в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лудов Вениамин Иванович</w:t>
      </w:r>
      <w:r>
        <w:rPr/>
        <w:t>, 1918, г. Кохма. Призван в 1938. Старшина. Пропал без вести в июн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бров Евргаф Егорович</w:t>
      </w:r>
      <w:r>
        <w:rPr/>
        <w:t>, 1905, Кохомский район. Призван 06.04.1942. Рядовой. Умер от ран 03.11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бров Константин Васильевич</w:t>
      </w:r>
      <w:r>
        <w:rPr/>
        <w:t>, 1921, д. Сальцево. Призван 05.01.1941. Гвардии рядовой, стрелок 197 гвардейского стрелкового полка 64 гвардейской стрелковой дивизии. Погиб 11.03.1944. Похоронен: пригород г. Нарв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бров Михаил Тимофеевич</w:t>
      </w:r>
      <w:r>
        <w:rPr/>
        <w:t>, 1898, д. Сальцево. Призван в 1941. Младший сержант, писарь 618 стрелкового полка. Погиб 23.01.1945. Похоронен: д. Цауперц, Восточная П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гданов Евгений Алексеевич</w:t>
      </w:r>
      <w:r>
        <w:rPr/>
        <w:t>, 1916, г. Кохма. Лейтенант, командир взвода                                         33 артиллерийского полка ПВО. Погиб 15.04.1942. Похоронен: ст. Океан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гомолов Александр Григорьевич</w:t>
      </w:r>
      <w:r>
        <w:rPr/>
        <w:t>, г. Кохма. Призван 26.06.1941. Гвардии сержант 39 гвардейского стрелкового полка. Погиб 06.10.1942. Похоронен: г. Сталин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дягин Алексей Ефимович</w:t>
      </w:r>
      <w:r>
        <w:rPr/>
        <w:t>, 1901, Ивановский район. Призван 25.08.1941. Сержант  гвардейской стрелковой дивизии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гомолов Алексей Михайлович</w:t>
      </w:r>
      <w:r>
        <w:rPr/>
        <w:t>. Рядовой. Пропал без вести в августе 194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гомолов Иван Григорьевич</w:t>
      </w:r>
      <w:r>
        <w:rPr/>
        <w:t>, 1908, г. Кохма. Призван 16.11.1941. Лейтенант, командир взвода связи 866 стрелкового полка. Погиб 03.03.1945.Похоронен: м. Цюхен, Верх. Силезия, Гер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йцов Гавриил Григорьевич</w:t>
      </w:r>
      <w:r>
        <w:rPr/>
        <w:t>, г. Кохма. Рядовой 68 дивизии. Умер от ран 21.04.1945.в полевом госпитале 5282. Похоронен: д. Дьер, Венг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йченко Иван Иванович</w:t>
      </w:r>
      <w:r>
        <w:rPr/>
        <w:t>, г. Кохма. Рядовой. Похоронен: ст. Тосно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лонин Николай Алексеевич</w:t>
      </w:r>
      <w:r>
        <w:rPr/>
        <w:t>, г. Кохма. Рядовой 15 стрелкового полка 49 стрелковой дивизии. Умер от ран. Похоронен: г. Ка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льшаков Павел Васильевич</w:t>
      </w:r>
      <w:r>
        <w:rPr/>
        <w:t>, 1909, Ивановский район. Призван 29.06.1941. Гвардии младший сержант, телефонист 85 гвардейского артиллерийского полка. Умер от ран 05.07.1944. Похоронен: совхоз «Пятигорка» Мин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рисов Анатолий Иванович</w:t>
      </w:r>
      <w:r>
        <w:rPr/>
        <w:t>, 1917, г. Кохма. Призван 24.06.1941. Младший сержант, разведчик 77 стрелкового полка 80 стрелковой дивизии. Погиб 28.03.1944. Похоронен: в братской могиле пос. Синимяэ, Эс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рисов Иван Ксенофонтович</w:t>
      </w:r>
      <w:r>
        <w:rPr/>
        <w:t>, 1898, г. Кохма. Призван 09.09.1941. Рядовой, артиллерист. Умер от ран 28.11.1943. Похоронен: г. Дмитриев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рисов Иван Семёнович</w:t>
      </w:r>
      <w:r>
        <w:rPr/>
        <w:t>, 1911, г. Кохма. Призван 25.06.1941. Рядовой, стрелок 13 полка. Умер от ран 13.11.1944 в хирургическом полевом подвижном госпитале № 710. Похоронен: населённый пункт Вемуйжа, Ла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ровков Василий Васильевич</w:t>
      </w:r>
      <w:r>
        <w:rPr/>
        <w:t>, 1906, г. Кохма. Призван 17.05.1942. Рядовой, п/я 126. Умер от ран 03.08.1944. Похоронен: на братском кладбище хутора Маяк Сталинского района Краснода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родин Анатолий Степанович</w:t>
      </w:r>
      <w:r>
        <w:rPr/>
        <w:t>, 1904, г. Кохма. Призван 03.01.1942. Рядовой, стрелок 1 мотострелкового полка. Умер 08.07.1942 в инфекционном госпитале 1384. Похоронен: г. Ка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редов Григорий Иванович</w:t>
      </w:r>
      <w:r>
        <w:rPr/>
        <w:t>, 1901, Кохомский район. Призван 26.08.1941. Рядовой, стрелок 431 стрелкового полка 52 стрелковой дивизии. Погиб 18.11.1942. Похоронен:                         г. Ржев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риттов Григорий Кузьмич</w:t>
      </w:r>
      <w:r>
        <w:rPr/>
        <w:t>, 1920, Ивановский район. Лейтенант, Командир взвода 1283 стрелкового полка 60 стрелковой дивизии. Погиб 26.02.1943. Похоронен: д. Липки Дмитрие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ровин Леонид Иванович</w:t>
      </w:r>
      <w:r>
        <w:rPr/>
        <w:t>, 1904, г. Кохма. Призван 25.08.1941. Рядовой. Погиб 27.09.1941. Похоронен: село Гайтаново Мги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родин Александр Капитонович</w:t>
      </w:r>
      <w:r>
        <w:rPr/>
        <w:t>, 1926, Ивановский район. Рядовой, стрелок 67 механизированной бригады 8 механизированного корпуса. Погиб 22.04.1945. Похоронен: г. Мильмесдо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рюкнер Александр Владимирович</w:t>
      </w:r>
      <w:r>
        <w:rPr/>
        <w:t>, 1907, г. Кохма. Призван 05.08.1941. Рядовой, стрелок в/ч 307. Пропал без вести в ок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бенчиков Геннадий Семёнович</w:t>
      </w:r>
      <w:r>
        <w:rPr/>
        <w:t>, 1921, г. Кохма. Рядовой 543 стрелковой дивизии. Умер от ран 18.04.1944.в медико-санитарном батальоне 67. Похоронен: д. Камень Петриковского района Полес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бнов Владимир Евгеньевич</w:t>
      </w:r>
      <w:r>
        <w:rPr/>
        <w:t>, г. Кохма. Сержант, радист танка 61 танкового полка. Пропал без вести 02.04.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днев Михаил Сергеевич</w:t>
      </w:r>
      <w:r>
        <w:rPr/>
        <w:t>, 1916, Ивановский район. Призван 26.06.1941. Рядовой, командир отделения 9 погранотряда НКВД, 2 ударной армии. Погиб 13.03.1945. Похоронен: г. Старогард,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йволов Николай Павлович</w:t>
      </w:r>
      <w:r>
        <w:rPr/>
        <w:t>, 1925. Ивановский район. Призван 11.01.1943. Гвардии младший сержант 25 гвардейского стрелкового полка 6 гвардейской стрелковой дивизии. Погиб 15.07.1944. Похоронен: д. Цехув Гороховского района Волын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йлов Фёдор Павлович</w:t>
      </w:r>
      <w:r>
        <w:rPr/>
        <w:t>, 1923, Ивановский район. Призван 18.03.1942. Сержант 514 стрелкового полка. Пропал без вести в октябре 1942 под г. Сталингра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рков Дмитрий Павлович</w:t>
      </w:r>
      <w:r>
        <w:rPr/>
        <w:t>, 1916, д. Кочедыково. Призван 17.09.1941. Рядовой, стрелок. Пропал без вести в (январе) апре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рков Михаил Васильевич</w:t>
      </w:r>
      <w:r>
        <w:rPr/>
        <w:t>, 1911, г. Кохма. Призван 30.06.1941. Рядовой. Пропал без вести в декабр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рков Михаил Иванович</w:t>
      </w:r>
      <w:r>
        <w:rPr/>
        <w:t>, 1902, д. Кочедыково. Призван 23.07.1942. Рядовой, стрелок. Умер от ран 06.03.1943. Похоронен: д. Извеково Дросковского района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рков Фёдор Константинович</w:t>
      </w:r>
      <w:r>
        <w:rPr/>
        <w:t>, 1923, г. Кохма. Призван 06.06.1942. Сержант, орудийный номер отдельного истребительно-противотанкового дивизиона, 182 стрелковой дивизии. Погиб 30.03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рухин Александр Григорьевич</w:t>
      </w:r>
      <w:r>
        <w:rPr/>
        <w:t>, 1896, г. Кохма. Призван 21.03.1942. Рядовой, стрелок 449 стрелкового полка 144 стрелковой дивизии. Погиб 29.03.1943. Похоронен: д. Некрасы Всходов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рухин Игнат Григорьевич</w:t>
      </w:r>
      <w:r>
        <w:rPr/>
        <w:t>, 1899, г. Кохма. Призван 26.12.1942. Рядовой, стрелок 332 стрелкового полка. Погиб 15.02.1943. Похоронен: 2 км восточнее д. Пустошк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тин Валентин Арсеньевич</w:t>
      </w:r>
      <w:r>
        <w:rPr/>
        <w:t>, 1911, г. Кохма. Призван 19.07.1942. Сержант. Пропал без вести в октябр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тин Константин Сергеевич</w:t>
      </w:r>
      <w:r>
        <w:rPr/>
        <w:t>, 1909, г. Кохма. Призван 24.06.1941. Рядовой, стрелок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тырин П.Ф.</w:t>
      </w:r>
      <w:r>
        <w:rPr/>
        <w:t>, 1914, Кохомский район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ушмелев Георгий Иванович</w:t>
      </w:r>
      <w:r>
        <w:rPr/>
        <w:t>, 1903, д. Кариадула Молотовского района  Кировской области. Призван 03.01..1942. Рядовой, стрелок, полевая почта 95903. Погиб 01.01.1944. Похоронен: д. Песок Невель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ыков Николай Владимирович</w:t>
      </w:r>
      <w:r>
        <w:rPr/>
        <w:t>, 1910, г. Кохма. Призван 24.06.1941. Рядовой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ыченков Алексей Александрович</w:t>
      </w:r>
      <w:r>
        <w:rPr/>
        <w:t>, 1911, д. Хлябово Гаврилово-Посадского района. Рядовой, стрелок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ыченков Николай Иванович</w:t>
      </w:r>
      <w:r>
        <w:rPr/>
        <w:t>, 1924, г. Кохма. Призван 25.08.1942. Сержант, командир башни танка 181 танковой бригады. Погиб 07.12.1943. Похоронен:                               г. Знаменка Кировоград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ыченков Павел Васильевич</w:t>
      </w:r>
      <w:r>
        <w:rPr/>
        <w:t>, 1908, д. Кистыш Суздальского района Владимирской области. Призван 26.06.1941. Рядовой. Пропал без вести в но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ычков Михаил Иванович</w:t>
      </w:r>
      <w:r>
        <w:rPr/>
        <w:t>, 1921, г. Кохма. Призван 21.04.1941. Рядовой 2 осб. Погиб 16.08.1942. Похоронен: д. Варганово Темкин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яшин Михаил Иванович</w:t>
      </w:r>
      <w:r>
        <w:rPr/>
        <w:t>, г. Кохма. Рядовой 163 отдельного стрелкового полка. Пропал без вести 31.07.1941. в Эст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sz w:val="52"/>
          <w:szCs w:val="52"/>
        </w:rPr>
        <w:t>« В 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ганов Владимир Петрович</w:t>
      </w:r>
      <w:r>
        <w:rPr/>
        <w:t>, 1922, г. Кохма. Призван 09.03.1943. Гвардии рядовой, стрелок 199 гвардейского стрелкового полка. Погиб 05.02.1945. Похоронен: имение                     «Грунталы», Ла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ганов Николай  Гаврилович</w:t>
      </w:r>
      <w:r>
        <w:rPr/>
        <w:t>, 1912, г. Кохма. Призван 25.07.1941. Рядовой, стрелок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кин Василий Харлампович</w:t>
      </w:r>
      <w:r>
        <w:rPr/>
        <w:t>, 1906, г. Кохма. Старший сержант, старшина хоз.отдела 46 гвардейского стрелкового полка 37 гвардейской стрелковой дивизии. Погиб 17.08.1942. Похоронен: близ ст. Котлубань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курин Александр Ильич</w:t>
      </w:r>
      <w:r>
        <w:rPr/>
        <w:t>, 1911, г. Кохма. Рядовой, орудийный номер, 884 истребительно-противотанкового артиллерийского полка Резерва Главного Командования. Погиб 04.08.1943. Похоронен: братское кладбище, высота 43,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курин Владимир Михайлович</w:t>
      </w:r>
      <w:r>
        <w:rPr/>
        <w:t>, 1924, г. Кохма. Призван 21.08.1942. Сержант, командир отдельного лыжного батальона 259 стрелковой дивизии. Погиб 24.02.1943. Похоронен: шахта № 3 Ивановского района Ворошиловград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курин Михаил Иванович</w:t>
      </w:r>
      <w:r>
        <w:rPr/>
        <w:t>. Младший лейтенант. Поги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луев Владимир Кондратьевич</w:t>
      </w:r>
      <w:r>
        <w:rPr/>
        <w:t>, 1914, г. Кохма. Младший лейтенант, командир взвода 910 стрелкового полка 243 стрелковой дивизии. Пропал без вести 31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льков Павел Феоктистович</w:t>
      </w:r>
      <w:r>
        <w:rPr/>
        <w:t>, 1911, г. Кохма. Призван 24.01.1944. Гвардии рядовой, стрелок 1 гвардейского бомбардировочного авиационного корпуса. Умер от болезни 11.07.1945. Похоронен: г. Белосток, Белоруссия ( ныне Польш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лявин В.Д</w:t>
      </w:r>
      <w:r>
        <w:rPr/>
        <w:t>., 1912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рников Александр Алексеевич</w:t>
      </w:r>
      <w:r>
        <w:rPr/>
        <w:t>, 1913, г. Кохма. Рядовой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рников Александр Евстафьевич</w:t>
      </w:r>
      <w:r>
        <w:rPr/>
        <w:t>, 1913,г. Кохма. Призван.29.08.1941. Сержант. Пропал без вести в июн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рников Александр Семёнович</w:t>
      </w:r>
      <w:r>
        <w:rPr/>
        <w:t>, 1917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рников Иван Ильич</w:t>
      </w:r>
      <w:r>
        <w:rPr/>
        <w:t>, 1897, г. Кохма. Призван 02.11.1941. Рядовой, сапёр 242 инженерного батальона 40 инженерно-сапёрной бригады 3 гвардейской  армии. Погиб 17.08.1944. Похоронен: г. Бур Люблинского воеводства,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рников Михаил Петрович</w:t>
      </w:r>
      <w:r>
        <w:rPr/>
        <w:t>, 1917, г. Кохма. Рядовой, пулемётчик 337 стрелкового полка  26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сильев Александр Петрович</w:t>
      </w:r>
      <w:r>
        <w:rPr/>
        <w:t>, 1914, г. Кохма. Младший сержант. Пропал без вести 11.07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сильев Иван Александрович</w:t>
      </w:r>
      <w:r>
        <w:rPr/>
        <w:t>, 1919, г. Кохма. Рядовой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сильев Фёдор Максимович</w:t>
      </w:r>
      <w:r>
        <w:rPr/>
        <w:t>, 1911, г. Кохма. Сержант, командир отделения                       20 отдельной стрелковой бригады 11 армии. Погиб 10.01.1943. Похоронен: юг.-вост.                   Д. Ольховец Лычков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ахромеев Сергей Васильевич</w:t>
      </w:r>
      <w:r>
        <w:rPr/>
        <w:t>, 1905, г. Кохма. Призван 03.12.1942. Рядовой, стрелок 25 стрелкового полка. Умер от болезни 08.05.1944 в эвакогоспитале 1921. Похоронен: г. Черкассы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екшин Аркадий Александрович</w:t>
      </w:r>
      <w:r>
        <w:rPr/>
        <w:t>,1916, г. Кохма. Сержант, командир отделения 814 стрелкового полка. Умер от ран 06.04.1942 в эвакогоспитале 3336.Похоронен:                             г. Бежецк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ершинин Константин Александрович</w:t>
      </w:r>
      <w:r>
        <w:rPr/>
        <w:t>, 1904. Призван 17.02.1943. Рядовой, стрелок 977 стрелкового полка. Умер от ран 15.10.1943 в эвакогоспитале 3331. Похоронен: кладбище г. Калин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идов Николай Степанович</w:t>
      </w:r>
      <w:r>
        <w:rPr/>
        <w:t>, г. Кохма. Рядовой. Пропал без вести 09.10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илков Константин Михайлович</w:t>
      </w:r>
      <w:r>
        <w:rPr/>
        <w:t>, 1918, с. Ивановско-Шуйское Суздальского района Владимирской области. Рядовой 241 стрелкового полка. Пропал без вести в августе 194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илкой К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ильц Рудольф Карлович</w:t>
      </w:r>
      <w:r>
        <w:rPr/>
        <w:t>, 1906, Калининградская область. Призван 26.07.1941. Сержант, командир отделения 125 гвардейского стрелкового полка 43 гвардейской стрелковой дивизии. Погиб 04.08.1944. Похоронен: ст. Линаро Даугавпиллского уезда, Ла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иноградов Иван Петрович</w:t>
      </w:r>
      <w:r>
        <w:rPr/>
        <w:t>, г. Кохма. Сержант 1 осб. 50 отдельной стрелковой бригады. Погиб в 1942  Похоронен: д. Пе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ислев Александр Петрович</w:t>
      </w:r>
      <w:r>
        <w:rPr/>
        <w:t>, 1905, г. Кохма. Рядовой 233 запасного стрелкового полка . Пропал без вести 20.08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ласов Дмитрий Васильевич</w:t>
      </w:r>
      <w:r>
        <w:rPr/>
        <w:t>, 1924, г. Кохма. Призван 21.08.1942. Лейтенант,                            2 гвардейская механизированная бригада. Умер от ран 09.08. 1942 . Похоронен: Ворошиловградская область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вков Алексей Иванович</w:t>
      </w:r>
      <w:r>
        <w:rPr/>
        <w:t>, 1910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инов Геннадий Иванович</w:t>
      </w:r>
      <w:r>
        <w:rPr/>
        <w:t>, 1917, г. Кохма. Призван 26.06.1941. Рядовой, стрелок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инов Михаил Иванович</w:t>
      </w:r>
      <w:r>
        <w:rPr/>
        <w:t>, 1923,г. Кохма. Ефрейтор, стрелок. Пропал без вести в декаб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инов Николай Иванович</w:t>
      </w:r>
      <w:r>
        <w:rPr/>
        <w:t>, 1923, г. Кохма. Призван 15.05.1942. Ефрейтор. Пропал без вести в декабре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йнов Пётр Иванович</w:t>
      </w:r>
      <w:r>
        <w:rPr/>
        <w:t>, 1919, г. Кохма. Призван 31.01.1940. Рядовой, танкист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лков Алексей Ефимович</w:t>
      </w:r>
      <w:r>
        <w:rPr/>
        <w:t>, 1923, г. Кохма. Призван 18.08.1942. Гвардии сержант, стрелок, пехотный полк 31704. Погиб 18.04.1943. Похоронен: с. Драгалиев Чортковского района Тернополь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лков Фёдор Алексеевич</w:t>
      </w:r>
      <w:r>
        <w:rPr/>
        <w:t>, 1922, г. Кохма. Призван 04.10.1940. Рядовой, стрелок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пилов Михаил Васильевич</w:t>
      </w:r>
      <w:r>
        <w:rPr/>
        <w:t>,1910, г. Кохма. Рядовой 364 артиллерийского полка         33 армии. Погиб 28.03.1942. Похоронен: д. Никитинк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робьёв Александр Иванович</w:t>
      </w:r>
      <w:r>
        <w:rPr/>
        <w:t>, г. Кохма. Призван 28.06.1941. Рядовой, пулемётчик 807 стрелкового полка. Пропал без вести 06.09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робьёв Василий Петрович</w:t>
      </w:r>
      <w:r>
        <w:rPr/>
        <w:t>, 1910, с. Пустошь Шуйского района. Призван 26.06.1941. Рядовой 2 эскадрона 84 кавалерийского полка 55 кавалерийской дивизии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робьёв Василий Петрович</w:t>
      </w:r>
      <w:r>
        <w:rPr/>
        <w:t>, 1911, Осиновский сельсовет Палехского района. Рядовой, орудийный номер 38 гвардейского зенитного артиллерийского полка. Пропал без вести 10.09.1942 у с. Городище, под г. Сталингра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робьёв Николай Тимофеевич</w:t>
      </w:r>
      <w:r>
        <w:rPr/>
        <w:t>, 1911, Середской район. Призван 29.06.1941. Младший лейтенант, командир разведки 109 лыжного батальона. Погиб в мае 1942. Похоронен: д. Медведки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ронин Фёдор Иванович</w:t>
      </w:r>
      <w:r>
        <w:rPr/>
        <w:t>, 1908 г. Муромский район Владимирской области. Призван 26.06.1941. Рядовой, стрелок. Пропал без вести в феврал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ронин Федор Яковлевич</w:t>
      </w:r>
      <w:r>
        <w:rPr/>
        <w:t>, 1911 г., (КП-618), 1942 г. Пропал без 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ронков Алексей Меркуриевич</w:t>
      </w:r>
      <w:r>
        <w:rPr/>
        <w:t>,1911, г. Кохма. Рядовой, стрелок 86 стрелкового полка  180 стрелковой дивизии Северо-Западного фронта. Пропал без вести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ронков Виктор Алексеевич</w:t>
      </w:r>
      <w:r>
        <w:rPr/>
        <w:t>, 1915, г. Кохма. Призван 29.06.1941. Рядовой, шофёр. Погиб в марте 1942. Похоронен: д. Дятловк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ронков Виталий Алексеевич</w:t>
      </w:r>
      <w:r>
        <w:rPr/>
        <w:t>, 1906, г. Кохма. Призван 18.07.1941. Старшина. Пропал без вести в нояб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ронков Егор Савельевич</w:t>
      </w:r>
      <w:r>
        <w:rPr/>
        <w:t>, 1893, д. Малое Орьмово. Призван 14.10.1942. Рядовой. Умер от ран 19.09.1943. Похоронен: с. Доброводье Севского района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ронков Иван Алексеевич</w:t>
      </w:r>
      <w:r>
        <w:rPr/>
        <w:t>,1908, г. Кохма. Призван 29.06.1941. Рядовой. Погиб 17.11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ронков Иван Матвеевич</w:t>
      </w:r>
      <w:r>
        <w:rPr/>
        <w:t>, г. Кохма. Призван 03.09.1941. Рядовой 114 стрелкового полка. Погиб 18.08.1944. Похоронен: д. Румпий, Ла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ронков Михаил Иванович,</w:t>
      </w:r>
      <w:r>
        <w:rPr/>
        <w:t xml:space="preserve"> 1923, д. Малое Орьмово. Призван 21.03.1942. Сержант, командир отделения 1458 тяжёлого самоходного артиллерийского полка. Умер от ран 10.09.1943. Похоронен: кладбище г. Орё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ронов Аркадий Павлович</w:t>
      </w:r>
      <w:r>
        <w:rPr/>
        <w:t>, 1921, д. Кочедыково. Старший лейтенант, зам. командира роты 119 стрелкового полка 13 стрелковой дивизии Ударной армии. Погиб 21.02.1944. Похоронен: братская могила пос. Синимяэ, Эс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ьюгин Константин Дмитриевич</w:t>
      </w:r>
      <w:r>
        <w:rPr/>
        <w:t>,1922, г. Кохма. Призван 18.08.1941. Гвардии рядовой, стрелок 99 гвардейского стрелкового полка 3 гвардейской дивизии. Погиб 15.12.1943. Похоронен: д. Алексеенка Меховского района Витеб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ялугин Сергей Иванович</w:t>
      </w:r>
      <w:r>
        <w:rPr/>
        <w:t>,1918, г. Кохма. Рядовой 165 отдельного зенитного батальона. Пропал без вести в ию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ялков Л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  <w:sz w:val="52"/>
          <w:szCs w:val="52"/>
        </w:rPr>
        <w:t>« Г»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абдулин Сабагатур</w:t>
      </w:r>
      <w:r>
        <w:rPr/>
        <w:t>,1911, г. Кохма. Призван 25.06.1941. Рядовой, стрелок 953 стрелкового полка. Погиб 29.12.1942. Похоронен: населённый пункт Зенцы Великолук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алкин Александр Васильевич</w:t>
      </w:r>
      <w:r>
        <w:rPr/>
        <w:t>, 1914, г. Кохма. Рядовой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алкин Александр Тимофеевич</w:t>
      </w:r>
      <w:r>
        <w:rPr/>
        <w:t>, 1899, г. Кохма. Призван 09.01.1942. Рядовой 15 стрелкового полка 49 стрелковой дивизии. Погиб. Похоронен: д. Кузьмичи Городищенского района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Галкин В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алкин Михаил Алексеевич</w:t>
      </w:r>
      <w:r>
        <w:rPr/>
        <w:t>, 1914, г. Кохма. Гвардии подполковник, начальник политотдела 209 гвардейской тяжелой танковой бригады. Погиб 20.08.1944. Похоронен: г. Мадона, Ла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алкин Николай Максимович</w:t>
      </w:r>
      <w:r>
        <w:rPr/>
        <w:t>, 1908, д. Кочедыково. Призван 22.07.1941. Сержант, командир отделения. Пропал без вести в ок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Галкин Ф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Гарин Михаил Степан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ерасимов Константин Игнатьевич</w:t>
      </w:r>
      <w:r>
        <w:rPr/>
        <w:t>, г. Кохма. Младший сержант. Погиб в бою. Похоронен: у с. Талья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недин Василий Алексеевич</w:t>
      </w:r>
      <w:r>
        <w:rPr/>
        <w:t>, 1923, г. Кохма. Рядовой, разведчик 96 отдельной разведывательной роты 224 стрелковой дивизии. Погиб 04.03.1944. Похоронен: д.                              Б. Кеть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недин Евстафий  Иванович</w:t>
      </w:r>
      <w:r>
        <w:rPr/>
        <w:t>, 1898, г. Кохма. Призван 20.03.1942. Рядовой, сапёр 338 инженерной бригады  18 армии. Погиб 24.02.1943. Похоронен: мыс Хако у                     г. Новоросси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недин Ефим Александрович</w:t>
      </w:r>
      <w:r>
        <w:rPr/>
        <w:t>, 1896, г. Кохма. Призван 21.02.1942. Краснофлотец, сапёр бригады морской пехоты. Погиб 23.03.1942. Похоронен: ст. Погостье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овесов Владимир Герасимович,</w:t>
      </w:r>
      <w:r>
        <w:rPr/>
        <w:t xml:space="preserve"> 1921 г. Погиб (КП 62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овлёв Владимир Герасимович</w:t>
      </w:r>
      <w:r>
        <w:rPr/>
        <w:t>, 1921, г. Кохма. Сержант, командир отделения. Пропал без вести в августе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Александр Васильевич</w:t>
      </w:r>
      <w:r>
        <w:rPr/>
        <w:t>, 1906, г. Кохма. Призван 10.08.1941. Старший сержант, командир орудия 843 стрелкового полка 238 стрелковой дивизии. Умер от ран 20.04.1945 в отдельном медико-санитарном батальоне № 397. Похоронен: г. Швед (на р. Одер ), Гер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Александр Павлович</w:t>
      </w:r>
      <w:r>
        <w:rPr/>
        <w:t>, 1918, г. Кохма. Призван 25.08.1941. Гвардии младший сержант, командир отделения 139 гвардейского стрелкового полка                                     46 гвардейской дивизии. Погиб 16.01.1944. Похоронен: д. Старицы Себеж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Алексей Гурьевич</w:t>
      </w:r>
      <w:r>
        <w:rPr/>
        <w:t>, д. Оляхово. Призван 26.06.1941. Рядовой 340 отдельного батальона связи. Погиб 06.02.1942. Похоронен: Чудовский район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Алексей Павлович</w:t>
      </w:r>
      <w:r>
        <w:rPr/>
        <w:t>, 1910, г. Кохма. Призван 04.07.1941. Рядовой, сапёр. Пропал без вести в августе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Борис Тихонович</w:t>
      </w:r>
      <w:r>
        <w:rPr/>
        <w:t>, 1922, г. Кохма. Призван 18.08.1941. Рядовой, стрелок 278 стрелкового полка 175 стрелковой дивизии. Погиб 15.07.1943. Похоронен:                                   д. Берёзовка Тросня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Виталий Ильич</w:t>
      </w:r>
      <w:r>
        <w:rPr/>
        <w:t>, 1914, г. Кохма. Призван 25.08.1942. Рядовой, стрелок. Пропал без вести в июн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Голубев В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Илья Иванович</w:t>
      </w:r>
      <w:r>
        <w:rPr/>
        <w:t>,1923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Голубев И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Константин Алексеевич</w:t>
      </w:r>
      <w:r>
        <w:rPr/>
        <w:t>, 1912, д. Оляково. Младший лейтенант, оперуполномоченный НКВД. Погиб 23.02.1942. Похоронен: с. Коронец  Тернополь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Константин Флегонтович</w:t>
      </w:r>
      <w:r>
        <w:rPr/>
        <w:t>,1896, г. Кохма. Призван 26.01.1942. Рядовой. Пропал без вести в январе 19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Михаил Павлович</w:t>
      </w:r>
      <w:r>
        <w:rPr/>
        <w:t>, 1908, г. Кохма. Призван 04.07.1941. Рядовой 54 армии. Погиб 18.04.1942. Похоронен: у д. Конду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Михаил Семенович</w:t>
      </w:r>
      <w:r>
        <w:rPr/>
        <w:t>, 1906, г. Кохма. Призван 26.06.1941. Рядовой. Умер от ран 25.12.1943 в передвижном полевом госпитале № 1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Николай Дмитриевич</w:t>
      </w:r>
      <w:r>
        <w:rPr/>
        <w:t>, 1894, г. Кохма. Призван 01.10.1942. Политрук 837 артиллерийского полка. Погиб 01.09.1945. Похоронен: мест. Прокоповка, Сумская обл.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Николай Николаевич</w:t>
      </w:r>
      <w:r>
        <w:rPr/>
        <w:t>,1922, г. Кохма. Рядовой, стрелок. Пропал без вести в апреле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Петр Афанасьевич</w:t>
      </w:r>
      <w:r>
        <w:rPr/>
        <w:t>,1921, г. Кохма. Призван 04.10.1940.Старш. сержант. Умер от ран 18.04.1945. Похоронен: мест. Галич, сев.-вост. г. Франкфурт-на-Одере, Гер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Сергей Константинович</w:t>
      </w:r>
      <w:r>
        <w:rPr/>
        <w:t>, 1900, д. Бараница. Призван 09.01.1942. Рядовой, пулемётчик. Пропал без вести в ию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лубев Сергей Павлович</w:t>
      </w:r>
      <w:r>
        <w:rPr/>
        <w:t>,1919, г. Кохма. Призван 25.04.1941. Сержант, командир отделения 1318 стрелкового полка 163 стрелковой дивизии. Погиб 17.09.1942. Похоронен: у д. Охта Лычковского района Ленинградской о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рбунов Пётр Фёдорович</w:t>
      </w:r>
      <w:r>
        <w:rPr/>
        <w:t>, 1901, д. Сушево Вологодской области. Призван в июле 1941. Рядовой. Пропал без вести в сентяб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рдеев Алексей Георгиевич</w:t>
      </w:r>
      <w:r>
        <w:rPr/>
        <w:t>, 1914, г. Кохма. Рядовой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рдеев Алексей Сергеевич</w:t>
      </w:r>
      <w:r>
        <w:rPr/>
        <w:t>, 1914, г. Кохма. Рядовой, стрелок. Пропал без вести 08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рдеев Семен Петрович</w:t>
      </w:r>
      <w:r>
        <w:rPr/>
        <w:t>,1910, г. Кохма. Рядовой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рдеев Сергей Герасимович</w:t>
      </w:r>
      <w:r>
        <w:rPr/>
        <w:t>,1902, г. Кохма. Призван 25.08.1941. Рядовой, стрелок 49 гвард. стрелк. полка,16 гвард. стрелк. дивизии. Погиб 14.02.1942. Похоронен:                                      г. Велиж Смоленской о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релов Александр Федорович</w:t>
      </w:r>
      <w:r>
        <w:rPr/>
        <w:t>,1924, г. Кохма. Призван 20.08.1942. Рядовой, стрелок. Пропал без вести в октябр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Горинов Иван Фёдорович, 1904, </w:t>
      </w:r>
      <w:r>
        <w:rPr/>
        <w:t>с. Кистыш Суздальского района Владимирской области. Призван 06.01.1942 (03.03.1942). Рядовой (младший сержант), полевая почта 924, стрелок. Умер от ран 27.12.1943 (Пропал без вести в мае 194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ршков Дмитрий Федорович</w:t>
      </w:r>
      <w:r>
        <w:rPr/>
        <w:t>,1912, г. Кохма. Призван 25.07.1941. Сержант, командир отделения 475 стрелк. полка. Погиб 14.01.1942. Похоронен: г. Медынь Смоленской о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ршков Иван Иванович</w:t>
      </w:r>
      <w:r>
        <w:rPr/>
        <w:t>, г. Кохма. Рядовой, 898 стрелк. полка. Погиб 16.02.1942.Похоронен: у д. Городилово Демянского района Ленинградской о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оршков Михаил Михайлович</w:t>
      </w:r>
      <w:r>
        <w:rPr/>
        <w:t>, 1908, г. Кохма. Призван 26.07.1941. Рядовой, шофер 602 пушечного артиллерийского полка. Пропал без вести 21.10.1941 в д. Ушаковка, Харьковская обл.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рачёв Александр Иванович</w:t>
      </w:r>
      <w:r>
        <w:rPr/>
        <w:t>, 1906 (1905)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Груздев Григорий Геннадьевич</w:t>
      </w:r>
      <w:r>
        <w:rPr/>
        <w:t>, 1912 г.р., д. Волжанка. Призван 26.07.1941. Старшина 1021 стрелкового полка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</w:t>
      </w:r>
      <w:r>
        <w:rPr>
          <w:b/>
          <w:sz w:val="52"/>
          <w:szCs w:val="52"/>
        </w:rPr>
        <w:t>« Д 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авыдов Василий Артемьевич</w:t>
      </w:r>
      <w:r>
        <w:rPr/>
        <w:t xml:space="preserve">, 1914г., г. Кохма. Призван 25.06.1941. Рядовой, стрелок. Умер от болезни 23.02.1942. Похоронен: с. Верескуново, Калининская обла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авыдов Иван Ильич</w:t>
      </w:r>
      <w:r>
        <w:rPr/>
        <w:t>, 1918г.,г. Кохма. Призван 03.01.1942. Сержант, командир взвода 259 стрелкового полка 179 стрелковой дивизии. Погиб 20.03.1943. Похоронен: западнее озера Чистик Слобод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анилкин Александр Андреевич</w:t>
      </w:r>
      <w:r>
        <w:rPr/>
        <w:t>, 1923, г. Кохма. Младший лейтенант, лётчик. Погиб 27.10.1944. Похоронен: ст. Глуда, Ла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анилов Василий Михайлович</w:t>
      </w:r>
      <w:r>
        <w:rPr/>
        <w:t>, 1919, г. Кохма. Призван 09.05.1941. Рядовой 107 запасного стрелкового полка. Погиб в ма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анилов Василий Николаевич</w:t>
      </w:r>
      <w:r>
        <w:rPr/>
        <w:t>, г. Кохма. Рядовой 1117 стрелкового полка. Погиб 19.04.1942. Похоронен: д. Заречье Велиж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ементьев Леонид Петрович</w:t>
      </w:r>
      <w:r>
        <w:rPr/>
        <w:t>, 1926г., г. Кохма. Призван 24.01.1944. Рядовой. Призван Ивановским РВК 24.01.1944. Рядовой, стрелок. Умер от ран 23.04.19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ементьев Пётр Иванович</w:t>
      </w:r>
      <w:r>
        <w:rPr/>
        <w:t>, 1899г., г. Кохма. Призван 31.01.1942. Рядовой 1231 стрелкового полка. Погиб 12.03.1942. Похоронен: д. Погорелки Ржев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енисов Алексей Иванович</w:t>
      </w:r>
      <w:r>
        <w:rPr/>
        <w:t>, 1910г, г. Кохма. Сержант. Пропал без вести в июн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митриев Александр Борисович</w:t>
      </w:r>
      <w:r>
        <w:rPr/>
        <w:t>, 1911 г., г. Кохма. Призван 29.08.1941. Сержант 575 стрелкового полка Погиб 11.10.1942. у д. Ольховатки Воронежской области. Похоронен у д. Верил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митриев Анатолий Борисович</w:t>
      </w:r>
      <w:r>
        <w:rPr/>
        <w:t>, 1915г., г. Кохма. Рядовой, стрелок, Полев. Почта 06637. Погиб 07.04.1944. Похоронен: г. Старые Дороги Мин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Дмитри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митриев Борис Александрович</w:t>
      </w:r>
      <w:r>
        <w:rPr/>
        <w:t>, 1923 г., г. Кохма. Призван Ивановским РВК в               1942 г. Сержант. Пропал без вести в декабре 1942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митриев Сергей Борисович</w:t>
      </w:r>
      <w:r>
        <w:rPr/>
        <w:t>, 1916. Призван 20.03.1942. Погиб 22.08.1943 в Харьк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окетов Дмитрий Афанасьевич</w:t>
      </w:r>
      <w:r>
        <w:rPr/>
        <w:t>, г. Кохма. Призван 28.12.1941. Старшина, механик-водитель 1 танкового батальона 122 танковой бригады. Погиб 29.03.1943. Похоронен: д. Карбусель Мги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окетов Фёдор Васильевич</w:t>
      </w:r>
      <w:r>
        <w:rPr/>
        <w:t>, 1909 г., г. Кохма. Призван 25.07.1941. Рядовой. Пропал без вести  в февра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олгов Василий Алексеевич</w:t>
      </w:r>
      <w:r>
        <w:rPr/>
        <w:t>, 1913г, г. Кохма. Призван 05.08.1941. Рядовой,  командир отделения. Погиб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олгов Григорий Степанович</w:t>
      </w:r>
      <w:r>
        <w:rPr/>
        <w:t>, 1911, д. Сафронцево. Рядовой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оронин Василий Тимофеевич</w:t>
      </w:r>
      <w:r>
        <w:rPr/>
        <w:t>, 1910, г. Кохма. Призван 25.06.1941. Рядовой, плотник-мостовик 13 отдельного пулемётного батальона. Погиб 29.10.1941. Похоронен д. Ново-Петровск Луковников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отокин  Иван Михайлович</w:t>
      </w:r>
      <w:r>
        <w:rPr/>
        <w:t>, 1919, г. Кохма. Рядовой 65 мотострелкового батальона. Умер от ран 24.03.1942. Похоронен: населённый пункт Черепчицы Старорус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рагунов Павел Степанович</w:t>
      </w:r>
      <w:r>
        <w:rPr/>
        <w:t>, 1921, г. Кохма. Призван 07.10.1940. Сержант. Погиб 26.07.1943. Похоронен: д. Морозих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ругунов Павел Степанович</w:t>
      </w:r>
      <w:r>
        <w:rPr/>
        <w:t>, 1921, г. Кохма. Сержант, радиотелеграфист 182 танкового батальона 202 танковой бригады. Погиб 01.08.1943. Похоронен: д. Гунявка 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убко Иван Григорьевич</w:t>
      </w:r>
      <w:r>
        <w:rPr/>
        <w:t>, 1913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южев Арсений Степанович</w:t>
      </w:r>
      <w:r>
        <w:rPr/>
        <w:t>, 1902, г. Кохма. Рядовой, стрелок 92 стрелкового полка 201 стрелковой дивизии. Погиб 20.02.1942. Похоронен: д. Загашино Старорус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южев Дмитрий Васильевич</w:t>
      </w:r>
      <w:r>
        <w:rPr/>
        <w:t>, 1913, г. Кохма. Командир отделения 1233 стрелкового полка 371 стрелковой дивизии. Погиб 03.10.1942. Похоронен: у д. Красная Зубцов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ятлов Алексей Максимович</w:t>
      </w:r>
      <w:r>
        <w:rPr/>
        <w:t xml:space="preserve">, 1901, г. Кохма. Призван 28.12.1941. Рядовой, пулемётчик 305 стрелкового полка  44 стрелковой дивизии. Пропал без вести 12.06.1942. близ ст. Кириши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Е 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Евграфов Фирс Васильевич</w:t>
      </w:r>
      <w:r>
        <w:rPr/>
        <w:t>, 1920, г. Кохма. Призван 04.10.1940. Пропал без вести в март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Евграфьев Алексей Михайл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Евграфьев Георгий Михайлович</w:t>
      </w:r>
      <w:r>
        <w:rPr/>
        <w:t>, 1913, г. Кохма. Старший сержант, полевая почта 59378. Умер от ран 23.11.1943. Похоронен: с. Девичье Поле Александрийского района Кировоград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Евпатов Мазафар ( Мазахвар )</w:t>
      </w:r>
      <w:r>
        <w:rPr/>
        <w:t>, 1912, г. Кохма. Рядовой, повозочный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Евстатов Николай Алексеевич</w:t>
      </w:r>
      <w:r>
        <w:rPr/>
        <w:t>, г. Кохма. Сержант, командир отделения 1117 стрелкового полка. Умер от ран 18.04.1942. Похоронен: д. Заречье Велиж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Егоров Галактион Михайл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Егоров Леонид Яковлевич</w:t>
      </w:r>
      <w:r>
        <w:rPr/>
        <w:t>, 1905, г. Кохма. Призван 02.10.1942. Рядовой. Пропал без вести в декабр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Елизаров Василий Дмитриевич ( Демидович ),</w:t>
      </w:r>
      <w:r>
        <w:rPr/>
        <w:t>1916, г. Кохма. Призван 25.08.1941. Рядовой, телефонист 789 стрелкового полка 251 стрелковой дивизии. Погиб 16.11.1943. Похоронен: д. Киреево Дубовненского района Витеб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Елизаров Михаил Дем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Елисеев Михаил Николаевич</w:t>
      </w:r>
      <w:r>
        <w:rPr/>
        <w:t>, 1919, г. Кохма. Призван 03.09.1941. Рядовой, стрелок 1021 стрелкового полка 307 стрелковой дивизии. Погиб 04.05.1942. Похоронен: ж/д разъезд Вишня Верховского района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Емельянов Иван Васильевич</w:t>
      </w:r>
      <w:r>
        <w:rPr/>
        <w:t>, 1906, г. Кохма. Рядовой, курсант 2 гвардейской стрелковой дивизии 37 армии. Пропал без вести 20.07.1942. близ станции Лихая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Еремеев Сергей Васильевич</w:t>
      </w:r>
      <w:r>
        <w:rPr/>
        <w:t>,1917, г. Кохма. Рядовой. Умер в плену 26.09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Ерохов Иван Алексеевич</w:t>
      </w:r>
      <w:r>
        <w:rPr/>
        <w:t>, 1902, г. Кохма. Призван 25.08.1941. Сержант, орудийный номер 2 гвардейской танковой бригады. Погиб 02.12.1941. Похоронен: д. Дьяконово Туль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Ефимов Сергей Васильевич</w:t>
      </w:r>
      <w:r>
        <w:rPr/>
        <w:t xml:space="preserve">, 1922, г. Кохма. Призван 19.09.1941. Гвардии старший сержант, 23 гвардейской танковой бригады 33 армии. Погиб 28.12.1943. Похоронен: д. Заходники Витебской области, Белорус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Ж 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Жарков Александр Иванович</w:t>
      </w:r>
      <w:r>
        <w:rPr/>
        <w:t>, 1896, г. Кохма. Призван 09.01.1942. Зам. политрука 15 стрелкового полка 49 стрелковой дивизии. Погиб 21.11.1942. Похоронен: у балки Герасимово, Сталинград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Жеребенков Илья Васильевич</w:t>
      </w:r>
      <w:r>
        <w:rPr/>
        <w:t>, 1920, с. Воймига Гаврилово-Посадского района. Рядовой, стрелок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Жигалов Алексей Александрович</w:t>
      </w:r>
      <w:r>
        <w:rPr/>
        <w:t>, 1924, г. Кохма. Рядовой, стрелок. Пропал без вести в январе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Жохов Алексей Гаврилович</w:t>
      </w:r>
      <w:r>
        <w:rPr/>
        <w:t>, 1926, Кохомский район. Рядовой. Погиб 25.02.19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Жохов Сергей Фёдорович</w:t>
      </w:r>
      <w:r>
        <w:rPr/>
        <w:t>, 1910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Жуков Александр Евлампьевич</w:t>
      </w:r>
      <w:r>
        <w:rPr/>
        <w:t>, 1904, Ивановская область. Призван 31.12.1941. Рядовой. Пропал без вести в февра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Жуков Александр Павлович</w:t>
      </w:r>
      <w:r>
        <w:rPr/>
        <w:t>, 1917, г. Кохма. Младший сержант, командир отделения. Пропал без вести в июл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Жуков Иван Трофимович</w:t>
      </w:r>
      <w:r>
        <w:rPr/>
        <w:t>, 1915, Ивановская область. Призван 25.07.1941. Сержант, стрелок 916 стрелкового полка 250 стрелковой дивизии. Погиб 21.03.1942. Похоронен: д. Межнево Ржев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Жуков Константин Михайлович</w:t>
      </w:r>
      <w:r>
        <w:rPr/>
        <w:t>, 1918, г. Кохма. Рядовой, писарь 86 стрелкового полка 180 стрелковой дивизии. Пропал без вести 17.07.1941. у станции Прохоровка 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Жуков Л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Жуков Семён Михайлович</w:t>
      </w:r>
      <w:r>
        <w:rPr/>
        <w:t>, 1910, г. Кохма. Призван 01.07.1941. Гвардии рядовой. Погиб 08.09.1942. Похоронен: д. Ельшанка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Журавлёв Иван Дмитриевич</w:t>
      </w:r>
      <w:r>
        <w:rPr/>
        <w:t>, 1905, г. Кохма. Призван 03.01.1942. Ефрейтор 240 стрелкового полка 117 стрелковой дивизии 22 армии. Погиб 09.07.1943. Похоронен: д. Царёво Холм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З 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адов Николай Иванович</w:t>
      </w:r>
      <w:r>
        <w:rPr/>
        <w:t>, 1923, Кохомский район. Старший сержант, комсорг 2 отдельного мотострелкового батальона 38 мотострелковой бригады 64 армии. Погиб 30.01.1943. Похоронен: с. Ельшанка под г. Сталингра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айцев Лаврентий Васильевич</w:t>
      </w:r>
      <w:r>
        <w:rPr/>
        <w:t>, 1918, г. Кохма. Призван 26.06.1941. Рядовой, телефонист 527 стрелкового полка 48 стрелковой дивизии. Погиб 19.11.1941. Похоронен: 1,5 км западнее д. Тугозы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айцев Николай Иванович</w:t>
      </w:r>
      <w:r>
        <w:rPr/>
        <w:t>, 1910,  д. Большое Орьмово. Призван Кохомским РВК. Рядовой, разведчик 9 артиллерийской дивизии. Пропал без вести 21.01.19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айцев Степан Александрович</w:t>
      </w:r>
      <w:r>
        <w:rPr/>
        <w:t>,1898, г. Кохма. Призван 04.01.1942. Рядовой, стрелок 399 стрелкового полка. Умер 09.11.1942 в эвакогоспитале 1345. Похоронен: г. Торжок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айчиков Александр Васильевич</w:t>
      </w:r>
      <w:r>
        <w:rPr/>
        <w:t>, 1909, г. Кохма. Призван 29.06.1941. Рядовой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айчиков Николай Васильевич</w:t>
      </w:r>
      <w:r>
        <w:rPr/>
        <w:t>, 1902, г. Кохма. Призван 05.07.1941. Рядовой, стрелок 1 стрелкового батальона 559 стрелкового полка. Погиб 10.02.1942. Похоронен: у д. Червинская Лука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акорюкин Василий Николаевич</w:t>
      </w:r>
      <w:r>
        <w:rPr/>
        <w:t>, 1904, Кохомский район. Призван 25.08.1941. Рядовой, стрелок 42 стрелкового полка 180 стрелковой дивизии. Погиб 30.01.1942. Похоронен: д. Щекотец Старорус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амышляев Александр Васильевич</w:t>
      </w:r>
      <w:r>
        <w:rPr/>
        <w:t>, 1908 (1916), Ивановская область. Призван 11.07.1942. Гвардии старший сержант, наводчик ПТР 61 гвардейского стрелкового полка 19 гвардейской стрелковой дивизии. Погиб 06.07.1943. Похоронен: д. Птахино Великолук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арайский Сергей Никифорович</w:t>
      </w:r>
      <w:r>
        <w:rPr/>
        <w:t>, 1916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арин Александр Никандрович</w:t>
      </w:r>
      <w:r>
        <w:rPr/>
        <w:t>, 1904, г. Кохма. Рядовой, стрелок 122 стрелкового полка. Погиб 14.02.1942. Похоронен: с. Бородино Можайск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атеев Константин Николаевич</w:t>
      </w:r>
      <w:r>
        <w:rPr/>
        <w:t>, 1907, Кохомский район. Призван 30.12.1941. Рядовой. Пропал без вести в март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ахаров Александр Фёдорович</w:t>
      </w:r>
      <w:r>
        <w:rPr/>
        <w:t>, 1905, г. Кохма. Рядовой 399 пулемётного батальона. Умер от ран 05.04.1943 в эвакогоспитале 4837. Похоронен: северная часть городского кладбища в г. Орехово-Зуево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аховаев Павел Александрович</w:t>
      </w:r>
      <w:r>
        <w:rPr/>
        <w:t>, г. Кохма. Рядовой. Погиб 16.01.1944. Похоронен:         д. Липиц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вездин Михаил Михайлович</w:t>
      </w:r>
      <w:r>
        <w:rPr/>
        <w:t>. Младший лейтенант. Пропал без вести в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именков Фёдор Алексеевич</w:t>
      </w:r>
      <w:r>
        <w:rPr/>
        <w:t>, г. Кохма. Призван 12.12.1941. Младший сержант, наводчик противотанковых ружей 453 мотострелкового батальона. Пропал без вести 28.08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обнин Александр Ефимович</w:t>
      </w:r>
      <w:r>
        <w:rPr/>
        <w:t>, 1921, г.р. Призван 21.10. 1940. Рядовой 245 стрелкового полка. Умер 23.05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Зобнин Николай Михайл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олин Сергей Петрович</w:t>
      </w:r>
      <w:r>
        <w:rPr/>
        <w:t>, 1923, г. Кохма. Рядовой, миномётчик 1 стрелкового батальона 126 гвардейского стрелкового полка 41 гвардейской стрелковой дивизии. Погиб 15.09.1942. Похоронен: близ д. Кузьмичи Городищенского района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орин Александр Алексеевич</w:t>
      </w:r>
      <w:r>
        <w:rPr/>
        <w:t>, 1905, г. Кохма. Призван 14.03.1942. Старший сержант. Пропал без вести в сентябр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орин Валентин Алексеевич</w:t>
      </w:r>
      <w:r>
        <w:rPr/>
        <w:t>, 1915, г. Кохма. Призван 28.06.1941. Сержант 701 артиллерийского полка. Погиб 21.03.1942. Похоронен: д. Ново-Свинухово Старорус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орин Константин Георгиевич,</w:t>
      </w:r>
      <w:r>
        <w:rPr/>
        <w:t xml:space="preserve"> Ивановская область. Ефрейтор 71 гвардейского полка. Погиб 30.03.1945. Похоронен: 150 м от моря, юго-восточнее  округа населенного пункта Чоппот,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орин Николай Георгиевич</w:t>
      </w:r>
      <w:r>
        <w:rPr/>
        <w:t>, 1914, г. Кохма. Рядовой, стрелок. Пропал без вести в 19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орков Аркадий Илларионович</w:t>
      </w:r>
      <w:r>
        <w:rPr/>
        <w:t>, 1903 г., г. Кохма. Призван Ивановским РВК 22.06.1941. Старший лейтенант, старший адъютант, 248 артиллерийского полка                        86 стрелковой дивизии. Пропал без вести 25.04.1942 на левом берегу р. Невы. Обнаружен поисковой группой в 1996 году. Перезахоронен: мемориал «Невский пятачок» Киров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убов Александр Глебович</w:t>
      </w:r>
      <w:r>
        <w:rPr/>
        <w:t>, 1919, г. Кохма. Призван 25.08.1941. Сержант. Погиб 03.03.1942. Похоронен: Велижский район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убов Василий Иванович</w:t>
      </w:r>
      <w:r>
        <w:rPr/>
        <w:t>, 1900, г. Кохма. Рядовой, орудийный номер 350 стрелковой дивизии. Пропал без вести 14.08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убов Константин Глебович</w:t>
      </w:r>
      <w:r>
        <w:rPr/>
        <w:t>, 1917, г. Кохма. Рядовой, стрелок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ыков Яков Ильич,</w:t>
      </w:r>
      <w:r>
        <w:rPr/>
        <w:t xml:space="preserve"> 1897, г. Кохма. Призван 04.01.1942. Рядовой. Погиб 26.11.1942. Похоронен: д. Щёлоково Великолук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Зяблов Яков Семёнович</w:t>
      </w:r>
      <w:r>
        <w:rPr/>
        <w:t>, 1912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И 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ванов Алексей Павлович</w:t>
      </w:r>
      <w:r>
        <w:rPr/>
        <w:t>, 1908, г. Кохма. Призван 02.01.1942. Рядовой. Пропал без вести 02.03.1943. в с. Шляховое Харь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ванов Анатолий Николаевич</w:t>
      </w:r>
      <w:r>
        <w:rPr/>
        <w:t>, 1911, Захарьинский с/с. Призван 14.03.1942. Младший сержант, полевая почта 51451. Рядовой. Погиб в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ванов Василий Фёдорович</w:t>
      </w:r>
      <w:r>
        <w:rPr/>
        <w:t>, 1897, г. Кохма. Призван 31.01.1942. Рядовой, миномётчик 475 стрелкового полка 53 стрелковой дивизии. Погиб 08.12.1942. Похоронен: д. Савино Износков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ванов Владимир Николаевич</w:t>
      </w:r>
      <w:r>
        <w:rPr/>
        <w:t>, 1921, Ивановская область. Рядовой 898 стрелкового полка. Погиб в июле 1941. Похоронен: д. Мысловичи Валдайского района 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ванов Иван Иванович</w:t>
      </w:r>
      <w:r>
        <w:rPr/>
        <w:t>, 1914, Кохомский район. Рядовой, стрелок 86 стрелкового полка 180 стрелковой дивизии. Погиб 18.01.1942. Похоронен: д. Парфино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ванов Фёдор Дмитриевич</w:t>
      </w:r>
      <w:r>
        <w:rPr/>
        <w:t>, 1902, Кохомский район. Призван 25.08.1941. Рядовой, стрелок 21 стрелкового полка 11 армии. Умер от ран 18.01.1942 в полевом подвижном госпитале № 159. Похоронен: д. Добрости Мги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лларионов Василий Матвеевич</w:t>
      </w:r>
      <w:r>
        <w:rPr/>
        <w:t>,1907, г. Кохма. Призван 01.07.1941. Младший сержант, командир орудия 27 гвардейской пушечной артиллерийской бригады. Умер от ран 20.09.1944 в хирургическом полевом госпитале № 117. Похоронен: воинское кладбище пос. Малта, Ла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лларионов Виктор Матвеевич</w:t>
      </w:r>
      <w:r>
        <w:rPr/>
        <w:t>, 1910, г. Кохма. Рядовой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льичёв Александр Георгиевич</w:t>
      </w:r>
      <w:r>
        <w:rPr/>
        <w:t>, 1904, г. Кохма. Рядовой, ездовой 650 стрелкового полка 138 стрелковой дивизии. Пропал без вести 08.09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льичёв Василий Фёдорович</w:t>
      </w:r>
      <w:r>
        <w:rPr/>
        <w:t>, 1911, г. Кохма. Рядовой. Пропал без вести в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льичёв Иван Георгиевич</w:t>
      </w:r>
      <w:r>
        <w:rPr/>
        <w:t>, 1921, г. Кохма. Рядовой, связист. Пропал без вести в ок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льичёв Николай Васильевич</w:t>
      </w:r>
      <w:r>
        <w:rPr/>
        <w:t>, 1922, г. Кохма. Рядовой, стрелок. Пропал без вести в март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саков Ефим Акимович</w:t>
      </w:r>
      <w:r>
        <w:rPr/>
        <w:t>, 1907, г. Кохма. Старший сержант, командир отделения 268 стрелкового полка. Погиб 30.01.1942. Похоронен: 1,5 км севернее д. Большие Илики                        (братское кладбище)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саков Константин Александрович</w:t>
      </w:r>
      <w:r>
        <w:rPr/>
        <w:t>, 1904, Кохомский район. Рядовой, пехотинец. Пропал без вести в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К »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банова Евдокия Николаевна</w:t>
      </w:r>
      <w:r>
        <w:rPr/>
        <w:t>, г. Кохма. Рядовой, повар 96 батальона аэродромного обслуживания. Погибла 08.02.1943 в полевом передвижном госпитале 2203. Похоронена: кладбище д. Луги Ленин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бешев Сергей Ефимович</w:t>
      </w:r>
      <w:r>
        <w:rPr/>
        <w:t>, 1907, г. Кохма. Призван 26.06.1941. Рядовой, связист 387 отдельного батальона связи. Умер от болезни 17.08.1942. Похоронен: г. Моло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бишев Василий Ефимович</w:t>
      </w:r>
      <w:r>
        <w:rPr/>
        <w:t>, 1910, д. Дуброво Шуйского района. Рядовой 140 гвардейского стрелкового полка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занский Михаил Николаевич</w:t>
      </w:r>
      <w:r>
        <w:rPr/>
        <w:t>, 1911, г. Иваново. Рядовой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лакин Василий Сергеевич</w:t>
      </w:r>
      <w:r>
        <w:rPr/>
        <w:t>, 1920, г. Кохма. Пропал без вести в янва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лашников Иван Никитович</w:t>
      </w:r>
      <w:r>
        <w:rPr/>
        <w:t>, г. Кохма. Политрук 929 стрелкового полка 254 стрелковой дивизии. Погиб 01.11.1941 у д. Большой Бор Лычков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ленков Константин Владимирович</w:t>
      </w:r>
      <w:r>
        <w:rPr/>
        <w:t>, 1915 г.р., г. Кохма. Призван Ивановским РВК. Краснофлотец 12 береговой службы ВВС Черноморского флота. Погиб 02.07.1942 при обороне Севастополя. Похоронен: г. Севастополь,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линников Анатолий Ермолаевич</w:t>
      </w:r>
      <w:r>
        <w:rPr/>
        <w:t>, 1923, г. Кохма. Призван 10.04.1942. Рядовой. Умер от ран 22.12.1942. Похоронен: г. Балашов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линикова Евдокия Ермолаевна</w:t>
      </w:r>
      <w:r>
        <w:rPr/>
        <w:t>, 1919, г. Кохма. Сержант, санитар 13 гвардейского воздушно-десантного стрелкового полка 1 гвардейской воздушно-десантной стрелковой дивизии. Пропала без вести 30.10.1943 в д. Лозоватка Криворожского района Днепропет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нарейкин Иван Васильевич</w:t>
      </w:r>
      <w:r>
        <w:rPr/>
        <w:t>, 1897, Кохомский район. Призван 09.01.1942. Рядовой, полевая почта 800, войсковая часть 110. Умер от болезни в инфекционном госпитале 4289. Похоронен: с. Большая Ивановка  Солодчинского района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ндалов Павел Васильевич</w:t>
      </w:r>
      <w:r>
        <w:rPr/>
        <w:t>, 1902, г. Кохма. Погиб в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парулин Владимир Степанович</w:t>
      </w:r>
      <w:r>
        <w:rPr/>
        <w:t>, 1905, г. Кохма. Старший сержант, командир отделения отдельного стрелкового батальона 59 отдельной стрелковой бригады. Пропал без вести в сентяб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пустин Алексей Фёдорович</w:t>
      </w:r>
      <w:r>
        <w:rPr/>
        <w:t>, 1921, г. Кохма. Призван 21.04.1941. Сержант, командир отделения, войсковая часть 69726. Погиб 17.07.1943. Похоронен: 1,5 км северо-восточнее с. Петрополье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пустин Сергей Арсентьевич</w:t>
      </w:r>
      <w:r>
        <w:rPr/>
        <w:t>, 1912, г. Кохма. Призван 21.06.1941. Рядовой, артиллерист 625 лёгкого артиллерийского полка. Погиб 04.09.1941. Похоронен: станция Беглово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пустин Фёдор Семёнович</w:t>
      </w:r>
      <w:r>
        <w:rPr/>
        <w:t>, 1922, г. Кохма. Призван 10.06.1941. Сержант. Пропал без вести в август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раулов Михаил Николаевич,</w:t>
      </w:r>
      <w:r>
        <w:rPr/>
        <w:t xml:space="preserve"> 1916, г. Кохма. Рядовой. Погиб 27.02.1943. Похоронен: д. Малые Дубовицы Старорус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рлов Александр Николаевич</w:t>
      </w:r>
      <w:r>
        <w:rPr/>
        <w:t>, 1915, г. Кохма. Призван 25.07.1941. Рядовой. Пропал без вести в февра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рлов Анатолий Венедиктович</w:t>
      </w:r>
      <w:r>
        <w:rPr/>
        <w:t>, 1918. Погиб в 1942 г. под  г. Ку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рлов Виктор Васильевич</w:t>
      </w:r>
      <w:r>
        <w:rPr/>
        <w:t>, 1920, г. Кохма. Лейтенант, командир взвода 708 стрелкового полка 43 стрелковой дивизии. Погиб 20.09.1944. Похоронен: д. Хельме Тартуского уезда, Эс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рлов Владимир Николаевич</w:t>
      </w:r>
      <w:r>
        <w:rPr/>
        <w:t>, 1900, г. Кохма. Призван 10.09.1941. Пропал без вести в февра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рлов Леонид Васильевич</w:t>
      </w:r>
      <w:r>
        <w:rPr/>
        <w:t>, 1916, г. Кохма. Призван 29.11.1939. Рядовой. Пропал без вести в ок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рлов Михаил Анисимович</w:t>
      </w:r>
      <w:r>
        <w:rPr/>
        <w:t>, г. Кохма. Призван 25.06.1941. Рядовой 163 отдельного стрелкового полка. Пропал без вести 31.07.1941 в Эст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рлов Павел Арсентьевич</w:t>
      </w:r>
      <w:r>
        <w:rPr/>
        <w:t>, г. Кохма. Рядовой, телефонист, полевая почта 42626. Пропал без вести 03.06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рсаков Иван Иванович</w:t>
      </w:r>
      <w:r>
        <w:rPr/>
        <w:t>, 1906, г. Кохма. Рядовой, стрелок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саткин Александр Николаевич</w:t>
      </w:r>
      <w:r>
        <w:rPr/>
        <w:t>, 1911, г. Кохма. Призван 25.08.1941. Рядовой, стрелок 42 стрелкового полка 180 стрелковой дивизии. Погиб 30.01.1942. Похоронен: д. Большое Волосько Полав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саткин Алексей Николаевич</w:t>
      </w:r>
      <w:r>
        <w:rPr/>
        <w:t>, 1924, г. Кохма. Младший лейтенант, командир взвода 1194 стрелкового полка 359 стрелковой дивизии. Погиб 26.01.1944. Похоронен: с. Павловка Букского района Кие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саткин Константин Евгеньевич</w:t>
      </w:r>
      <w:r>
        <w:rPr/>
        <w:t>, 1907, г. Кохма. Призван 29.06.1941. Сержант, младший командир. Пропал без вести 06.08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ашин Пётр Николаевич</w:t>
      </w:r>
      <w:r>
        <w:rPr/>
        <w:t>, 1904, г. Кохма. Призван 02.05.1943. Младший лейтенант, войсковая часть 77026. Погиб 19.02.1945. Похоронен: г. Ченстохов,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жаев Алексей Михайлович</w:t>
      </w:r>
      <w:r>
        <w:rPr/>
        <w:t>, 1919, г. Кохма. Рядовой, стрелок 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кеев Александр Васильевич</w:t>
      </w:r>
      <w:r>
        <w:rPr/>
        <w:t>, 1924, г. Кохма. Сержант, командир отделения, войсковая часть 41455. Погиб 07.05.1944. Похоронен: южный скат высоты 326,6 ,                       г. Балаклава,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кеев Николай Васильевич</w:t>
      </w:r>
      <w:r>
        <w:rPr/>
        <w:t>, 1922, г. Кохма. Призван 20.06.1941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риллов Василий Павлович,</w:t>
      </w:r>
      <w:r>
        <w:rPr/>
        <w:t xml:space="preserve"> г. Кохма. Призван 25.08.1941. Рядовой. Умер от ран 23.01.1942. Похоронен: д. Веретье Полавского района 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риллов Иван Николаевич</w:t>
      </w:r>
      <w:r>
        <w:rPr/>
        <w:t>, 1913. Призван 05.08.1941. Рядовой. Погиб 26.06.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рпичёв Леонид Васильевич</w:t>
      </w:r>
      <w:r>
        <w:rPr/>
        <w:t>, 1915, д. Ушаковка Лежневского района. Рядовой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рюхин Иван Петрович</w:t>
      </w:r>
      <w:r>
        <w:rPr/>
        <w:t>, 1910, г. Кохма. Призван 21.03.1942. Рядовой, стрелок 182 гвардейского стрелкового полка 62 гвардейской стрелковой дивизии. Пропал без вести 17.03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 Александр Григорьевич</w:t>
      </w:r>
      <w:r>
        <w:rPr/>
        <w:t>, 1902, Кохомский район. Сержант 595 стрелкового полка. Погиб 16.02.1943. Похоронен: Новгородская обл., Парфинский р-н, дер. Новая Дере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 Александр Степанович</w:t>
      </w:r>
      <w:r>
        <w:rPr/>
        <w:t>, 1921, г. Кохма. Призван 23.12.1940. Рядовой 270 стрелкового полка. Умер от ран в январе 1942. Похоронен: с. Ха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ев Алексей Иванович</w:t>
      </w:r>
      <w:r>
        <w:rPr/>
        <w:t>, 1897, г. Кохма. Призван 21.02.1942. Рядовой. Погиб 08.04.1942. Похоронен: юго-восточнее д. Винязалово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 Арсений (Арсентий) Никанорович</w:t>
      </w:r>
      <w:r>
        <w:rPr/>
        <w:t>, 1909, Кохомский район. Матрос                        ТЩ-65. Погиб 30.07.1943 в районе полуострова  Новая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 Валентин Васильевич</w:t>
      </w:r>
      <w:r>
        <w:rPr/>
        <w:t>, 1922, г. Кохма. Призван 21.10.1940. Младший лейтенант, командир взвода 62 стрелкового полка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 Василий Матвеевич</w:t>
      </w:r>
      <w:r>
        <w:rPr/>
        <w:t>, 1918. Старший интендант. Пропал без вести 04.05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 Василий Панфилович</w:t>
      </w:r>
      <w:r>
        <w:rPr/>
        <w:t>, 1905, Кохомский район. Призван 10.09.1941. Рядовой. Пропал без вести 07.10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 Виктор Константинович</w:t>
      </w:r>
      <w:r>
        <w:rPr/>
        <w:t>, 1911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 Дмитрий Константинович</w:t>
      </w:r>
      <w:r>
        <w:rPr/>
        <w:t>, 1906, Кохомский район. Призван 04.07.1941. Рядовой, полевая почта 11020. Погиб 21.09.1943. Похоронен: г. Мглин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 Зиновий Фёдорович</w:t>
      </w:r>
      <w:r>
        <w:rPr/>
        <w:t>, Кохомский район. Призван 29.08.1941. Рядовой 435 полевой почтовой станции, войсковая часть 039. Погиб 07.10.1942. Похоронен:                           д. Фомино Барятин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 Иван Иванович</w:t>
      </w:r>
      <w:r>
        <w:rPr/>
        <w:t>, 1913, г. Кохма. Старшина, стрелок. Пропал без вести 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 Михаил Андреевич</w:t>
      </w:r>
      <w:r>
        <w:rPr/>
        <w:t>, 1908, г. Кохма. Рядовой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 Михаил Васильевич</w:t>
      </w:r>
      <w:r>
        <w:rPr/>
        <w:t>, 1919, г. Кохма. Младший сержант 88 отдельного батальона. Пропал без вести  25.08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 Николай Васильевич</w:t>
      </w:r>
      <w:r>
        <w:rPr/>
        <w:t>, 1905, с. Дунилово Шуйского района. Призван 26.06.1941. Рядовой. Пропал без вести в февра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 Николай Константинович</w:t>
      </w:r>
      <w:r>
        <w:rPr/>
        <w:t>, 1915, г. Кохма. Гвардии старшина, командир башни танка 9 гвардейской танковой бригады 1 гвардейского механизированного корпуса. Пропал без вести 11.09.1943 у д. Славянка Днепропет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елёва Александра Константиновна</w:t>
      </w:r>
      <w:r>
        <w:rPr/>
        <w:t>, 1924, г. Кохма. Призвана 13.04.1943. Ефрейтор, 485 отдельная рота связи 165 стрелковой дивизии. Погибла 18.06.1943. Похоронена:  г. Волхов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сляков Ефим Михайлович</w:t>
      </w:r>
      <w:r>
        <w:rPr/>
        <w:t>, 1916, г. Кохма. Призван 25.04.1940. Рядовой, стрелок 367 стрелкового полка 26 стрелковой дивизии. Пропал без вести 13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таев Александр Кузьмич</w:t>
      </w:r>
      <w:r>
        <w:rPr/>
        <w:t>, 1899, Лежневский район. Призван 01.04.1942. Рядовой. Пропал без вести в январ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итов Фёдор Андрианович</w:t>
      </w:r>
      <w:r>
        <w:rPr/>
        <w:t>, 1917, г. Кохма. Старший сержант, помощник командира взвода 34 гвардейского стрелкового полка 13 гвардейской стрелковой дивизии. Пропал без вести 30.06.1942 в с. Ольховатка Харь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лиентов Всеволод Павлович</w:t>
      </w:r>
      <w:r>
        <w:rPr/>
        <w:t>, 1924, г. Кохма. Призван 30.12.1942. Рядовой 234 отдельной роты. Погиб 25.06.1943. Похоронен: д. Иваники Дорогобуж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лимов Матвей Антонович</w:t>
      </w:r>
      <w:r>
        <w:rPr/>
        <w:t>, 1911, с. Ивановка Бековского района Пензенской области. Рядовой. Пропал без вести в 1945 в М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лимычев Михаил Васильевич</w:t>
      </w:r>
      <w:r>
        <w:rPr/>
        <w:t>, г. Кохма. Призван 26.06.1941. Рядовой 521 отдельной роты связи. Умер от ран 08.03.1942. Похоронен: станция Понтонная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линов Александр Борисович</w:t>
      </w:r>
      <w:r>
        <w:rPr/>
        <w:t>, 1919, г. Кохма. Гвардии лейтенант, командир взвода. Погиб 06.02.1942. Похоронен: д. Михалкино Старорус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лопов Константин Яковлевич</w:t>
      </w:r>
      <w:r>
        <w:rPr/>
        <w:t>, 1924, г. Кохма. Призван 22.08.1942. Младший сержант, полевая почта 97704. Погиб 25.01.1944. Похоронен: д. Вольная Горк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лопов Николай Алексеевич</w:t>
      </w:r>
      <w:r>
        <w:rPr/>
        <w:t>, 1917, г. Кохма. Призван 26.06.1941. Сержант. Пропал без вести в мае 1942 под г. Ленингра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лопов Павел Иванович</w:t>
      </w:r>
      <w:r>
        <w:rPr/>
        <w:t>, 1911, г. Кохма. Рядовой 32 отдельного батальона противотанковых ружей 46 мотострелкового полка. Погиб 02.10.1942. Похоронен: лес, северо-восточнее г. Ржева Кали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люев Иван Устинович</w:t>
      </w:r>
      <w:r>
        <w:rPr/>
        <w:t>, 1918, г. Кохма. Призван 24.11.1939. Рядовой. Пропал без вести в апре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люквин Александр Иванович</w:t>
      </w:r>
      <w:r>
        <w:rPr/>
        <w:t>, 1923, Кохомский район. Призван 09.02.1942. Сержант. Пропал без вести в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люквин Александр Николаевич</w:t>
      </w:r>
      <w:r>
        <w:rPr/>
        <w:t>, 1907, Кохомский район. Сержант                                      308 стрелкового полка 98 стрелковой дивизии. Погиб 17.08.1944. Похоронен:                                д. Канепи Пылтсамского района, Эс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люквин Виталий Александрович</w:t>
      </w:r>
      <w:r>
        <w:rPr/>
        <w:t>, 1924, г. Кохма. Призван 24.08.1942. Старший сержант, командир башни танка, полевая почта 32115. Пропал без вести 09.03.1944  близ д. Уткино-Городец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люквин Пётр Флегонтович</w:t>
      </w:r>
      <w:r>
        <w:rPr/>
        <w:t>, 1902, г. Кохма. Призван 28.12.1941. Рядовой, стрелок 305 стрелкового полка 44 стрелковой дивизии. Погиб 29.08.1942. Похоронен: Киришский район (между д. Новинки и железной дорогой)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люхин Александр Кузьмич</w:t>
      </w:r>
      <w:r>
        <w:rPr/>
        <w:t>, 1903, г. Кохма. Призван 04.12.1942. Рядовой. Пропал без вести в феврал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нязев Алексей Иванович,</w:t>
      </w:r>
      <w:r>
        <w:rPr/>
        <w:t xml:space="preserve"> 1923, г. Кохма. Призван 21.03.1942. Рядовой. Пропал без вести в декаб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нязев Константин Иванович</w:t>
      </w:r>
      <w:r>
        <w:rPr/>
        <w:t>, 1920, г. Кохма. Рядовой, стрелок. Пропал без вести в август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нязев Сергей Васильевич</w:t>
      </w:r>
      <w:r>
        <w:rPr/>
        <w:t>, 1906, Кохомский район. Рядовой. Пропал без вести в март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ванова Евдокия Николаевна</w:t>
      </w:r>
      <w:r>
        <w:rPr/>
        <w:t>, 1923, г. Кохма. Погибла 12.02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жевников Николай Иванович</w:t>
      </w:r>
      <w:r>
        <w:rPr/>
        <w:t xml:space="preserve">, г. Кохма. Погиб 10.01.194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жевников Николай Иванович</w:t>
      </w:r>
      <w:r>
        <w:rPr/>
        <w:t>, г. Кохма. Рядовой, шофёр 3 штрафного батальона 47 механизированной бригады. Погиб 07.12.1942 Похоронен: Бельский район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жемякин Василий Фёдорович</w:t>
      </w:r>
      <w:r>
        <w:rPr/>
        <w:t>, 1903, г. Кохма. Рядовой, стрелок. Погиб 11.03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зин Василий Павлович</w:t>
      </w:r>
      <w:r>
        <w:rPr/>
        <w:t>, г. Кохма. Ефрейтор, сапёр, войсковая часть 08736. Погиб 22.02.1943. Похоронен: д. Меляковка Петровского района Кировоград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зин Дмитрий Иванович</w:t>
      </w:r>
      <w:r>
        <w:rPr/>
        <w:t>, 1900, г. Кохма. Гвардии рядовой, стрелок 4 гвардейского мотострелкового полка 2 гвардейской мотострелковой дивизии. Погиб 10.09.1942. Похоронен: д. Знаменка Ржев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злов Сергей Васильевич</w:t>
      </w:r>
      <w:r>
        <w:rPr/>
        <w:t>, 1911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корев Леонид Александрович</w:t>
      </w:r>
      <w:r>
        <w:rPr/>
        <w:t>, 1915, д. Колесницы. Старший сержант, танкист 152 танковой бригады. Погиб 06.09.1942. Похоронен:  балка Сухая Мечетка, Дубровский район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кин Леонид Петрович</w:t>
      </w:r>
      <w:r>
        <w:rPr/>
        <w:t>, 1911, г. Кохма. Призван 28.06.1941. Рядовой, пулемётчик 602 армейского артиллерийского полка 40 армии. Умер в плену 26.08.1943. в                                    г. Славута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конышев Василий Алексеевич</w:t>
      </w:r>
      <w:r>
        <w:rPr/>
        <w:t>, 1904, г. Кохма. Рядовой, стрелок 749 стрелкового полка 125 стрелковой дивизии. Погиб 16.01.1944. Похоронен: у пос. Пулково                                ( д. Финское Койрова )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ленков Николай Владимирович</w:t>
      </w:r>
      <w:r>
        <w:rPr/>
        <w:t>, г. Кохма. Рядовой, автоматчик 24 стрелковой дивизии 1 гвардейской армии, войсковая часть 16450. Погиб21.08.1943. Похоронен: д. Большая Гомольша Змиевского района Харьк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лесников Анатолий Ермолаевич</w:t>
      </w:r>
      <w:r>
        <w:rPr/>
        <w:t>, г. Кохма. Рядовой 226 стрелкового полка. Умер от ран 22.12.1942 в эвакогоспитале 1688. Похоронен: г. Балашов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лесников Михаил Васильевич</w:t>
      </w:r>
      <w:r>
        <w:rPr/>
        <w:t>, 1923, г. Кохма. Рядовой, сапёр 158 танковой бригады. Пропал без вести 05.07.1942 в районе г. Коротояк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лосов Николай Алексеевич</w:t>
      </w:r>
      <w:r>
        <w:rPr/>
        <w:t>, г. Кохма. Гвардии сержант. Умер от ран 18.03.1945. Похоронен: г. Будженеки, Ла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миссаров Михаил Ефимович</w:t>
      </w:r>
      <w:r>
        <w:rPr/>
        <w:t>, 1913, г. Кохма. Призван 25.06.1941. Рядовой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млев Ефим Александрович</w:t>
      </w:r>
      <w:r>
        <w:rPr/>
        <w:t>, г. Кохма. Призван 28.06.1941. Рядовой 1132 стрелкового полка. Погиб 25.04.1942. Похоронен: д. Сининки Барятин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ндаков Михаил Павлович</w:t>
      </w:r>
      <w:r>
        <w:rPr/>
        <w:t>, 1907, г. Кохма. Призван 03.09.1941. Рядовой 84 мотострелкового батальона. Умер от ран 12.02.1943. Похоронен: станция Батуринская Брюховецкого района Краснода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ндроков Андриян Яковлевич</w:t>
      </w:r>
      <w:r>
        <w:rPr/>
        <w:t>, г. Кохма. Рядовой 1117 стрелкового полка. Пропал без вести 15.01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новалов Аркадий Фёдорович</w:t>
      </w:r>
      <w:r>
        <w:rPr/>
        <w:t>, 1925, г. Кохма. Призван 16.01.1943. Рядовой. Пропал без вести 14.11.1943.</w:t>
      </w:r>
    </w:p>
    <w:p>
      <w:pPr>
        <w:pStyle w:val="Normal"/>
        <w:tabs>
          <w:tab w:val="clear" w:pos="708"/>
          <w:tab w:val="left" w:pos="990" w:leader="none"/>
        </w:tabs>
        <w:ind w:firstLine="99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Коновалов Борис Фёдор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норин Фёдор Иванович</w:t>
      </w:r>
      <w:r>
        <w:rPr/>
        <w:t>, 1899, г. Кохма. Призван 14.01.1942. Рядовой. Умер от ран в 1942 в эвакогоспитале 2920. Похоронен: городское кладбище г. Камышин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норейкин Иван Васильевич</w:t>
      </w:r>
      <w:r>
        <w:rPr/>
        <w:t>, 1897, Кохомский район. Рядовой, стрелок. Умер от ран 05.02.1943. в инфекционном госпитале 4289. Похоронен: с. Большая Ивановка Солодчинского района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нстантинов Андрей Афанасьевич</w:t>
      </w:r>
      <w:r>
        <w:rPr/>
        <w:t>, 1907, г. Кохма. Призван 05.08.1941. Рядовой. Погиб 05.01.1942 в пл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нстантинов Борис Николаевич</w:t>
      </w:r>
      <w:r>
        <w:rPr/>
        <w:t>, 1914, г. Кохма. Призван 24.11.1939. Старшина, полевая почта 4268. Погиб 23.09.1943. Похоронен: станция Красная Балка  Краснода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нстантинов Фёдор Иванович</w:t>
      </w:r>
      <w:r>
        <w:rPr/>
        <w:t>, 1903, д. Подвязново. Призван 27.05.1942. Старшина, полевая почта 02296. Погиб 09.06.1944. Похоронен: д. Лакуши Пустошкинского района 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нчаев Василий Иванович</w:t>
      </w:r>
      <w:r>
        <w:rPr/>
        <w:t>, г. Кохма. Рядовой, Пропал без вести в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нчаев Григорий Тимофеевич</w:t>
      </w:r>
      <w:r>
        <w:rPr/>
        <w:t>, 1908, г. Кохма. Рядовой. Пропал без вести в августе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нчуров Василий Михайлович</w:t>
      </w:r>
      <w:r>
        <w:rPr/>
        <w:t>. Призван 26.06.1941. Рядовой. Умер от ран 26.06.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нчуров Иван Федорович</w:t>
      </w:r>
      <w:r>
        <w:rPr/>
        <w:t>, 1921, г. Кохма. Пропал без вести в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ньков Александр Дмитриевич</w:t>
      </w:r>
      <w:r>
        <w:rPr/>
        <w:t>, 1914, Кохомский район. Призван 22.12.1941. Сержант, командир отделения 1067 стрелкового полка. Погиб 17.08.1943. Похоронен: д. Кондрово Мги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пейкин Андрей Фёдорович</w:t>
      </w:r>
      <w:r>
        <w:rPr/>
        <w:t xml:space="preserve">, 1911, г. Кохма. Призван 30.06.1941. Рядовой, разведчик 642 артиллерийского полка Резерва Главного Командования. Погиб 15.01.1942. Похоронен: д. Рубленый Колодец Русско-Бродского района Ор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пейкин Пётр Николаевич</w:t>
      </w:r>
      <w:r>
        <w:rPr/>
        <w:t>, г. Кохма. Призван 26.08.1941. Рядовой 1117 стрелкового полка. Погиб 23.02.1942. Похоронен: д. Заречье  Велиж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аблёв Николай Петрович</w:t>
      </w:r>
      <w:r>
        <w:rPr/>
        <w:t>, г. Кохма. Рядовой, стрелок, полевая почта 33415. Погиб 28.02.1944. Похоронен: д. Гута-Романянская, Могилевская область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епанов Кузьма Григорьевич</w:t>
      </w:r>
      <w:r>
        <w:rPr/>
        <w:t>, 1909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зин Фатей Георгиевич</w:t>
      </w:r>
      <w:r>
        <w:rPr/>
        <w:t>, 1902, Кохомский район. Рядовой. Пропал без вести в ию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нилов Феофан Тимофеевич</w:t>
      </w:r>
      <w:r>
        <w:rPr/>
        <w:t>, 1915. Лейтенант. Погиб 27.08.1943. в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обов Константин Иванович</w:t>
      </w:r>
      <w:r>
        <w:rPr/>
        <w:t>,1910, г. Кохма. Лейтенант, уполномоченный по сбору трофеев 912 стрелкового полка 243 стрелковой дивизии. Погиб 14.04.1942. Похоронен: д. Радюкино Ржев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бов О.Н</w:t>
      </w:r>
      <w:r>
        <w:rPr/>
        <w:t>., 1916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обов Сергей Михайлович</w:t>
      </w:r>
      <w:r>
        <w:rPr/>
        <w:t>, 1920, г. Кохма. Призван 07.10.1940. Рядовой, стрелок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овин Александр Фёдорович</w:t>
      </w:r>
      <w:r>
        <w:rPr/>
        <w:t>, г. Кохма. Призван 03.09.1941. Лейтенант, командир взвода. Умер 03.08.1945 в полевом передвижном госпитале 5250. Похоронен: г. Йена, Гер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овин Василий Фёдорович</w:t>
      </w:r>
      <w:r>
        <w:rPr/>
        <w:t>, 1917, г. Иваново. Рядовой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отков Александр Ефимович</w:t>
      </w:r>
      <w:r>
        <w:rPr/>
        <w:t>, 1909, г. Кохма. Призван 26.06.1941. Рядовой, связист. Пропал без вести в март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отков Алексей Алексеевич</w:t>
      </w:r>
      <w:r>
        <w:rPr/>
        <w:t>, 1903, г. Кохма. Призван 17.02.1943. Рядовой, артиллерист 1262 стрелкового полка 380 стрелковой дивизии. Погиб 12.07.1943. Похоронен: д. Вяжи Мценского района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отков Вениамин Алексеевич</w:t>
      </w:r>
      <w:r>
        <w:rPr/>
        <w:t>, 1925, г. Кохма. Призван 11.02.1943. Младший лейтенант, командир взвода 228 стрелкового полка 55 стрелковой дивизии. Погиб 29.09.1944. Похоронен: населённый пункт Мадлены Рижского уезда, Ла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отков Владимир Григорьевич</w:t>
      </w:r>
      <w:r>
        <w:rPr/>
        <w:t>,1924, г. Кохма. Гвардии младший лейтенант, командир взвода 62  горнострелкового полка. Погиб 17.11.1943. Похоронен: 1 км восточнее д. Ласырьщина Оршанского района  Витеб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отков Иван Ефимович</w:t>
      </w:r>
      <w:r>
        <w:rPr/>
        <w:t>, 1914, Кохомский район. Призван 24.06.1941. Рядовой, пулемётчик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отков Фёдор Тихонович</w:t>
      </w:r>
      <w:r>
        <w:rPr/>
        <w:t>, 1921, г. Кохма. Призван 18.08.1941. Сержант, командир отделения 849 исп. Пропал без вести в июн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саков Иван Иванович</w:t>
      </w:r>
      <w:r>
        <w:rPr/>
        <w:t>, 1906, г. Кохма. Призван 29.06.1941. Рядовой, орудийный номер, полевая почта 64128. Погиб 11.07.1943. Похоронен: Троснянский район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шунов Владимир Борисович</w:t>
      </w:r>
      <w:r>
        <w:rPr/>
        <w:t>, 1923, г. Кохма. Призван 20.06.1942. Рядовой, стрелок. Пропал без вести в декаб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ягин Виталий Ильич</w:t>
      </w:r>
      <w:r>
        <w:rPr/>
        <w:t>, 1925, г. Кохма. Призван 16.01.1943. Ефрейтор, радист 238 стрелкового полка 186 стрелковой дивизии. Погиб 01,03.1944. Похоронен:  д. Гута - Романяцкая  Быховского района  Гомель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ягин Владимир Васильевич</w:t>
      </w:r>
      <w:r>
        <w:rPr/>
        <w:t>. Рядовой, разведчик-наблюдатель                               40 гвардейской артиллерийской бригады. Погиб 23.07.1944. Похоронен: д. Савчин Сокольницкого района Льв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рягин Фёдор Григорьевич</w:t>
      </w:r>
      <w:r>
        <w:rPr/>
        <w:t>, г. Кохма. Призван 26.06.1941. Гвардии рядовой, стрелок 58 гвардейского стрелкового полка 18 гвардейской стрелковой дивизии 49 армии. Погиб 20.07.1942. Похоронен:  д. Суховк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сов Николай Григорьевич</w:t>
      </w:r>
      <w:r>
        <w:rPr/>
        <w:t>, 1924, г. Кохма. Рядовой, пулемётчик 54 гвардейской стрелковой дивизии. Пропал без вести 21.01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Костин Алексей Парфент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стин Павел Дмитриевич</w:t>
      </w:r>
      <w:r>
        <w:rPr/>
        <w:t>, 1914, г. Кохма. Призван 19.05.1942. Рядовой, шофёр 1253 самоходного артиллерийского полка. Погиб 16.07.1944. Похоронен:                             г. Радехов Льв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стин Руф Вячеславович</w:t>
      </w:r>
      <w:r>
        <w:rPr/>
        <w:t>, 1926, г. Кохма. Рядовой, Стрелок. Погиб 16.10.1944. Похоронен:  местечко Жидикяй Мажейкского уезда, Ли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стрюченко Алексей Петрович</w:t>
      </w:r>
      <w:r>
        <w:rPr/>
        <w:t>, 1899, г. Кохма. Призван 10.09.1941. Рядовой 1026 стрелкового полка  260 стрелковой дивизии. Умер от ран 27.11.1943 в полевом передвижном госпитале  4382. Похоронен: д. Ириновка  Ветковского района Гомельской области, 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тов Алексей Фёдорович</w:t>
      </w:r>
      <w:r>
        <w:rPr/>
        <w:t>, Кохомский район. Призван 26.06.1941. Рядовой 240 отдельного батальона связи. Погиб 16.03.1942. Похоронен: д. Ольховка Чудов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четков Павел Иванович</w:t>
      </w:r>
      <w:r>
        <w:rPr/>
        <w:t>, 1904, г. Кохма.  Рядовой, пулемётчик 395 пушечной артиллерийской бригады, 155 укрепленного района.  Погиб 30.09.1943. Похоронен:  д. Шитики Суражского района Витеб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четков Александр Иванович</w:t>
      </w:r>
      <w:r>
        <w:rPr/>
        <w:t>, 1906. Капитан. Погиб 15.01.1945 под Варшавой,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четков Пётр Иванович</w:t>
      </w:r>
      <w:r>
        <w:rPr/>
        <w:t>, г. Кохма. Рядовой, полевая почта 33993. Погиб 29.09.1943. Похоронен: д. Шитики Суражского района Витебской области, Белору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четов Владимир Иванович</w:t>
      </w:r>
      <w:r>
        <w:rPr/>
        <w:t>, 1905, г. Кохма. Миномётчик 240 стрелкового полка 117 стрелковой дивизии 3 ударной армии. Погиб 17.03.1942. Похоронен:                                 д. Заплатино Холм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четов Фёдор Николаевич</w:t>
      </w:r>
      <w:r>
        <w:rPr/>
        <w:t>, 1904, г. Кохма. Рядовой, санитар 32 гвардейского стрелкового полка. Умер от ран 12.07.1943 в хирургическом передвижном полевом госпитале 2405. Похоронен: д. Песочное Арсеньевского района Туль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чешков Александр Иванович</w:t>
      </w:r>
      <w:r>
        <w:rPr/>
        <w:t>,1910, г. Кохма. Погиб 15.01.19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чешков Анатолий Ильич</w:t>
      </w:r>
      <w:r>
        <w:rPr/>
        <w:t>, 1904, Кохомский район. Призван 26.08.1941. Рядовой. Пропал без вести в март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очешков Иван Сергеевич</w:t>
      </w:r>
      <w:r>
        <w:rPr/>
        <w:t>, 1915, г. Кохма. Призван 24.06.1941. Рядовой, шофёр. Умер от ран 18.08.1941. Похоронен:  с. Демба Тарновского воеводства,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айнов Георгий Михайлович</w:t>
      </w:r>
      <w:r>
        <w:rPr/>
        <w:t>, 1914, г. Кохма. Рядовой, пулемётчик 86 стрелкового полка 180 стрелковой дивизии. Пропал без вести 17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асноперов Александр Сергеевич</w:t>
      </w:r>
      <w:r>
        <w:rPr/>
        <w:t>, 1914, г. Кохма. Призван 27.06.1941. Гвардии старший сержант, командир отделения 487 стрелкового полка 143 стрелковой дивизии 48 армии. Погиб 09.02.1944. Похоронен:  д. Мяклово Витеб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асноперов Григорий Сергеевич</w:t>
      </w:r>
      <w:r>
        <w:rPr/>
        <w:t>, 1924, г. Кохма. Сержант, связист 1042 стрелкового полка 295 стрелковой дивизии 28 армии. Погиб 20.03.1944. Похоронен:  г. Никол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асноперов Михаил Сергеевич</w:t>
      </w:r>
      <w:r>
        <w:rPr/>
        <w:t>, 1918, г. Кохма. Рядовой. Пропал без вести в июн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естов Виктор Александрович</w:t>
      </w:r>
      <w:r>
        <w:rPr/>
        <w:t>, 1908, г. Кохма. Призван 27.06.1941. Рядовой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естов Владимир Дмитриевич</w:t>
      </w:r>
      <w:r>
        <w:rPr/>
        <w:t>, 1924, г. Кохма. Призван 09.02.1942. Младший лейтенант, полевая почта 1710. Погиб 18.12.1942. Похоронен:  д. Векшино Зубцов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естов Владимир Павлович</w:t>
      </w:r>
      <w:r>
        <w:rPr/>
        <w:t>, 1923, г. Кохма. Призван 11.04.1942. Гвардии курсант отдельного гвардейского  учебно-стрелкового батальона. Погиб  в сентяб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естов Константин Александрович</w:t>
      </w:r>
      <w:r>
        <w:rPr/>
        <w:t>, 1924, г. Кохма. Призван 12.08.1942. Гвардии рядовой, орудийный мастер 309 гвардейской минометной дивизии. Погиб 27.09.1943. Похоронен:  д. Александровка  Козельщинского района Полта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ивонос Иосиф Михайлович</w:t>
      </w:r>
      <w:r>
        <w:rPr/>
        <w:t>, 1907, г. Кохма. Рядовой. Умер от ран 28.01.1944. Похоронен: Пискаревское кладбище г. Ленин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углов Александр Алексеевич</w:t>
      </w:r>
      <w:r>
        <w:rPr/>
        <w:t>, 1912, г. Кохма. Призван 02.11.1941. Рядовой, полевая почта 54366. Погиб 13.09.1943. Похоронен: территория колхоза «Энергия» Рогнединского района 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углов Борис Алексеевич</w:t>
      </w:r>
      <w:r>
        <w:rPr/>
        <w:t>, 1925, г. Кохма. Призван 12.01.1943. Сержант. Погиб в июл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углов Виталий Алексеевич</w:t>
      </w:r>
      <w:r>
        <w:rPr/>
        <w:t>, г. Кохма. Гвардии сержант, командир отделения. Погиб 17.07.1943. Похоронен: д. Сеничено Изюмского района  Харьк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углов Иван Николаевич</w:t>
      </w:r>
      <w:r>
        <w:rPr/>
        <w:t>, 1903, г. Кохма. Призван 26.08.1941. Рядовой 1117 стрелкового полка. Погиб 18.02.1942. Похоронен: д. Мокрые Нивы Велиж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упнов Пётр Егорович</w:t>
      </w:r>
      <w:r>
        <w:rPr/>
        <w:t>, 1911, г. Кохма. Пропал без вести в феврал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утов Николай Ксенофонтович</w:t>
      </w:r>
      <w:r>
        <w:rPr/>
        <w:t>, г. Кохма. Призван 26.06.1941. Рядовой 108 миномётного полка  1 танкового корпуса. Погиб 15.12.1943. Похоронен: д. Лиховая Витеб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ылов Василий Алексеевич</w:t>
      </w:r>
      <w:r>
        <w:rPr/>
        <w:t>, г. Кохма. Рядовой, воздушный стрелок 503 штурмового авиационного полка. Не вернулся с задания 31.07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рюков Константин Васильевич</w:t>
      </w:r>
      <w:r>
        <w:rPr/>
        <w:t>, 1921, г. Кохма. Рядовой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вакин Афанасий Евстигнеевич</w:t>
      </w:r>
      <w:r>
        <w:rPr/>
        <w:t>, 1920, г. Кохма. Призван 21.10.1940. Рядовой 245 стрелкового полка. Погиб 04.08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вакин Борис Никифорович</w:t>
      </w:r>
      <w:r>
        <w:rPr/>
        <w:t>, 1921, г. Кохма. Призван 07.02.1940. Рядовой, сапёр. Погиб 30.09.1941. Похоронен: с. Александровка Запорож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вакин Василий Васильевич</w:t>
      </w:r>
      <w:r>
        <w:rPr/>
        <w:t>, 1906, г. Кохма. Призван 26.06.1941. Рядовой. Умер от ран 17.01.1943 в эвакогоспитале 1825. Похоронен:  г. Череповец Волог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Куваев В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 xml:space="preserve">Куваев Иван Петрович. </w:t>
      </w:r>
      <w:r>
        <w:rPr/>
        <w:t>Призван 02.01.1940. Младший лейтенант. Пропал без ве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венёв Александр Ефимович</w:t>
      </w:r>
      <w:r>
        <w:rPr/>
        <w:t>, 1909, г. Кохма. Младший сержант, командир орудия 83 гвардейского механизированного полка. Погиб 04.09.1942. Похоронен:                               г. Сталин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венёв Александр Иванович</w:t>
      </w:r>
      <w:r>
        <w:rPr/>
        <w:t>, г. Кохма. Призван 26.08.1941. Рядовой 1105 стрелкового полка. Погиб 06.08.1942. Похоронен: д. Бабуры Велиж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венев Борис Флегонтович</w:t>
      </w:r>
      <w:r>
        <w:rPr/>
        <w:t>, 1911, г. Кохма. Пропал без вести в апре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венев Георгий Матвеевич</w:t>
      </w:r>
      <w:r>
        <w:rPr/>
        <w:t>, 1918, г. Кохма. Погиб в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венёв Михаил Григорьевич</w:t>
      </w:r>
      <w:r>
        <w:rPr/>
        <w:t>, 1915, г. Кохма. Призван 09.07.1942. Рядовой, стрелок. Пропал без вести в нояб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винев Александр Ефимович</w:t>
      </w:r>
      <w:r>
        <w:rPr/>
        <w:t>, г. Кохма. Гвардии младший сержант, командир орудия 83 гвардейского миномётного полка. Погиб 04.09.1942. Похоронен: г. Сталин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дряков Яков Павлович</w:t>
      </w:r>
      <w:r>
        <w:rPr/>
        <w:t>, 1916, г. Кохма. Рядовой. Пропал без вести в но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женькин Василий Фёдорович</w:t>
      </w:r>
      <w:r>
        <w:rPr/>
        <w:t>, 1903, г. Кохма. Призван 26.08.1941. Рядовой. Погиб 18.03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женькин Виталий Константинович</w:t>
      </w:r>
      <w:r>
        <w:rPr/>
        <w:t>, 1920, г. Кохма. Призван в 1940. Гвардии лейтенант, танкист 669 стрелкового полка. Погиб 31.01.1945. Похоронен: станция Клиберг Арисвальде, Гер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женькин Михаил Константинович</w:t>
      </w:r>
      <w:r>
        <w:rPr/>
        <w:t>, 1914, г. Кохма. Младший лейтенант, воздушный стрелок 35 стрелкового батальона. Погиб в бою 29.06.1941 у реки Даугава, Ла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знецов Александр Васильевич</w:t>
      </w:r>
      <w:r>
        <w:rPr/>
        <w:t>, 1912, г. Кохма. Рядовой, стрелок 84 стрелкового полка. Погиб 23.09.1942. в полевом передвижном госпитале 4348. Похоронен: Верхнее-Хавское кладбище, Воронеж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знецов Александр Иванович</w:t>
      </w:r>
      <w:r>
        <w:rPr/>
        <w:t>, 1908, г. Кохма. Гвардии рядовой. Умер от ран 21.08.1942 в полевом передвижном госпитале 558. Похоронен: г. Можайск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знецов Василий Андреевич,</w:t>
      </w:r>
      <w:r>
        <w:rPr/>
        <w:t xml:space="preserve"> 1921, г. Кохма. Призван 09.04.1941. Рядовой 243 стрелковой дивизии. Погиб 22.05.1942. Похоронен: д. Назарово Ржев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знецов Владимир Васильевич</w:t>
      </w:r>
      <w:r>
        <w:rPr/>
        <w:t>, 1898, г. Кохма. Старший инструктор 95 пограничного отряда. Пропал без вести 09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знецов Вячеслав Николаевич</w:t>
      </w:r>
      <w:r>
        <w:rPr/>
        <w:t>, 1904, г. Кохма. Призван 28.03.1942. Сержант. Пропал без вести в декабр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знецов Павел Михайлович</w:t>
      </w:r>
      <w:r>
        <w:rPr/>
        <w:t>, г. Кохма. Рядовой 2 стрелкового полка. Погиб 26.03.1942. Похоронен: д. Долгинево Гжат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зьмичев Иван Фёдорови</w:t>
      </w:r>
      <w:r>
        <w:rPr/>
        <w:t>ч, г. Кохма. Рядовой. Умер от ран 17.03.1942 в эвакоприемнике 1. Похоронен: г. Торопец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канов Пётр Никандрович</w:t>
      </w:r>
      <w:r>
        <w:rPr/>
        <w:t>, г. Кохма. Рядовой 49 стрелковой дивизии. Умер от ран 14.09.1943 в медико-санитарном батальоне 226. Похоронен: с. Собичи Шорского района  Черниг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клев Алексей Павлович</w:t>
      </w:r>
      <w:r>
        <w:rPr/>
        <w:t>, 1914, г. Кохма. Рядовой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клев Василий Васильевич</w:t>
      </w:r>
      <w:r>
        <w:rPr/>
        <w:t xml:space="preserve">, 1914, г. Кохма. Рядовой. Пропал без вести в августе 194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клев Владимир Абрамович</w:t>
      </w:r>
      <w:r>
        <w:rPr/>
        <w:t>, 1907, г. Кохма. Поги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клев Евгений Абрамович</w:t>
      </w:r>
      <w:r>
        <w:rPr/>
        <w:t>, г. Кохма. Рядовой 175 стрелкового полка НКВД. Погиб 08.12.1941. Похоронен: пос. Октябрьский Ворошилов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клев Роман Павлович,</w:t>
      </w:r>
      <w:r>
        <w:rPr/>
        <w:t xml:space="preserve"> 1916, д. Десятское. Призван 28.12.1941. Гвардии старшина, старший механик-водитель 34 гвардейского тяжелого танкового полка. Погиб 15.01.1945. Похоронен: г. Радом, Польша. Герой Совет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конков Константин Васильевич</w:t>
      </w:r>
      <w:r>
        <w:rPr/>
        <w:t>, 1921, г. Кохма. Призван 24.04.1941. Рядовой, стрелок. Пропал без вести в сентябре-ок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конков Николай Георгиевич</w:t>
      </w:r>
      <w:r>
        <w:rPr/>
        <w:t>, 1910, г. Кохма. Рядовой, сапёр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конков Пётр Никандрович</w:t>
      </w:r>
      <w:r>
        <w:rPr/>
        <w:t>, 1916, г. Кохма. Рядовой, стрелок 149 стрелковой дивизии 744 стрелкового полка. Погиб 16.09.1943. Похоронен: д. Игнатовка Новгород-Северского района Черниг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кушкин Алексей Васильевич</w:t>
      </w:r>
      <w:r>
        <w:rPr/>
        <w:t>, 1898, г. Кохма. Призван 09.01.1942. Гвардии рядовой, полевая почта 44776. Погиб 12.07.1943. Похоронен: с. Ольховатка Ивня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лаков Виктор Дмитриевич,</w:t>
      </w:r>
      <w:r>
        <w:rPr/>
        <w:t xml:space="preserve"> 1911, г. Кохма. Призван 07.04.1941. Рядовой. Пропал без вести в ма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лебенин Вениамин Иванович</w:t>
      </w:r>
      <w:r>
        <w:rPr/>
        <w:t>, 1924. Призван 12.08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лебенин Василий Иванович</w:t>
      </w:r>
      <w:r>
        <w:rPr/>
        <w:t>, 1924, г. Кохма. Младший лейтенант, полевая почта 14359. Погиб 18.11.1943. Похоронен: д. Остров Гомель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ликов Александр Алексеевич</w:t>
      </w:r>
      <w:r>
        <w:rPr/>
        <w:t>, 1909, г. Кохма. Призван 29.06.1941. Рядовой. Пропал без вести в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ликов Александр Фёдорович</w:t>
      </w:r>
      <w:r>
        <w:rPr/>
        <w:t>, 1914, г. Кохма. Призван 18.07.1941. Сержант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лиманов Дмитрий Ефремович</w:t>
      </w:r>
      <w:r>
        <w:rPr/>
        <w:t>, 1903, г. Кохма. Призван 09.01.1942. Рядовой. Поги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миров Михаил Михайлович</w:t>
      </w:r>
      <w:r>
        <w:rPr/>
        <w:t>, 1892 г. Поги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ранов Ким Иванович</w:t>
      </w:r>
      <w:r>
        <w:rPr/>
        <w:t>, 1924, г. Кохма. Призван 13.08.1942. Гвардии младший лейтенант, командир взвода 340 гвардейского стрелкового полка 121 гвардейской стрелковой дивизии 13 армии. Умер от ран 20.03.1944 в отдельном медико-санитарном батальоне 434. Похоронен: Бродовский район Льв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рбаков Александр Алексеевич</w:t>
      </w:r>
      <w:r>
        <w:rPr/>
        <w:t>, 1906, г. Ростов Ярославской области. Призван 15.07.1941. Рядовой, командир отделения. Погиб 21.09.1942. Похоронен: 2 км севернее д. Котлубань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рников Виктор Александрович</w:t>
      </w:r>
      <w:r>
        <w:rPr/>
        <w:t>, 1923, г. Кохма. Рядовой, стрелок 158 танковой бригады. Пропал без вести 03.07.1942 у с. Волошино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рников Виктор Александрович</w:t>
      </w:r>
      <w:r>
        <w:rPr/>
        <w:t>, 1923, г. Кохма. Рядовой, миномётчик, войсковая часть 13321. Погиб 27.04.1944. Похоронен: с. Святой Станислав Коломыйского района Станисла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рсин Алексей Михайлович</w:t>
      </w:r>
      <w:r>
        <w:rPr/>
        <w:t>, 1912, г. Кохма. Старший сержант, помощник командира взвода 594 разведывательного артиллерийского дивизиона 54 армии. Погиб 18.02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рсин Михаил Иванович</w:t>
      </w:r>
      <w:r>
        <w:rPr/>
        <w:t>, 1923, д. Теплово. Призван 25.02.1942. Младший лейтенант, командир взвода 835 стрелкового полка 237 стрелковой дивизии. Умер от ран  03.06.1943. Похоронен: Краснояружский район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рсин Сергей Александрович</w:t>
      </w:r>
      <w:r>
        <w:rPr/>
        <w:t>, 1908, г. Кохма. Призван 29.06.1941. Рядовой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рушин Фёдор Александрович,</w:t>
      </w:r>
      <w:r>
        <w:rPr/>
        <w:t xml:space="preserve"> 1914, г. Кохма. Рядовой, пулемётчик 367 стрелкового полка. Пропал без вести 17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Кутенкин Виталий Константинович</w:t>
      </w:r>
      <w:r>
        <w:rPr/>
        <w:t>, 1920, г. Кохма. Лейтенант, командир взвода 669 стрелкового полка 212 стрелковой дивизии. Погиб 31.01.19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Л 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абанов Василий Михайлович</w:t>
      </w:r>
      <w:r>
        <w:rPr/>
        <w:t>, г. Кохма. Рядовой, Погиб 01.04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абутин Николай Александрович</w:t>
      </w:r>
      <w:r>
        <w:rPr/>
        <w:t>, 1921, д. Федьково Лухского района. Призван 15.04.1941. Рядовой 3 стрелкового полка. Пропал без вести в ок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арионов Иван Васильевич</w:t>
      </w:r>
      <w:r>
        <w:rPr/>
        <w:t>, г. Кохма. Рядовой 1117 стрелкового полка. Погиб 15.01.1942. Похоронен: с. Ниж. Луг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апшенков Аркадий Полуэктович</w:t>
      </w:r>
      <w:r>
        <w:rPr/>
        <w:t>, 1914, г. Иваново. Рядовой. Полевая почта 920. Пропал без вести в янва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ачугин Михаил Александрович</w:t>
      </w:r>
      <w:r>
        <w:rPr/>
        <w:t>, 1908 г. Погиб 25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ебедев Алексей Яковлевич</w:t>
      </w:r>
      <w:r>
        <w:rPr/>
        <w:t>, 1908, г. Кохма. Призван 05.08.1941. Сержант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ебедев Алексей Васильевич</w:t>
      </w:r>
      <w:r>
        <w:rPr/>
        <w:t>, 1907, г. Кохма. Призван 09.09.1941. Рядовой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ебедев Иван Васильевич</w:t>
      </w:r>
      <w:r>
        <w:rPr/>
        <w:t>, 1906, г. Кохма. Призван 25.07.1941. Рядовой. Умер от ран 02.10.1941. Похоронен:  г. Стародуб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еденцев Николай Иванович</w:t>
      </w:r>
      <w:r>
        <w:rPr/>
        <w:t>, г. Кохма. Рядовой, линейный надсмотрщик 415 отдельного батальона связи 22 стрелкового корпуса. Пропал без вести 2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еднев Владимир Петрович</w:t>
      </w:r>
      <w:r>
        <w:rPr/>
        <w:t>, 1923, г. Кохма. Призван 19.04.1942. Рядовой, старший автоматчик 158 танковой бригады. Пропал без вести 05.07.1942 близ г. Острогожск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еонтьев Геннадий Никифорович</w:t>
      </w:r>
      <w:r>
        <w:rPr/>
        <w:t>, г. Кохма. Сержант, полевая почта 17805. Погиб 23.07.1943. Похоронен: д. Хомяково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еонтьев Михаил Иванович</w:t>
      </w:r>
      <w:r>
        <w:rPr/>
        <w:t>, 1911, г. Кохма. Рядовой, стрелок 16 гвардейской стрелковой дивизии. Умер от ран 05.12.1942. Похоронен: д. Мясцово Ржев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еонтьев Николай Фёдорович</w:t>
      </w:r>
      <w:r>
        <w:rPr/>
        <w:t>, 1919, г. Кохма. Рядовой 298 стрелкового полка 186 стрелковой дивизии. Погиб 05.05.1942. Похоронен: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епилов Иван Фёдорович</w:t>
      </w:r>
      <w:r>
        <w:rPr/>
        <w:t>, 1903, Владимирская область. Призван 01.09.1941. Рядовой. Пропал без вести в ок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ипанов Василий Николаевич</w:t>
      </w:r>
      <w:r>
        <w:rPr/>
        <w:t>, 1913, г. Кохма. Гвардии рядовой, стрелок 21 стрелкового полка 180 стрелковой дивизии. Погиб 07.04.1942. Похоронен: с. Борисово Старорус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обанов Андрей Фёдорович</w:t>
      </w:r>
      <w:r>
        <w:rPr/>
        <w:t>, 1892, г. Кохма. Призван 18.12.1942. Рядовой, орудийный номер, полевая почта 73401. Погиб 05.07.1943. Похоронен: д. Быковка Томаровского района 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обанов Леонид Андреевич</w:t>
      </w:r>
      <w:r>
        <w:rPr/>
        <w:t>, 1925, г. Кохма. Призван в 1942. Гвардии младший лейтенант, командир взвода 20  гвардейского воздушно-десантного стрелкового полка. Погиб 26.04.1945. Похоронен: с. Дол. Дунаевино, р-н Бронеслав, Словак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опатин Авенир Васильевич</w:t>
      </w:r>
      <w:r>
        <w:rPr/>
        <w:t>, 1911, г. Кохма. Призван 22.06.1941. Рядовой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Лопатин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опатин Василий Иванович</w:t>
      </w:r>
      <w:r>
        <w:rPr/>
        <w:t>, 1914, г. Кохма. Призван 12.12.1941. Рядовой. Пропал без вести в август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Лопатин Д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опаткин Александр(Алексей) Иванович</w:t>
      </w:r>
      <w:r>
        <w:rPr/>
        <w:t>, 1910,. Лейтенант. Погиб в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Лопаткин Алексей Иванович. Лейтенант. </w:t>
      </w:r>
      <w:r>
        <w:rPr/>
        <w:t>Погиб в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опаткин Григорий Иванович</w:t>
      </w:r>
      <w:r>
        <w:rPr/>
        <w:t>, 1905, г. Кохма. Призван 13.12. 1942. Рядовой. Погиб 17.03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опаткин Константин Иванович</w:t>
      </w:r>
      <w:r>
        <w:rPr/>
        <w:t>, 1912, г. Кохма. Рядовой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охов Василий Семёнович</w:t>
      </w:r>
      <w:r>
        <w:rPr/>
        <w:t>, 1909, Ивановская область. Призван 26.06.1941. Рядовой, стрелок 955 стрелкового полка 309 стрелковой дивизии. Погиб 10.03.1945. Похоронен: с. Клеттендорф Бреславской провинции, Германия (ныне Польш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уньков Василий Иванович</w:t>
      </w:r>
      <w:r>
        <w:rPr/>
        <w:t>, 1922, Пензенская область. Призван 12.06.1941. Рядовой. Пропал без вести 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ылов Николай Константинович</w:t>
      </w:r>
      <w:r>
        <w:rPr/>
        <w:t>, 1919 г. г. Кохма. Рядовой, полевая почта 28983. Погиб 10.11.1943. Похоронен: с. Марьяновка Гребенковского района Кие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ысов Василий Павлович</w:t>
      </w:r>
      <w:r>
        <w:rPr/>
        <w:t>, 1914, г. Кохма. Призван 18.04.1942. Рядовой, санитар 1953  армейского полевого госпиталя. Умер от ран 15.09.1942 в эвакогоспитале 3420. Похоронен: кладбище Бол. Перемерки, г. Калин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юбакин Валентин Николаевич</w:t>
      </w:r>
      <w:r>
        <w:rPr/>
        <w:t>, 1910, г. Кохма. Рядовой. Пропал без вести в но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ябакин Валентин Николаевич</w:t>
      </w:r>
      <w:r>
        <w:rPr/>
        <w:t>, 1912, г. Кохма. Призван 25.07.1941. Рядовой 642 артиллерийского полка. Пропал без вести 14.10.1941. у д. Ахты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Лядов Александр Кузьмич,</w:t>
      </w:r>
      <w:r>
        <w:rPr/>
        <w:t xml:space="preserve"> 1924, г. Кохма. Призван 13.08.1942. Старший лейтенант, командир роты, полевая почта 62996. Погиб 20.08.1944. Похоронен: д. Пентково-Вемирово Чижевского района Белостокской области, Белоруссия ( ныне Польша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Лядов В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М 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йоров Василий Иванович</w:t>
      </w:r>
      <w:r>
        <w:rPr/>
        <w:t>, 1914, г. Кохма. Рядовой, стрелок 86 стрелкового полка 180 стрелковой дивизии. Погиб 12.12.1941. Похоронен: д. Большое Волоськово Полавского района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каров Тимофей Серафимович</w:t>
      </w:r>
      <w:r>
        <w:rPr/>
        <w:t>, 1902, г. Кохма. Призван 25.08.1941. Рядовой, стрелок 86 стрелкового полка 180 стрелковой дивизии. Погиб 28.01.1942. Похоронен: станция Пол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ксимов Иван Васильевич</w:t>
      </w:r>
      <w:r>
        <w:rPr/>
        <w:t>, 1902, г. Кохма. Призван 31.12.1941. Рядовой                                    92 стрелкового полка 201 стрелковой дивизии. Погиб 22.02.1942. Похоронен: д. Загашино Старорус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ксимов Николай Степанович</w:t>
      </w:r>
      <w:r>
        <w:rPr/>
        <w:t>, 1923, г. Кохма. Призван 21.03.1942. Рядовой,  стрелок 571 стрелкового полка. Умер от болезни 05.02.1945. Похоронен: г. Мокоре, Венг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лахов Пётр Сергеевич</w:t>
      </w:r>
      <w:r>
        <w:rPr/>
        <w:t>, 1909, г. Кохма. Призван 29.07.1942. Рядовой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алахов Фёдор Иванович, </w:t>
      </w:r>
      <w:r>
        <w:rPr>
          <w:b w:val="false"/>
        </w:rPr>
        <w:t>г. Кохма. Призван 26.08.1942.Сержант, артиллерист,. мастер  44 отд. л.д. Умер от ран 25.02.1943 в эвакогоспитале 3461. Похоронен:                                 г. Калинин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алинкин Алексей Дмитриевич, </w:t>
      </w:r>
      <w:r>
        <w:rPr>
          <w:b w:val="false"/>
        </w:rPr>
        <w:t>1915, г. Кохма. Призван 05.08.1942. Сержант, командир отделения, полевая почта 37733. Погиб 24.02.1944. Похоронен: 60 м восточнее церкви в д. Озеране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Малинкин Иван Дмитриевич</w:t>
      </w:r>
      <w:r>
        <w:rPr>
          <w:b w:val="false"/>
        </w:rPr>
        <w:t>, г. Кохма. Призван 20.01.1941.Командир отделения отдельного батальона моторизированного полка. Погиб. Похоронен: д. Липки Новороссийского района  Краснодарского края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Малинский Иван Викторович</w:t>
      </w:r>
      <w:r>
        <w:rPr>
          <w:b w:val="false"/>
        </w:rPr>
        <w:t>, г. Кохма. Командир отделения 255 бригады морской пехоты 4 Ф. Погиб 27.08.1942. похоронен: г. Новороссийск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алков Иван Иванович</w:t>
      </w:r>
      <w:r>
        <w:rPr>
          <w:b w:val="false"/>
        </w:rPr>
        <w:t>, г. Кохма. Майор, помощник начальника оперативного отдела, полевая почта 33893. Погиб 27.03.1945. в г. Каунас, Литва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алышев Геннадий Фёдорович, </w:t>
      </w:r>
      <w:r>
        <w:rPr>
          <w:b w:val="false"/>
        </w:rPr>
        <w:t>1921, г. Кохма. Призван 14.04.1941. Гвардии сержант, стрелок, войсковая часть 159, полевая почтовая станция 2343. Погиб 26.12.1942. Похоронен: хутор Урюпин Морозовского района  Ростовской области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алышев Николай Иванович, </w:t>
      </w:r>
      <w:r>
        <w:rPr>
          <w:b w:val="false"/>
        </w:rPr>
        <w:t>1911, г. Кохма. Призван 23.10.1941. Сержант. Пропал без вести в июне 1942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алышев Юней Павлович, </w:t>
      </w:r>
      <w:r>
        <w:rPr>
          <w:b w:val="false"/>
        </w:rPr>
        <w:t>1915, г. Кохма. Рядовой. Погиб в декабре 1942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альков Владимир Семёнович, </w:t>
      </w:r>
      <w:r>
        <w:rPr>
          <w:b w:val="false"/>
        </w:rPr>
        <w:t>1919, г. Кохма. Рядовой, стрелок 19 отдельной стрелковой бригады. Пропал без вести 18.06.1943 у хутора Свижельниково Краснодарского края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альков Николай Иванович, 1908</w:t>
      </w:r>
      <w:r>
        <w:rPr>
          <w:b w:val="false"/>
        </w:rPr>
        <w:t>, г. Кохма. Рядовой, радист. Пропал без вести в марте 1943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альков Фёдор Алексеевич, </w:t>
      </w:r>
      <w:r>
        <w:rPr>
          <w:b w:val="false"/>
        </w:rPr>
        <w:t>1898, г. Кохма. Рядовой, стрелок 1187 стрелкового полка 358 стрелковой дивизии. Пропал без вести 04.06.1943 в районе г. Велиж Смоленской области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амостин Иван Максимович, </w:t>
      </w:r>
      <w:r>
        <w:rPr>
          <w:b w:val="false"/>
        </w:rPr>
        <w:t>1912, г. Кохма. Призван 13.12.1942. Рядовой. Погиб 14.11.1943. Похоронен: д. Хальч Ветковского района Гомельской области, Белоруссия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амошин Александр Николаевич, </w:t>
      </w:r>
      <w:r>
        <w:rPr>
          <w:b w:val="false"/>
        </w:rPr>
        <w:t>1903, г. Кохма. Призван 26.08.1942. Рядовой 62 гвардейского стрелкового полка. Погиб 01.11.1942. Похоронен: д. Рыкалово Полавского района Ленинградской области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Марковкин Василий Павлович</w:t>
      </w:r>
      <w:r>
        <w:rPr>
          <w:b w:val="false"/>
        </w:rPr>
        <w:t>, 1913, Кохомский район. Рядовой, стрелок, полевая почта 73711. Погиб 21.09.1943. Похоронен: совхоз Миловиды Велижского района Смоленской области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аслов Сергей Николаевич, </w:t>
      </w:r>
      <w:r>
        <w:rPr>
          <w:b w:val="false"/>
        </w:rPr>
        <w:t xml:space="preserve">г. Кохма. Рядовой. Умер от ран 07.01.1943  в эвакогоспитале 1191. Похоронен: г. Камышин Сталинградской области. 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атвеев Аркадий Фёдорович, </w:t>
      </w:r>
      <w:r>
        <w:rPr>
          <w:b w:val="false"/>
        </w:rPr>
        <w:t>1915, г. Кохма. Рядовой 1231 стрелкового полка. Погиб 01.06.1942. Похоронен: д. Погорелки, Калининская область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атвеев Валерий Фёдорович, </w:t>
      </w:r>
      <w:r>
        <w:rPr>
          <w:b w:val="false"/>
        </w:rPr>
        <w:t>1919, г. Кохма. Рядовой, пожарный 12 авиабазы военно-воздушных сил Черноморского флота. Погиб 01.12.1942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атвеев Валерьян Фёдорович, </w:t>
      </w:r>
      <w:r>
        <w:rPr>
          <w:b w:val="false"/>
        </w:rPr>
        <w:t>1919, г. Кохма. Призван в 1939. Матрос, полевая почта 20214. Погиб 25.06.1942. на Севастопольском участке фронта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атюнин Степан Егорович, </w:t>
      </w:r>
      <w:r>
        <w:rPr>
          <w:b w:val="false"/>
        </w:rPr>
        <w:t>г. Кохма. Гвардии рядовой, стрелок, полевая почта 15332. Погиб 12.07.1944. Похоронен: д. Миколаюнцы Витебской области, Белоруссия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ашухин Иван Александрович, </w:t>
      </w:r>
      <w:r>
        <w:rPr>
          <w:b w:val="false"/>
        </w:rPr>
        <w:t>рядовой, стрелок 1016 стрелкового полка. Погиб 06.02.1945. Похоронен: населенный пункт Малукални, Латвия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ашухин Степан Алексеевич, </w:t>
      </w:r>
      <w:r>
        <w:rPr>
          <w:b w:val="false"/>
        </w:rPr>
        <w:t>1908</w:t>
      </w:r>
      <w:r>
        <w:rPr/>
        <w:t xml:space="preserve">. </w:t>
      </w:r>
      <w:r>
        <w:rPr>
          <w:b w:val="false"/>
        </w:rPr>
        <w:t>с. Борисовка Сергачевского района Горьковской области. Рядовой. Пропал без вести в июле 1942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Машухин Фёдор Алексеевич</w:t>
      </w:r>
      <w:r>
        <w:rPr>
          <w:b w:val="false"/>
        </w:rPr>
        <w:t>, 1912, Сергачёвский район Горьковской области. Рядовой, стрелок. Пропал без вести в августе 1941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едведев Владимир Николаевич, </w:t>
      </w:r>
      <w:r>
        <w:rPr>
          <w:b w:val="false"/>
        </w:rPr>
        <w:t>1908, г. Кохма. Старший сержант, писарь 769 лёгкого артиллерийского полка. Пропал без вести в ноябре 1941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едведев Иван Михайлович, </w:t>
      </w:r>
      <w:r>
        <w:rPr>
          <w:b w:val="false"/>
        </w:rPr>
        <w:t>г. Кохма. Призван 24.08.1942. Рядовой, стрелок 337 отдельной мотострелковой бригады. Умер от ран 31.03.1945. Похоронен: населённый пункт Кюстрин, Германия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едников Александр Иванович, </w:t>
      </w:r>
      <w:r>
        <w:rPr>
          <w:b w:val="false"/>
        </w:rPr>
        <w:t>г. Кохма. Сержант, войсковая часть 91126. Погиб 12.01.1944. Похоронен: с. Нарцизовка Липовецкого района Винницкой области, Украина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езенцев Трофим Яковлевич, </w:t>
      </w:r>
      <w:r>
        <w:rPr>
          <w:b w:val="false"/>
        </w:rPr>
        <w:t>1901, г. Кохма. Рядовой, стрелок 42 стрелкового полка 180 стрелковой дивизии. Пропал без вести 05.04.1942 у д. Большие Горбы Старорусского района Ленинградской области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ельников Борис Николаевич, </w:t>
      </w:r>
      <w:r>
        <w:rPr>
          <w:b w:val="false"/>
        </w:rPr>
        <w:t>1912, г. Кохма. Капитан, командир роты 13 стрелкового полка 2 стрелковой дивизии. Погиб 13.04.1944. Похоронен: 1,5 км восточнее д. Городенки, на западном берегу р. Нарва, Эстония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еньшиков Виктор Николаевич, </w:t>
      </w:r>
      <w:r>
        <w:rPr>
          <w:b w:val="false"/>
        </w:rPr>
        <w:t>1924, г. Кохма. Рядовой. Пропал без вести в феврале 1943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еньшиков Зиновий Николаевич, </w:t>
      </w:r>
      <w:r>
        <w:rPr>
          <w:b w:val="false"/>
        </w:rPr>
        <w:t>1925, г. Кохма. Рядовой 128 отдельной армейской штрафной роты. Умер от ран 09.11.1944. Похоронен: севернее д. Перевоз, Витебская область, Белоруссия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ешалкин Б.А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ешалкин Василий Игнатьевич, </w:t>
      </w:r>
      <w:r>
        <w:rPr>
          <w:b w:val="false"/>
        </w:rPr>
        <w:t>1902, г. Кохма. Рядовой. Пропал без вести в августе 1942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ешалкин Вениамин Александрович, </w:t>
      </w:r>
      <w:r>
        <w:rPr>
          <w:b w:val="false"/>
        </w:rPr>
        <w:t>1902, г. Кохма. Рядовой. Пропал без вести  в июле 1941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игачев Андрей Петрович, </w:t>
      </w:r>
      <w:r>
        <w:rPr>
          <w:b w:val="false"/>
        </w:rPr>
        <w:t>1914, г. Кохма. Старший сержант, командир отделения 953 стрелкового полка 257 стрелковой дивизии. Погиб 03.01.1943. Похоронен: у хлеб.завода, г. Великие Луки Калининской области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инеев Анатолий Александрович, </w:t>
      </w:r>
      <w:r>
        <w:rPr>
          <w:b w:val="false"/>
        </w:rPr>
        <w:t>1923, г. Кохма. Сержант. Пропал без вести в октябре 1942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ирсков Александр Иванович, </w:t>
      </w:r>
      <w:r>
        <w:rPr>
          <w:b w:val="false"/>
        </w:rPr>
        <w:t>1911, г. Кохма. Рядовой, стрелок 86 стрелкового полка 180 стрелковой дивизии. Пропал без вести 12.07.1941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ирсков Иван Георгиевич, </w:t>
      </w:r>
      <w:r>
        <w:rPr>
          <w:b w:val="false"/>
        </w:rPr>
        <w:t>1916, г. Кохма. Рядовой, стрелок 86 стрелкового полка 180 стрелковой дивизии. Пропал без вести 12.07.1941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ирсков Михаил Иванович, </w:t>
      </w:r>
      <w:r>
        <w:rPr>
          <w:b w:val="false"/>
        </w:rPr>
        <w:t>1906. г. Кохма. Рядовой. Пропал без вести в</w:t>
      </w:r>
      <w:r>
        <w:rPr/>
        <w:t xml:space="preserve"> </w:t>
      </w:r>
      <w:r>
        <w:rPr>
          <w:b w:val="false"/>
        </w:rPr>
        <w:t>феврале 1943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ихайлов Дмитрий Андреевич, </w:t>
      </w:r>
      <w:r>
        <w:rPr>
          <w:b w:val="false"/>
        </w:rPr>
        <w:t>1913, г. Кохма. Рядовой. Пропал без вести в апреле 1942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один Сергей Кириллович, </w:t>
      </w:r>
      <w:r>
        <w:rPr>
          <w:b w:val="false"/>
        </w:rPr>
        <w:t>1912, г. Кохма. Призван 22.06.1941. Рядовой, стрелок 86 стрелкового полка 180 стрелковой дивизии. Пропал без вести 12.07.1941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оисеев Данат Михайлович, </w:t>
      </w:r>
      <w:r>
        <w:rPr>
          <w:b w:val="false"/>
        </w:rPr>
        <w:t>1923, г. Кохма. Гвардии рядовой 572 стрелкового полка. Погиб 21.01.1943. Похоронен: хутор Весёлый  Ростовской области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ольков Алексей Фёдорович, </w:t>
      </w:r>
      <w:r>
        <w:rPr>
          <w:b w:val="false"/>
        </w:rPr>
        <w:t>г. Кохма. Сержант, командир отделения, полевая почта 64122. Погиб 13.07.1943. Похоронен: высота Безымянная у с. Обыденк-Бузово,  Курская область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ольков Л.Ф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ольков Николай Иванович, </w:t>
      </w:r>
      <w:r>
        <w:rPr>
          <w:b w:val="false"/>
        </w:rPr>
        <w:t>1908, г. Кохма. Рядовой. Пропал без вести в марте 1943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орковкин П.Е., </w:t>
      </w:r>
      <w:r>
        <w:rPr>
          <w:b w:val="false"/>
        </w:rPr>
        <w:t>г. Кохма. Сержант, полевая почтовая станция 2558. Погиб. .Похоронен: с. Бельково Ржевского района Калининской области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орковкин Сергей Максимович, </w:t>
      </w:r>
      <w:r>
        <w:rPr>
          <w:b w:val="false"/>
        </w:rPr>
        <w:t>1918, г. Кохма. Рядовой, наводчик 688 артиллерийского полка 239 стрелковой дивизии. Пропал без вести 22.11.1941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Морозов (Александр) Алексей Иванович</w:t>
      </w:r>
      <w:r>
        <w:rPr>
          <w:b w:val="false"/>
        </w:rPr>
        <w:t xml:space="preserve"> 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орозов Арсений Георгиевич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Морозов Борис Георгиевич,</w:t>
      </w:r>
      <w:r>
        <w:rPr>
          <w:b w:val="false"/>
        </w:rPr>
        <w:t xml:space="preserve"> Ивановская область. Рядовой. Пропал без вести  23.01.1942 в Московской области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орозов Фёдор Яковлевич, </w:t>
      </w:r>
      <w:r>
        <w:rPr>
          <w:b w:val="false"/>
        </w:rPr>
        <w:t>1906, г. Кохма. Старший Сержант, командир отделения 240 стрелкового полка. Погиб 10.05.1944. Похоронен: кладбище 71 гвардейской стрелковой дивизии, д. Борок Невельского района Калининской области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отявин Константин Петрович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отявин Михаил Петрович, </w:t>
      </w:r>
      <w:r>
        <w:rPr>
          <w:b w:val="false"/>
        </w:rPr>
        <w:t>1907, г. Кохма. Рядовой. Пропал без вести в сентябре 1941</w:t>
      </w:r>
      <w:r>
        <w:rPr/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очалов Константин Зиновьевич, </w:t>
      </w:r>
      <w:r>
        <w:rPr>
          <w:b w:val="false"/>
        </w:rPr>
        <w:t>1914, г. Кохма. Рядовой, стрелок 350 стрелкового полка 96 стрелковой дивизии. Погиб 28.08.1944. Похоронен: д. Сехны Чижевского района  Белостокской области, Белоруссия ( ныне Польша )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Мочалов Николай Николаевич</w:t>
      </w:r>
      <w:r>
        <w:rPr>
          <w:b w:val="false"/>
        </w:rPr>
        <w:t>, 1918, д. Игнатцево. Рядовой. Пропал без вести в октябре 1942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ошков Антон Павлович, </w:t>
      </w:r>
      <w:r>
        <w:rPr>
          <w:b w:val="false"/>
        </w:rPr>
        <w:t>1906, г. Кохма. Рядовой, стрелок 58 отдельной стрелковой бригады. Погиб 12.07.1942. Похоронен: с. Грузиня Чудовского района Ленинградской</w:t>
      </w:r>
      <w:r>
        <w:rPr/>
        <w:t xml:space="preserve"> </w:t>
      </w:r>
      <w:r>
        <w:rPr>
          <w:b w:val="false"/>
        </w:rPr>
        <w:t>области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ужжавлёв Александр Никанорович, </w:t>
      </w:r>
      <w:r>
        <w:rPr>
          <w:b w:val="false"/>
        </w:rPr>
        <w:t>г. Кохма. Гвардии рядовой, подносчик пулемётного расчёта 72 гвардейского стрелкового полка 24 гвардейской стрелковой дивизии. Умер от ран 04.05.1944 в отдельном медико-санитарном батальоне 95, 87 гвардейской стрелковой дивизии. Похоронен: могила 16, у подножья высоты 120.05, с.  Голумбей Бахчисарайского района, Крым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улин Пётр Иванович, </w:t>
      </w:r>
      <w:r>
        <w:rPr>
          <w:b w:val="false"/>
        </w:rPr>
        <w:t>г. Кохма. Рядовой, полевая почта 2025, войсковая часть 870. Умер от ран 13.01.1943. Похоронен: г. Дубовка Сталинградской области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уравьёв Анатолий Кириллович, </w:t>
      </w:r>
      <w:r>
        <w:rPr>
          <w:b w:val="false"/>
        </w:rPr>
        <w:t>г. Кохма. Рядовой 134 стрелкового полка. Погиб 04.11.1943. Похоронен: г. Ветка Гомельской области, Белоруссия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уханов Степан Прокопьевич</w:t>
      </w:r>
      <w:r>
        <w:rPr>
          <w:b w:val="false"/>
        </w:rPr>
        <w:t>, г. Кохма. Рядовой, артиллерист 1026 стрелкового полка. Пропал без вести у высоты 143-8 Сталинградской области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ухин Пётр Иванович, </w:t>
      </w:r>
      <w:r>
        <w:rPr>
          <w:b w:val="false"/>
        </w:rPr>
        <w:t>г. Кохма. Рядовой, полевая почта 2025. Умер от ран 13.01.1943 в полевом передвижном госпитале 4196. Похоронен: г. Дубовка Сталинградской области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Мягков Венедикт Васильевич, </w:t>
      </w:r>
      <w:r>
        <w:rPr>
          <w:b w:val="false"/>
        </w:rPr>
        <w:t>1911, г. Кохма. Сержант 46 моторизированного разведывательного батальона. Умер от ран 29.11.1942. Похоронен: д. Распопино, Калининградская область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</w:t>
      </w:r>
      <w:r>
        <w:rPr>
          <w:b/>
          <w:sz w:val="52"/>
          <w:szCs w:val="52"/>
        </w:rPr>
        <w:t>« Н 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азарецкий Борис Евгеньевич,</w:t>
      </w:r>
      <w:r>
        <w:rPr/>
        <w:t xml:space="preserve"> 1911 г., г. Кохма. Лейтенант, политрук 7 роты отдельного моторизированного батальона особого назначения 1 мотострелкового полка (отряд Бажанова). Погиб 05.02.1942 в районе г. Хотьково,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айденов Геннадий Семёнович</w:t>
      </w:r>
      <w:r>
        <w:rPr/>
        <w:t>, 1925, г. Кохма. Рядовой. Пропал без вести в декабр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аумов Михаил Леонтьевич</w:t>
      </w:r>
      <w:r>
        <w:rPr/>
        <w:t>, г. Кохма. Призван 26.06.1941.  Рядовой, миномётчик 515 стрелкового полка. Пропал без вести 17.04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евзоров Василий Александрович</w:t>
      </w:r>
      <w:r>
        <w:rPr/>
        <w:t>, 1910, г. Кохма. Рядовой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Ненастьев А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енастьев Алексей Львович,</w:t>
      </w:r>
      <w:r>
        <w:rPr/>
        <w:t xml:space="preserve"> 1903, г. Кохма. Призван 16.03.1944. Гвардии рядовой 143 гвардейского стрелкового полка. Погиб 11.07.1944. Похоронен: станция Иванцевичи Баранович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енастьев Владимир Кузьмич</w:t>
      </w:r>
      <w:r>
        <w:rPr/>
        <w:t>, 1926, г. Кохма. Призван в июле 1944. Рядовой 1106 стрелкового полка. Умер от ран 28.05.1945 в подвижном полевом эвакогоспитале 331. Похоронен: г. Бунцгаг, Гер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енастьев К.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иканоров Илья Никанорович</w:t>
      </w:r>
      <w:r>
        <w:rPr/>
        <w:t>, 1899, г. Кохма. Призван 25.09.1943. Рядовой, войсковая часть 28164. Пропал без вести 18.12.1943 в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Никитин Александр Михайл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Никитин Алексей Максимович, </w:t>
      </w:r>
      <w:r>
        <w:rPr/>
        <w:t>1921, д. Ивановка Салганского района Горьковской области. Призван 04.10.1940. Младший лейтенант, командир взвода 1086 стрелкового полка 323 стрелковой дивизии. Погиб 10.03.1942. Похоронен: с. Гусевка, Орловская обл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иколаев Николай Михайлович</w:t>
      </w:r>
      <w:r>
        <w:rPr/>
        <w:t>, 1917, г. Кохма. Призван 24.08.1941. Политрук. Умер от ран 09.03.1942. Похоронен: д. Чапли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икологорский Владимир Иванович</w:t>
      </w:r>
      <w:r>
        <w:rPr/>
        <w:t>, 1924, г. Кохма. Призван 14.03.1942. Младший лейтенант, командир взвода 718 стрелкового полка 139 стрелковой дивизии. Умер от ран 24.08.1943 в сортировочном эвакогоспитале 290. Похоронен: в братской могиле                   д. Митьково Киров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Никологорский Геннадий Ефимович, </w:t>
      </w:r>
      <w:r>
        <w:rPr/>
        <w:t>1923, г. Кохма. Призван 11.04.1942. Гвардии сержант, полевая почта 891. Погиб 09.03.1943. Похоронен: д. Соколово Змиевского района Харьк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овиков Анатолий Сергеевич</w:t>
      </w:r>
      <w:r>
        <w:rPr/>
        <w:t>, 1924, г. Кохма. Гвардии рядовой, сабельник 24 гвардейского кавалерийского полка 5 квардейской кавалерийской дивизии. Погиб 26.07.1944. Похоронен: с. Ящебно Августовского района, Белоруссия (ныне Белостокское воеводство, Польша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осков Владимир Павлович</w:t>
      </w:r>
      <w:r>
        <w:rPr/>
        <w:t>, г. Кохма. Рядовой. Пропал без вести в июн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осков Степан Евстропьевич</w:t>
      </w:r>
      <w:r>
        <w:rPr/>
        <w:t xml:space="preserve">, 1912, д. Сидоровское. Призван 05.08.1941. Младший командир,307 стрелковая дивизия. Пропал без вести 29.08.194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Носов Сергей Фёдорович, </w:t>
      </w:r>
      <w:r>
        <w:rPr/>
        <w:t>1912, г. Кохма. Рядовой, стрелок 86 стрелкового полка 180 стрелковой дивизии Северо-западный фронт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</w:t>
      </w:r>
      <w:r>
        <w:rPr>
          <w:b/>
          <w:sz w:val="52"/>
          <w:szCs w:val="52"/>
        </w:rPr>
        <w:t>« О 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бжерин Василий Петрович</w:t>
      </w:r>
      <w:r>
        <w:rPr/>
        <w:t>, 1897, г. Кохма. Призван 03.12.1942. Рядовой. Пропал без вести в июл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бжерин Михаил Васильевич</w:t>
      </w:r>
      <w:r>
        <w:rPr/>
        <w:t>, 1922, г. Кохма. Призван 06.06.1942. Рядовой, стрелок полка связи 188, 9 моторизированного полка. Погиб 17.03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гурцов Михаил Фёдорович</w:t>
      </w:r>
      <w:r>
        <w:rPr/>
        <w:t>, 1905, г. Кохма. Рядовой, стрелок 320 стрелкового полка 11 стрелковой дивизии. Умер от ран 12.01.1942. Похоронен: у д. Шал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колов Зенон Людвигович</w:t>
      </w:r>
      <w:r>
        <w:rPr/>
        <w:t>, 1904, г. Кохма. Призван 25.08.1941. Рядовой 1115 стрелкового полка. Умер от ран 24.02.1942. Похоронен: д. Заречье Велиж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льнев Иван Алексеевич</w:t>
      </w:r>
      <w:r>
        <w:rPr/>
        <w:t>, 1911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парин Владимир Ильич</w:t>
      </w:r>
      <w:r>
        <w:rPr/>
        <w:t>, 1913, д. Волгасиха. Призван 26.05.1942. Рядовой. Пропал без вести в (апреле?)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рехов Иван Иванович</w:t>
      </w:r>
      <w:r>
        <w:rPr/>
        <w:t>, г. Кохма. Рядовой. Умер от ран 01.07.1942. Похоронен: между д. Потихаково Харьк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рехов Николай Иванович</w:t>
      </w:r>
      <w:r>
        <w:rPr/>
        <w:t>, г. Кохма. Служил в 791 стрелковом полку. Погиб в июле 1942. Похоронен: д. Ольшаники Бель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рлов Александр Михайлович</w:t>
      </w:r>
      <w:r>
        <w:rPr/>
        <w:t>, 1922, г. Кохма. Призван 19.09.1941. Рядовой, полевая почта 48807. Погиб в августе 1943. Похоронен: д. Юшино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рлов Дмитрий Михайлович</w:t>
      </w:r>
      <w:r>
        <w:rPr/>
        <w:t>, 1918, г. Кохма. Призван 22.07.1941. Рядовой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рлов Михаил Осипович</w:t>
      </w:r>
      <w:r>
        <w:rPr/>
        <w:t>, 1905, г. Кохма. Сержант, зам. командира отделения 466 стрелкового полка 125 стрелковой дивизии 42 армии. Умер от ран 10.07.1943. Похоронен: могила 256, дивизионное кладбище, пос. Пул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сипов Александр Васильевич</w:t>
      </w:r>
      <w:r>
        <w:rPr/>
        <w:t>, 1919, г. Кохма. Призван в 1939. Рядовой, связист. Пропал без вести в март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хлопков Николай Ефим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хлопков Н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</w:t>
      </w:r>
      <w:r>
        <w:rPr>
          <w:b/>
          <w:sz w:val="52"/>
          <w:szCs w:val="52"/>
        </w:rPr>
        <w:t>« П »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авлов Фёдор Васильевич</w:t>
      </w:r>
      <w:r>
        <w:rPr/>
        <w:t>, 1900, г. Кохма. Призван 24.04.1942. Сержант, стрелок 166 танкового полка. Погиб 07.12.1942. Похоронен: с. Бекстовка Красноармейского района 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Павлов Фрол Васил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авловский Александр Васильевич</w:t>
      </w:r>
      <w:r>
        <w:rPr/>
        <w:t>, 1922, г. Кохма. Гвардии младший сержант, командир отделения 53 гвардейского стрелкового полка 18 гвардейской стрелковой дивизии  гвардейской армии. Погиб 08.07.1944. Похоронен: 300 м севернее д. Стары– Боруны Ошмянского района Молодечнен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анин Виталий Фёдорович</w:t>
      </w:r>
      <w:r>
        <w:rPr/>
        <w:t>, 1919, г. Кохма. Призван 27.11.1939. Гвардии рядовой, стрелок 2 гвардейского военно-десантного стрелкового полка 3 гвардейской воздушно-десантной диви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анин Николай Фёдорович</w:t>
      </w:r>
      <w:r>
        <w:rPr/>
        <w:t>, 1904, г. Кохма. Призван 03.09.1941. Рядовой 6 стрелкового батальона. Умер от болезни 23.03.1942 в эвакогоспитале 1178. Похоронен: г. Череповец Волог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анков Андрей Максимович</w:t>
      </w:r>
      <w:r>
        <w:rPr/>
        <w:t>, г. Кохма. Рядовой. Полевая почтовая станция 355. Погиб 15.08.1942. Похоронен: д. Подберезье Сычев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анков Илья Иванович</w:t>
      </w:r>
      <w:r>
        <w:rPr/>
        <w:t>, г. Кохма. Старшина 225 стрелкового полка. Умер от ран 28.08.1943. Похоронен: г. Калач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анов Алексей Иванович</w:t>
      </w:r>
      <w:r>
        <w:rPr/>
        <w:t>, 1922, г. Кохма. Призван 10.08.1941. Рядовой. Умер от болезни 30.03.1943 в эвакогоспитале 4631. Похоронен: участок 46, могила 50, Преображенское кладбище г.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антелеев Дмитрий Петрович</w:t>
      </w:r>
      <w:r>
        <w:rPr/>
        <w:t>, 1922, г. Кохма. Рядовой, пулемётчик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антюков Сергей Николаевич</w:t>
      </w:r>
      <w:r>
        <w:rPr/>
        <w:t>, 1919, г. Кохма. Призван 03.06.1940. Рядовой. Пропал без вести в янва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анфилов Анатолий Георгиевич</w:t>
      </w:r>
      <w:r>
        <w:rPr/>
        <w:t>, 1921, г. Кохма. Призван 14.04.1941. Рядовой, стрелок. Умер от ран 15.07.1941 в эвакогоспитале 1408. Похоронен: пос. Ромоданы Полта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анфилов Михаил Георгиевич</w:t>
      </w:r>
      <w:r>
        <w:rPr/>
        <w:t>, 1911, г. Кохма. Призван 29.09.1941. Гвардии старшина, войсковая часть 330. Умер от ран 13.03.1945. в отдельном медико-санитарном батальоне 119. Похоронен: с. Забжег Чишинского округа,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арменов Константин Фёдорович</w:t>
      </w:r>
      <w:r>
        <w:rPr/>
        <w:t>, 1915, г. Кохма. Гвардии рядовой, полевая почта 17376. Погиб 10.08.1943. Похоронен: 1 км северо-восточнее хутора Вышка Крымского района Краснода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арменов Фёдор Фёдорович</w:t>
      </w:r>
      <w:r>
        <w:rPr/>
        <w:t>, 1920, г. Кохма. Призван 04.10.1940. Рядовой. Пропал без вести в августе 1941 в Лат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атокин Михаил Николаевич</w:t>
      </w:r>
      <w:r>
        <w:rPr/>
        <w:t>, 1895, г. Кохма. Призван 13.12.1942. Рядовой, стрелок, полевая почта 1782. Пропал без вести в март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елевин Алексей Максимович</w:t>
      </w:r>
      <w:r>
        <w:rPr/>
        <w:t>, 1912, г. Кохма. Призван 03.09.1941. Командир отделения 603 механизированного полка , 3 армии. Погиб 25.03.1942. Похоронен                          д. Михали Холмского района 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еревалов Егор Яковлевич</w:t>
      </w:r>
      <w:r>
        <w:rPr/>
        <w:t>, 1902, г. Кохма. Рядовой, полевая почта 432. Пропал без вести в февра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ерегудов Николай Спиридонович</w:t>
      </w:r>
      <w:r>
        <w:rPr/>
        <w:t>, 1906, г. Кохма. Призван 26.06.1941. Рядовой, связист 520 отдельной роты связи. Умер от ран 02.04.1942 в эвакогоспитале 1015. Похоронен: Пискаревское кладбище г. Ленин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еров Николай Алексеевич</w:t>
      </w:r>
      <w:r>
        <w:rPr/>
        <w:t>, 1907, г. Кохма. Старший сержант, командир отделения отдельного батальона связи 123 отдельной стрелковой бригады. Пропал без вести 19.07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етров Александр Васильевич</w:t>
      </w:r>
      <w:r>
        <w:rPr/>
        <w:t>, 1911, г. Кохма. Призван 18.07.1941. Рядовой, войсковая часть 307. Пропал без вести 20.08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етров Алексей Михайлович</w:t>
      </w:r>
      <w:r>
        <w:rPr/>
        <w:t>, г. Кохма. Рядовой 669 стрелкового полка 12 стрелковой дивизии. Погиб 27.01.1944. Похоронен: д. Кричеватка Горецкого района Могилев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етров Вячеслав Васильевич</w:t>
      </w:r>
      <w:r>
        <w:rPr/>
        <w:t>, г. Кохма. Призван 28.06.1941. Рядовой. Погиб 19.05.1942. Похоронен: Харьков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етров Павел Осипович</w:t>
      </w:r>
      <w:r>
        <w:rPr/>
        <w:t>, г. Кохма. Рядовой 272 стрелкового полка. Погиб 21.03.1942. Похоронен: могила 16, д. Леболова  Ленинградм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етров Сергей Андреевич</w:t>
      </w:r>
      <w:r>
        <w:rPr/>
        <w:t>, 1907, г. Кохма. Призван 03.09.1941. Рядовой, ездовой                       25 стрелковой дивизии, полевая почта 479941. Умер от ран 02.05.1944 в хирургическом полевом подвижном госпитале 1164. Похоронен: с. Цибуловка Дубоссарского района, Молда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искунов Павел Николаевич</w:t>
      </w:r>
      <w:r>
        <w:rPr/>
        <w:t>, 1912, г. Кохма. Рядовой, стрелок 86 стрелкового полка 180 стрелковой дивизии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латонов Анатолий Николаевич</w:t>
      </w:r>
      <w:r>
        <w:rPr/>
        <w:t>, 1915, г. Кохма. Рядовой, стрелок 86 стрелкового полка 180 стрелковой дивизии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Погорелов Игорь Петр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 xml:space="preserve">Погорелов Василий Пет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зволин Андрей Андреевич</w:t>
      </w:r>
      <w:r>
        <w:rPr/>
        <w:t>, 1917, г. Кохма. Старший лейтенант, старший адъютант 1039 стрелкового полка 223 стрелковой дивизии. Пропал без вести 18.02.1943 в Краснодарском кра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здышев Иосиф Фёдорович</w:t>
      </w:r>
      <w:r>
        <w:rPr/>
        <w:t>, г. Кохма. Рядовой 1117 стрелкового полка . Умер от ран 25.01.1942 в эвакогоспитале 2227. Похоронен: д. Курово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ликуткин Иван Тимофеевич</w:t>
      </w:r>
      <w:r>
        <w:rPr/>
        <w:t>, 1897, г. Кохма. Призван 09.01.1942. Рядовой, стрелок 49 стрелковой дивизии. Умер 25.10.1942 в подвижном полевом госпитале 4190. Похоронен: территория  П.- Балкинской МТС Ольховского района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ляков Василий Иванович</w:t>
      </w:r>
      <w:r>
        <w:rPr/>
        <w:t xml:space="preserve">, 1898, г. Кохма. Призван 09.01.1942. Рядовой. Умер 21.09.1942 в эвакогоспитале 2390. Похоронен: г. Камышин Стал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ляков Николай Андреевич</w:t>
      </w:r>
      <w:r>
        <w:rPr/>
        <w:t>, 1915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пов Вениамин Борисович</w:t>
      </w:r>
      <w:r>
        <w:rPr/>
        <w:t>, 1922, г. Кохма. Старший лейтенант, командир роты. Погиб 20.12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рошин Константин Кузьмич</w:t>
      </w:r>
      <w:r>
        <w:rPr/>
        <w:t>, г. Кохма. Призван 04.07.1941. Гвардии рядовой, полевая почта 03637. Пропал без вести 16.09.1944 в  д. Каймо, Ла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стников Николай Иванович</w:t>
      </w:r>
      <w:r>
        <w:rPr/>
        <w:t>, 1919, с. Стромихино. Сержант, оперуполномоченный особого отдела НКВД 163 стрелковой дивизии Северо-Западного фронта. Погиб 19.08.1942. Похоронен: д. Белый Бор Демя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стнов Илларион Кузьмич</w:t>
      </w:r>
      <w:r>
        <w:rPr/>
        <w:t>, 1924, г. Кохма. Призван 13.08.1942. Младший лейтенант 53 стрелкового полка. Умер от ран 10.08.1943. Похоронен: юго-восточнее д. Бутырки Знаменского района 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стнов Николай Кирсанович</w:t>
      </w:r>
      <w:r>
        <w:rPr/>
        <w:t>. Пропал без 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тейчук Иван Васильевич</w:t>
      </w:r>
      <w:r>
        <w:rPr/>
        <w:t>, 1914, г. Кохма. Младший сержант, шофёр моторизированного стрелково-пулемётного батальона 2 отделения отдельной бригады. Пропал без вести 30.09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техин Александр Николаевич</w:t>
      </w:r>
      <w:r>
        <w:rPr/>
        <w:t>, 1913, г. Кохма. Сержант, стрелок 1012 стрелкового полка. Погиб 30.12.1941. Похоронен: западный берег р. Волхов,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техин Василий Иванович</w:t>
      </w:r>
      <w:r>
        <w:rPr/>
        <w:t>, 1896, г. Кохма. Призван 10.09.1942. Рядовой, стрелок. Пропал без вести в февра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техин Сергей Иванович</w:t>
      </w:r>
      <w:r>
        <w:rPr/>
        <w:t>, 1915, г. Кохма. Призван 25.06.1941. Младший сержант, командир отделения, полевая почта 09511. Погиб 17.08.1943. Похоронен: 1 км севернее рабочего посёлка Всеволож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чатов Михаил Константинович</w:t>
      </w:r>
      <w:r>
        <w:rPr/>
        <w:t>, 1904, г. Кохма. Призван 21.02.1942. Младший сержант, наводчик 138 стрелковой дивизии. Погиб 19.12.1943. Похоронен:  с. Любомирка  Александровского района Кировоград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риказчиков Яков Сергеевич</w:t>
      </w:r>
      <w:r>
        <w:rPr/>
        <w:t>, г. Кохма. Призван 28.06.1941. Рядовой. Умер от ран 07.10.1941 в хирургическом полевом подвижном госпитале 2405. Похоронен: братская могила, г. Харьков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ророков Василий Кузьмич</w:t>
      </w:r>
      <w:r>
        <w:rPr/>
        <w:t>, 1918, г. Кохма. Призван 25.04.1940. Рядовой, пулемётчик 367 стрелкового полка 26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роскуряков Василий Александрович</w:t>
      </w:r>
      <w:r>
        <w:rPr/>
        <w:t>, 1910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ротасов Михаил Николаевич</w:t>
      </w:r>
      <w:r>
        <w:rPr/>
        <w:t>, г. Кохма. Призван 28.06.1941. Рядовой. Погиб 19.05.1942. Похоронен: Харьков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рохин Аркадий Иванович</w:t>
      </w:r>
      <w:r>
        <w:rPr/>
        <w:t>, г. Кохма.  Рядовой. Погиб 09.04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русов Пётр Петрович</w:t>
      </w:r>
      <w:r>
        <w:rPr/>
        <w:t>, 1899, г. Кохма. Рядовой, стрелок 980 стрелкового полка 275 стрелковой дивизии. Пропал без вести 30.09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тицын Александр Максимович</w:t>
      </w:r>
      <w:r>
        <w:rPr/>
        <w:t>. Лейтенант. Погиб 29.03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тицын Александр Никифорович</w:t>
      </w:r>
      <w:r>
        <w:rPr/>
        <w:t>, 1922, г. Кохма. Призван 16.08.1941. Ефрейтор, стрелок 356 артиллерийского полка 102 стрелковой дивизии. Умер от ран 09.03.1943. Похоронен: с. Трояново Михайл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тицын Аркадий Максимович</w:t>
      </w:r>
      <w:r>
        <w:rPr/>
        <w:t>, 1923, г. Кохма. Призван 09.12.1942. Рядовой, связист. Погиб 03.08.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Птицын Григорий Иван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тицын Иван Васильевич</w:t>
      </w:r>
      <w:r>
        <w:rPr/>
        <w:t>,1915, г. Кохма. Призван 25.04.1940. Рядовой, пулемётчик 367 стрелкового полка 71 стрелковой дивизии. Погиб 09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Птицын Иван Иван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тицын Константин Никифорович</w:t>
      </w:r>
      <w:r>
        <w:rPr/>
        <w:t>, 1919, г. Кохма. Призван 29.11.1939. Рядовой, стрелок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тицин Николай Иванович</w:t>
      </w:r>
      <w:r>
        <w:rPr/>
        <w:t>, 1924, г. Кохма. Призван 29.11.1942. Рядовой, стрелок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тицин Николай Иванович,</w:t>
      </w:r>
      <w:r>
        <w:rPr/>
        <w:t xml:space="preserve"> 1924, д. Манульцево. Призван 21.08.1942. Рядовой, стрелок 160 стрелкового полка. Погиб 20.01.1943. Похоронен: ст. Белая Колитва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устынов Аркадий Николаевич</w:t>
      </w:r>
      <w:r>
        <w:rPr/>
        <w:t>, Кохомский район. Призван 21.08.1941. Рядовой 218 гвардейского отдельного минометного дивизиона. Умер от ран 05.06.1942. Похоронен: д. Авдеево Бельского района 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ухов А.В.,</w:t>
      </w:r>
      <w:r>
        <w:rPr/>
        <w:t xml:space="preserve"> 1907, г. Кохма. Матрос, стрелок 3 отдельной стрелковой бригады. Погиб 17.09.1942. Похоронен: г. Сталин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ухов Николай Михайлович</w:t>
      </w:r>
      <w:r>
        <w:rPr/>
        <w:t>, 1910, г. Кохма. Призван 31.12.1941. Старшина, командир отделения, полевая почта 05226. Погиб 05.11.1943. Похоронен : юго-восточнее д. Алексеенки Меховского района Витебской области, Белору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ушкарев Иван Герасимович</w:t>
      </w:r>
      <w:r>
        <w:rPr/>
        <w:t>, 1908, г. Кохма. Старший лейтенант, командир роты 121 стрелковой дивизии 25 танкового корпуса. Умер от ран 21.09.1944 в медико-санитарном батальоне 232. Похоронен:  д. Оджаконь, Краковское воеводство.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ушкарев Павел Герасимович</w:t>
      </w:r>
      <w:r>
        <w:rPr/>
        <w:t>, 1910, г. Кохма. Призван 28.06.1941. Сержант 31 отдельной танковой бригады. Умер от ран 02.04.1944. Похоронен: г. Там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ушкарев Сергей Герасимович</w:t>
      </w:r>
      <w:r>
        <w:rPr/>
        <w:t>, 1912, г. Кохма. Рядовой, стрелок 86 стрелкового полка 180 стрелковой дивизии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шенников Аркадий Михайлович</w:t>
      </w:r>
      <w:r>
        <w:rPr/>
        <w:t>, 1923, г. Кохма. Призван 19.04.1942. Рядовой, стрелок. Пропал без вести в ию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шенников Виктор Васильевич</w:t>
      </w:r>
      <w:r>
        <w:rPr/>
        <w:t>, 1916. г. Кохма. Сержант, телеграфист 89 полка связи. Умер от ран 11.01.1942 в медико-санитарном батальоне 2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шенников Евгений Ильич</w:t>
      </w:r>
      <w:r>
        <w:rPr/>
        <w:t>, 1921, г. Кохма. Призван 21.10.1940. Рядовой, стрелок 245 стрелкового полка 123 стрелковой дивизии. Пропал без вести 28.08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шенников Николай Ильич</w:t>
      </w:r>
      <w:r>
        <w:rPr/>
        <w:t>, 1922, г. Кохма. Рядовой, стрелок. Пропал без вести в март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ырин Всеволод Леонидович</w:t>
      </w:r>
      <w:r>
        <w:rPr/>
        <w:t>, 1910, г. Кохма. Рядовой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ырин Николай Васильевич</w:t>
      </w:r>
      <w:r>
        <w:rPr/>
        <w:t>, 1906, г. Кохма. Призван 10.08.1941. Старший лейтенант, командир миномётной роты 598 стрелкового полка 207 стрелковой дивизии. Погиб 24.11.1944. Похоронен: братское кладбище, сельсовет Лиеляуце, близ г. Добелье, Ла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ырин Павел Фёдорович</w:t>
      </w:r>
      <w:r>
        <w:rPr/>
        <w:t>, 1924, г. Кохма. Призван 30.08.1942. Рядовой. Умер от ран 15.03.1943 в отдельном медико-санитарном батальоне 464. Похоронен: кладбище отдельного медико-санитарного батальона, Ленинград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</w:t>
      </w:r>
      <w:r>
        <w:rPr>
          <w:b/>
          <w:sz w:val="52"/>
          <w:szCs w:val="52"/>
        </w:rPr>
        <w:t>« Р 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зумов Николай Иванович</w:t>
      </w:r>
      <w:r>
        <w:rPr/>
        <w:t>, г. Кохма. Призван 26.08.1941. Рядовой. Погиб 18.02.1942. Похоронен: д. Мокрые Нивы Велиж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йков Александр Васильевич</w:t>
      </w:r>
      <w:r>
        <w:rPr/>
        <w:t>, 1906, г. Кохма. Призван 26.06.1941.Рядовой, стрелок. Пропал без вести в феврале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йков Арсентий Васильевич</w:t>
      </w:r>
      <w:r>
        <w:rPr/>
        <w:t>, г. Кохма. Сержант, командир отделения 86 гвардейского стрелкового полка 28 гвардейской стрелковой дивизии. Погиб 07.01.1943. Похоронен: д. Новая Полав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китов Алексей Ильич</w:t>
      </w:r>
      <w:r>
        <w:rPr/>
        <w:t>, 1917, г. Кохма. Младший сержант, связист, войсковая часть 4549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кутин Владимир Николаевич</w:t>
      </w:r>
      <w:r>
        <w:rPr/>
        <w:t>, 1919, г. Кохма. Призван 14.10.1939. Рядовой, стрелок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скулов Мухамуд</w:t>
      </w:r>
      <w:r>
        <w:rPr/>
        <w:t xml:space="preserve">, 1904, г. Кохма. Призван 29.08.1941. Рядовой, ездовой 664 артиллерийского полка 129 стрелковой дивизии 1 Ударной армии. Пропал без вести 08.02.194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сстрыгин Александр Алексеевич</w:t>
      </w:r>
      <w:r>
        <w:rPr/>
        <w:t>, г. Кохма. Старший сержант, помощник командира взвода, полевая почта 30662. Погиб 05.03.1943. Похоронен: д. Дубно Темкин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статуров Павел Кузьмич</w:t>
      </w:r>
      <w:r>
        <w:rPr/>
        <w:t>, 1919 г. Пропал без 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статуров Анатолий Кузьмич</w:t>
      </w:r>
      <w:r>
        <w:rPr/>
        <w:t>, 1926 г. Поги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епин Виталий Михайлович</w:t>
      </w:r>
      <w:r>
        <w:rPr/>
        <w:t>, г. Кохма. Гвардии рядовой, полевая почта 22387 «Г». Погиб 12.10.1943. Похоронен: д. Григорьевка Кие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ехмунов Вячеслав Иванович</w:t>
      </w:r>
      <w:r>
        <w:rPr/>
        <w:t>, 1922, г. Кохма. Призван 01.07.1942. Рядовой, писарь 1250 стрелкового полка. Умер от болезни 04.03.1942. Похоронен: кладбище                               с. Шайтанка Нижне- Тагильского района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огов Александр Васильевич</w:t>
      </w:r>
      <w:r>
        <w:rPr/>
        <w:t>, г. Кохма. Призван 26.08.1941. Рядовой 1117 стрелкового полка. Погиб 14.01.1942. Похоронен: д. Заречье Велиж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огов Николай Васильевич</w:t>
      </w:r>
      <w:r>
        <w:rPr/>
        <w:t>, г. Кохма. Рядовой, стрелок 1087 стрелкового полка. Погиб 14.07. 1943. Похоронен: у д. Кольтичеево Рыль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одионов Александр Алексеевич</w:t>
      </w:r>
      <w:r>
        <w:rPr/>
        <w:t>, 1917, г. Кохма. Призван 25.07.1941. Рядовой, стрелок 312 стрелковой дивизии. Погиб 01.07.1943. Похоронен: высота 225,7, Дорогобужский район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одионов Иван Сергеевич</w:t>
      </w:r>
      <w:r>
        <w:rPr/>
        <w:t>, 1912, г. Кохма. Призван 09.09.1941. Рядовой, стрелок168 стрелкового полка 24 стрелковой дивизии 62 Армии. Погиб 21.01.1943. Похоронен: Сталинград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ожанчиков Василий Александрович</w:t>
      </w:r>
      <w:r>
        <w:rPr/>
        <w:t>, г. Кохма. Призван 03.09.1941. Старший сержант, командир отделения, полевая почта 11030. Умер от ран 12.10.1943. Похоронен: д. Кудины Меховского района Витеб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Рожанчиков Степан Александрович, </w:t>
      </w:r>
      <w:r>
        <w:rPr/>
        <w:t>1911 г. Призван 09.09.1941. Младший лейтенант 117 ОСБР. Пропал без вести 11.02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оженцов Иван Данилович</w:t>
      </w:r>
      <w:r>
        <w:rPr/>
        <w:t>, 1923, г. Кохма. Призван 21.03.1942. Гвардии рядовой, стрелок 171 гвардейского стрелкового полка 1 гвардейской стрелковой дивизии. Пропал без вести 02.08.1943 у пос. Тихеевский 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оманов Захар Степанович</w:t>
      </w:r>
      <w:r>
        <w:rPr/>
        <w:t>, 1905, г. Кохма. Призван 26.06.1941. Рядовой, телефонист 417 стрелкового полка. Умер от болезни 11.01.1944 в терапевтическом полевом подвижном госпитале 2611. Похоронен: д. Ивановка Городокского района Витеб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оманов Иван Михайлович</w:t>
      </w:r>
      <w:r>
        <w:rPr/>
        <w:t>, 1916, г. Кохма. Рядовой, стрелок 86 стрелкового полка 180 стрелковой дивизии. Погиб 12.07.1941 в пл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оманов Николай Арсентьевич</w:t>
      </w:r>
      <w:r>
        <w:rPr/>
        <w:t>, 1903, г. Кохма. Призван 16.03.1942. Рядовой, стрелок 177 особого батальона 49 армии. Умер от ран в марте 1943. Похоронен: кладбище г. Юхнов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оманов Николай Егорович</w:t>
      </w:r>
      <w:r>
        <w:rPr/>
        <w:t>, 1906, д. З. Кушниково Шереметьевского района, Татария. Призван 26.06.1941. Рядовой, стрелок. Пропал без вести в август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осин Валерий Кузьмич</w:t>
      </w:r>
      <w:r>
        <w:rPr/>
        <w:t>, 1922, г. Кохма. Призван 21.03.1942. Рядовой, пулемётчик. Погиб 08.04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убцов Василий Александрович</w:t>
      </w:r>
      <w:r>
        <w:rPr/>
        <w:t>, 1914, г. Кохма. Призван 01.09.1941. Сержант. Командир орудия 1117 стрелкового полка 332 стрелковой дивизии. Погиб 08.10.1943. Похоронен д. Глодыши Суражского района Витеб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убцов Николай Павлович</w:t>
      </w:r>
      <w:r>
        <w:rPr/>
        <w:t xml:space="preserve">, 1901, г. Кохма. Призван 25.08.1941. Гвардии рядовой, стрелок 89 гвардейского полка 28 гвардейской стрелковой дивизии. Погиб 12.08.1942. Похоронен: У Д. Большие Дубовицы  Полавского района 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узавин Иван Яковлевич</w:t>
      </w:r>
      <w:r>
        <w:rPr/>
        <w:t>, 1911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узин Николай Осипович</w:t>
      </w:r>
      <w:r>
        <w:rPr/>
        <w:t>, 1916, г. Кохма. Призван 31.12.1941. Рядовой, стрелок 552 стрелкового полка 191 стрелковой дивизии. Пропал без вести 11.09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умянцев Евгений Иванович</w:t>
      </w:r>
      <w:r>
        <w:rPr/>
        <w:t>, 1911, г. Кохма. Сержант, командир роты 240 стрелкового полка 117 стрелковой дивизии 4 Ударной Армии. Погиб 08.10.1943. Похоронен: д. Водяники Меховского района Витеб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умянцев Иван Васильевич</w:t>
      </w:r>
      <w:r>
        <w:rPr/>
        <w:t>, г. Кохма. Призван 15.08.1941. Погиб 17.12.1941 у д. Некрас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усин Григорий Николаевич</w:t>
      </w:r>
      <w:r>
        <w:rPr/>
        <w:t>, 1904, г. Кохма. Призван 25.08.1941. Рядовой, стрелок 42 стрелкового полка 180 стрелковой дивизии. Погиб 26.01.1942. Похоронен: д. Анухино Старорус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ыбаков Фёдор Иванович</w:t>
      </w:r>
      <w:r>
        <w:rPr/>
        <w:t>, 1913, г. Кохма. Рядовой, стрелок 86 стрелкового  полка 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ыстаков Алексей Алексеевич</w:t>
      </w:r>
      <w:r>
        <w:rPr/>
        <w:t>, рабочий посёлок Кириши Ленинградской области. Призван 23.10.1941. Старшина, полевая почта 39027. Погиб 30.07.1943. Похоронен: в м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</w:t>
      </w:r>
      <w:r>
        <w:rPr>
          <w:b/>
          <w:sz w:val="52"/>
          <w:szCs w:val="52"/>
        </w:rPr>
        <w:t>« С 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вельев Михаил Николаевич</w:t>
      </w:r>
      <w:r>
        <w:rPr/>
        <w:t>, 1906, Саратовская область. Призван 26.06.1941. Рядовой, стрелок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вогин Александр Михайлович</w:t>
      </w:r>
      <w:r>
        <w:rPr/>
        <w:t>, 1904, г. Кохма. Призван 24.08.1941. Рядовой, стрелок 1115 стрелкового полка 332 стрелковой дивизии. Умер от ран 10.02.1942 в медико-санитарном батальоне 413. Похоронен: д. Заборье Демидов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дин Василий Кирсанович</w:t>
      </w:r>
      <w:r>
        <w:rPr/>
        <w:t>, 1911, г. Кохма. Рядовой, стрелок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дин Николай Хрисанфович</w:t>
      </w:r>
      <w:r>
        <w:rPr/>
        <w:t>, 1919, г. Кохма. Призван 25.05.1942. Рядовой, стрелок, полевая почта 39933. Пропал без вести в сентябре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дин Яков Васильевич</w:t>
      </w:r>
      <w:r>
        <w:rPr/>
        <w:t xml:space="preserve">, 1910, г. Кохма. Рядовой, стрелок. Пропал без вести в декабре 194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дов Ефим Иванович</w:t>
      </w:r>
      <w:r>
        <w:rPr/>
        <w:t>, 1924, г. Кохма. Призван 21.08.1942. Рядовой, пулемётчик 1242 стрелкового полка. Умер от ран 04.04.1943 в эвакогоспитале 2748. Похоронен:                                   г. Череповец Волог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дов Иван Петрович</w:t>
      </w:r>
      <w:r>
        <w:rPr/>
        <w:t>, 1900, г. Кохма. Призван 02.11.1941. Рядовой, стрелок 612 стрелкового полка 144 стрелковой дивизии. Погиб 04.03.1943. Похоронен: д. Дятлово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дов Михаил Иванович</w:t>
      </w:r>
      <w:r>
        <w:rPr/>
        <w:t>, 1919, г. Кохма. Призван 28.04.1940. Рядовой, полевая почта 849, войсковая часть 3269. Пропал без вести в март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зонов Александр Иванович</w:t>
      </w:r>
      <w:r>
        <w:rPr/>
        <w:t>, 1924, г. Кохма. Сержант, командир отделения 16 гвардейского воздушно-десантного стрелкового полка 5 гвардейской воздушно-десантной дивизии. Погиб 25.08.1943. Похоронен: опушка леса восточнее д. Пархамовка Ахтырского района Сум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кулин Владимир Сергеевич</w:t>
      </w:r>
      <w:r>
        <w:rPr/>
        <w:t>, 1921, г. Кохма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кулин Михаил Сергеевич</w:t>
      </w:r>
      <w:r>
        <w:rPr/>
        <w:t xml:space="preserve">, 1908, г. Кохма. Призван 24.06.1941. Рядовой, стрелок 171 стрелкового полка 182 стрелковой дивизии. Погиб 18.01.1942. Похоронен:                            д. Медведко Старорусского района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ландин Алексей Фёдорович</w:t>
      </w:r>
      <w:r>
        <w:rPr/>
        <w:t>, 1911, д. Михалицы. Призван 01.07.1941. Рядовой, стрелок. Пропал без вести в январ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ландин Арсений Изосимович</w:t>
      </w:r>
      <w:r>
        <w:rPr/>
        <w:t>, 1919, д. Михалицы. Гвардии старший сержант, командир отделения 171 гвардейского стрелкового полка 1 гвардейской отдельной стрелковой дивизии. Погиб 16.10.1944. Похоронен: д. Свири Биржайского уезда, Ли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лов Константин Абрамович</w:t>
      </w:r>
      <w:r>
        <w:rPr/>
        <w:t>, 1903, г. Кохма. Призван 07.02.1942. Сержант, 473 особого батальона. Погиб в июле 1942. Похоронен: у д. Сусея Ульяновского района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льников Капитон Тихонович</w:t>
      </w:r>
      <w:r>
        <w:rPr/>
        <w:t>, 1900, г. Кохма. Рядовой, командир отделения 980 стрелкового полка 275 стрелковой дивизии. Пропал без вести 16.10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льников Константин Тихонович</w:t>
      </w:r>
      <w:r>
        <w:rPr/>
        <w:t>, г. Кохма. Рядовой 47 стрелкового полка. Пропал без вести 28.06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марин Геннадий Семёнович</w:t>
      </w:r>
      <w:r>
        <w:rPr/>
        <w:t>, 1924, г. Кохма. Младший лейтенант, командир миномётного взвода, полевая почта 21406-И. Пропал без вести 08.08.1943 под                               г. Смолен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марин Семен Илларионович</w:t>
      </w:r>
      <w:r>
        <w:rPr/>
        <w:t>,  г. Кох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марин Семён Сергеевич</w:t>
      </w:r>
      <w:r>
        <w:rPr/>
        <w:t>, 1912, г. Кохма. Сержант, командир отделения 68 особого батальона 50 стрелковой дивизии. Погиб 17.07.1941. Похоронен:                                     г. Духовщи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мылин Алексей Иванович</w:t>
      </w:r>
      <w:r>
        <w:rPr/>
        <w:t>, г. Кохма. Ефрейтор 126 стрелкового полка. Погиб 14.01.1943. Похоронен: 2 км восточнее д. Гонтовая Липка Мги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пожников Алексей Петрович</w:t>
      </w:r>
      <w:r>
        <w:rPr/>
        <w:t>, 1896, г. Кохма. Призван 20.12.1942. Рядовой, стрелок 605 стрелкового полка 132 стрелковой дивизии. Погиб 06.07.1943. Похоронен: с. Никольское Тросня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раев Иван Дмитриевич</w:t>
      </w:r>
      <w:r>
        <w:rPr/>
        <w:t>, 1901 г. Пропал без вести в 194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тов Павел Михайлович</w:t>
      </w:r>
      <w:r>
        <w:rPr/>
        <w:t>, 1904, г. Кохма. Призван 26.08.1941. Рядовой, телефонист 89 стрелкового полка. Умер от ран 21.08.1942 в эвакогоспитале 1893. Похоронен: городское кладбище г. Ковров Владим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фонкин Сергей Никифорович</w:t>
      </w:r>
      <w:r>
        <w:rPr/>
        <w:t>, 1912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афронов Павел Данилович</w:t>
      </w:r>
      <w:r>
        <w:rPr/>
        <w:t>, г. Кохма. Рядовой. Умер от ран в эвакоприёмнике 60. Похоронен: Валдайский район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Свищ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вищев Григорий Михайлович</w:t>
      </w:r>
      <w:r>
        <w:rPr/>
        <w:t>, 1916, г. Кохма. Гвардии старший лейтенант, помощник командира 3 отдельного танкового батальона 30 танковой бригады. Погиб 24.02.1944. Похоронен: п. Синимяэ, братская могила, Эс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елянин Сергей Васильевич</w:t>
      </w:r>
      <w:r>
        <w:rPr/>
        <w:t>, 1906 г. Пропал без вести в 1941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еменчиков Валентин Леонидович</w:t>
      </w:r>
      <w:r>
        <w:rPr/>
        <w:t>, 1923, г. Кохма. Призван 21.03.1942. Сержант, командир отделения 126 стрелкового полка. Погиб 04.03.1943. Похоронен: с. Южные Скаты, высота 555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еменчиков Юрий Иванович</w:t>
      </w:r>
      <w:r>
        <w:rPr/>
        <w:t>, 1921 г., г. Кохма. Погиб 03.07.1942 при обороне Севастополя. Похоронен: г. Севастополь,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ергеев Василий Иванович</w:t>
      </w:r>
      <w:r>
        <w:rPr/>
        <w:t>, 1918, г. Кохма. Младший лейтенант, командир танкового взвода 4 танкового полка 35 механизированной бригады. Погиб 18.04.1945. Похоронен: у церкви в м. Цорендорф, Гер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ергеев Сергей Иванович</w:t>
      </w:r>
      <w:r>
        <w:rPr/>
        <w:t>, 1923 (1924), г. Кохма. Призван 25.08.1942. Младший сержант2186 пограничных войск НКВД. Умер от болезни 26.02.1945 в эвакогоспитале 4852. Похоронен: воинское кладбище, могила 664, г. Каунас, Ли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ергеев Фёдор Иванович</w:t>
      </w:r>
      <w:r>
        <w:rPr/>
        <w:t xml:space="preserve">, 1913, г. Кохма. Рядовой. Пропал без вести в июле 194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еребряков Иван Григорьевич</w:t>
      </w:r>
      <w:r>
        <w:rPr/>
        <w:t>, 1905 г. Погиб (КП 73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ерунин Иван Фёдорович</w:t>
      </w:r>
      <w:r>
        <w:rPr/>
        <w:t>, г. Кохма. Призван 02.09.1941. Умер от ран 06.02.1942 в военно-санитарном поезде 1019. Похоронен: г. Рыбинск Яросла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Серунин Н.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ибрин Александр Васильевич</w:t>
      </w:r>
      <w:r>
        <w:rPr/>
        <w:t>, 1925, г. Кохма. Сержант, командир. Пропал без вести в август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ибрин Александр Сергеевич</w:t>
      </w:r>
      <w:r>
        <w:rPr/>
        <w:t>, 1924, г. Кохма. Призван в 1943. Сержант, командир орудия, полевая почта 68312-И. Пропал без вести в мае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ибрин Анатолий Фёдорович</w:t>
      </w:r>
      <w:r>
        <w:rPr/>
        <w:t>, 1925, д. Дубынино. Призван 19.02.1943. Рядовой, стрелок. Погиб 16.12.1943. Похоронен: г. Торжок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ибрин Василий Васильевич</w:t>
      </w:r>
      <w:r>
        <w:rPr/>
        <w:t>, 1924, г. Кохма. Призван 14.09.1942. Младший лейтенант, миномётчик. Пропал без вести в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ибрин Константин Фёдорович</w:t>
      </w:r>
      <w:r>
        <w:rPr/>
        <w:t>, 1923, д. Дубынино. Призван 18.03.1942. Рядовой, стрелок, полевая почта 11077. Пропал без вести 29.08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ибрин Павел Григорьевич</w:t>
      </w:r>
      <w:r>
        <w:rPr/>
        <w:t>, 1914, г. Кохма. Рядовой, миномётчик 580 стрелкового полка 188 стрелковой дивизии. Погиб 05.03.1943. Похоронен: 1,5 км юго-западнее д. Гридино Старорусского района 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идоров Виталий Николаевич</w:t>
      </w:r>
      <w:r>
        <w:rPr/>
        <w:t>, 1915, г. Кохма. Призван 06.04.1942. Старший сержант, сан.инструктор 642 стрелкового полка 200 стрелковой дивизии 1 Ударной армии. Погиб 06.09.1943. Похоронен: лес западнее д. Верясна Залуч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икавин Иван Иванович</w:t>
      </w:r>
      <w:r>
        <w:rPr/>
        <w:t>, 1896, Шуйский район. Призван 31.01.1942. Рядовой, стрелок. Умер от болезни 27.08.1944 в Шагинской районной больнице Краснодарского края.</w:t>
      </w:r>
    </w:p>
    <w:p>
      <w:pPr>
        <w:pStyle w:val="Style1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иманцев Александр Иванович</w:t>
      </w:r>
      <w:r>
        <w:rPr/>
        <w:t>, 1921, г. Кохма. Младший лейтенант, командир взвода 1314 стрелкового полка 17 стрелковой дивизии. Погиб 08.03.1943. Похоронен: д. Полини Жиздринского района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иманцев Николай Иванович</w:t>
      </w:r>
      <w:r>
        <w:rPr/>
        <w:t>, 1922, г. Кохма. Старший сержант, воздушный стрелок 110 гвардейского штурмового авиационного полка 6 гвардейской штурмовой авиационной дивизии. Пропал без вести 13.09.1944 в Люблинском воеводстве,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ироткин Александр Николаевич</w:t>
      </w:r>
      <w:r>
        <w:rPr/>
        <w:t>, 1923, г. Кохма. Призван 07.02.1942. Старший сержант, командир отделения 1400 стрелкового полка 295 стрелковой дивизии. Погиб 07.09.1943. Похоронен: п. Ерохино Макеевского района Сталин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ироткин Николай Никанорович</w:t>
      </w:r>
      <w:r>
        <w:rPr/>
        <w:t>, 1895, д. Новосельское Ярославской области. Призван 18.03.1942. Рядовой, стрелок. Пропал без вести в феврал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короходов Василий Спиридонович</w:t>
      </w:r>
      <w:r>
        <w:rPr/>
        <w:t>, 1916, г. Кохма. Старшина, стрелок 86 гвардейского стрелкового полка. Погиб 07.03.1943. Похоронен: близ рабочего посёлка Пенно Пенов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лепов Иван Васильевич</w:t>
      </w:r>
      <w:r>
        <w:rPr/>
        <w:t>, 1910, г. Кохма. Рядовой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лугин Фёдор Иванович</w:t>
      </w:r>
      <w:r>
        <w:rPr/>
        <w:t>, 1917, г. Кохма. Рядовой, разведчик. Погиб 10.03.1945. Похоронен: хутор  Стуру  Рауналуст, Ла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метанин Михаил Петрович</w:t>
      </w:r>
      <w:r>
        <w:rPr/>
        <w:t>, 1901, г. Кохма. Призван 19.02.1943. Рядовой, стрелок 24 стрелковой дивизии 1 гвардейской армии. Погиб 07.09.1943. Похоронен:  д. Сухая Гомольша Змиевского района Харьк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мирнов Александр Иванович</w:t>
      </w:r>
      <w:r>
        <w:rPr/>
        <w:t>, 1908, Лежневский район. Призван 27.06.1941. Рядовой. Сапёр,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мирнов Борис Фёдорович</w:t>
      </w:r>
      <w:r>
        <w:rPr/>
        <w:t>, 1914, г. Кохма. Призван 18.07.1941. Рядовой. Умер от ран в ма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мирнов Василий Фёдорович</w:t>
      </w:r>
      <w:r>
        <w:rPr/>
        <w:t>, 1906, д. Выселиха Лежневского района. Призван 18.08.1942. Рядовой, стрелок 172 стрелкового полка 13 стрелковой дивизии. Погиб 18.06.1944. Похоронен: д. Луккюля,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мирнов Герман Александрович</w:t>
      </w:r>
      <w:r>
        <w:rPr/>
        <w:t>, 1924, г. Кохма. Призван 25.01.1944. Сержант 24 гвардейского стрелкового полка. Умер от травмы. Похоронен: г. Харагоули, Гру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Смирнов Герман Александрович, </w:t>
      </w:r>
      <w:r>
        <w:rPr/>
        <w:t>1924, г. Кохма. Рядовой, стрелок 181 стрелкового полка 291 стрелковой дивизии 116 стрелкового корпуса 67 Армии. Пропал без вести 14.02.1944 в д. Городня Середки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мирнов Фёдор Григорьевич</w:t>
      </w:r>
      <w:r>
        <w:rPr/>
        <w:t>, 1899. Призван 03.01.1942. Рядовой. Пропал без вести 25.09.1942 у  высоты 151,2, Сталинград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болев Анатолий Михайлович</w:t>
      </w:r>
      <w:r>
        <w:rPr/>
        <w:t>, г. Кохма. Призван 26.06.1941. Рядовой 24 особой стрелковой бригады. Погиб 07.09.1942. Похоронен: 1,5 км северо-восточнее ж/д станции Кириши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болев Борис Петрович</w:t>
      </w:r>
      <w:r>
        <w:rPr/>
        <w:t>, 1916, г. Кохма. Рядовой, стрелок 86 стрелкового полка 28 гвардейской стрелковой дивизии. Погиб 05.05.1942. Похоронен: д. Кудрово Старорус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болев Валерий Петрович</w:t>
      </w:r>
      <w:r>
        <w:rPr/>
        <w:t>, 1912, д. Дерябиха. Призван 03.09.1941. Старший сержант. Погиб 26.01.1942. Похоронен: с. Петушки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болев Владимир Яковлевич</w:t>
      </w:r>
      <w:r>
        <w:rPr/>
        <w:t>, 1924, г. Кохма. Рядовой, разведчик. Пропал без вести в декабр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болев М.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зонов Александр Андреевич</w:t>
      </w:r>
      <w:r>
        <w:rPr/>
        <w:t>, 1908, г. Кохма. Призван 18.04.1942. Старшина 25 стрелкового полка 44 стрелковой дивизии. Погиб 12.07.1942. Похоронен: п. Новинка Кириш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колов Константин Васильевич</w:t>
      </w:r>
      <w:r>
        <w:rPr/>
        <w:t>, 1905, г. Кохма. Призван 26.06.1941. Рядовой. Умер от болезни в эвакогоспитале 3346 в сентябре 1942. Похоронен: г. Сокол Волог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лдатов Али Летфуллович</w:t>
      </w:r>
      <w:r>
        <w:rPr/>
        <w:t>, 1921 г. Пропал без вести в 194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колов Сергей Вавилович</w:t>
      </w:r>
      <w:r>
        <w:rPr/>
        <w:t>, 1918, г. Кохма. Призван 10.10.1939. Рядовой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ловьёв Алексей Фёдорович</w:t>
      </w:r>
      <w:r>
        <w:rPr/>
        <w:t>, 1912, г. Кохма. Призван 01.10.1941. Сержант, миномётчик 860 стрелкового полка 239 стрелковой дивизии. Погиб 23.02.1944. Похоронен: д. Верхняя Тошица Быховского района Могилё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ловьёв Павел Алексеевич,</w:t>
      </w:r>
      <w:r>
        <w:rPr/>
        <w:t xml:space="preserve"> 1910, г. Кохма. Призван 24.06.1941. Сержант 19 стрелкового полка. Умер от болезни 08.06.1944 в эвакогоспитале 442. Похоронен: г. Вологда, Введенское кладб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Соловьёв П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Соловьёв Павел Яковлевич, </w:t>
      </w:r>
      <w:r>
        <w:rPr/>
        <w:t>1915, г. Кохма. Призван 25.04.1940. Рядовой, стрелок 367 стрелкового полка 168 стрелковой дивизии. Погиб 14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рокин Алексей Павлович</w:t>
      </w:r>
      <w:r>
        <w:rPr/>
        <w:t>, 1921, г. Кохма. Призван 05.01.1941. Рядовой 169 стрелкового полка 168 стрелковой дивизии. Умер от ран 29.11.1941 в медико-санитарном батальоне 14. Похоронен: д. Большое Манушкино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рокин Василий Гаврилович</w:t>
      </w:r>
      <w:r>
        <w:rPr/>
        <w:t xml:space="preserve">, 1905, г. Кохма. Призван 26.06.1941. Рядовой, стрелок 38 стрелкового полка 65 стрелковой дивизии. Погиб 23.03.1943. Похоронен: 2 км северо-западнее д. Губарево Новгородского района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рокин Иван Ефимович</w:t>
      </w:r>
      <w:r>
        <w:rPr/>
        <w:t>, 1899, г. Кохма. Призван 31.01.1942. Рядовой, стрелок 878 стрелкового полка 290 стрелковой дивизии. Погиб 19.11.1943. Похоронен: д. Шандоги Дубровненского района  Витеб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рокин Иван Иванович,</w:t>
      </w:r>
      <w:r>
        <w:rPr/>
        <w:t xml:space="preserve"> 1919, г. Кохма. Призван 27.11.1939. Рядовой, стрелок. Пропал без вести в сент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снягов Кузьма Иванович</w:t>
      </w:r>
      <w:r>
        <w:rPr/>
        <w:t>, 1896, г. Кохма. Призван 21.03.1942. Рядовой, Пропал без вести в март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пиридонов Вячеслав Иванович,</w:t>
      </w:r>
      <w:r>
        <w:rPr/>
        <w:t xml:space="preserve"> 1925, г. Кохма. Призван 12.01.1943. Младший сержант, командир отделения 1283 стрелкового полка 60 стрелковой дивизии. Погиб 08.07.1944. Похоронен: Ковельский район Волын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поров Игорь Константинович</w:t>
      </w:r>
      <w:r>
        <w:rPr/>
        <w:t>, 1923, г. Кохма. Призван 25.03.1942. Старшина, командир миномёта. Погиб 8-10. 08.1944. Похоронен: под г. Варшава,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таляров Александр Никитович</w:t>
      </w:r>
      <w:r>
        <w:rPr/>
        <w:t>, 1920, г. Кохма. Рядовой 26 пограничного полка. Пропал без вести 30.05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тепанов Гаврил Тимофеевич</w:t>
      </w:r>
      <w:r>
        <w:rPr/>
        <w:t>, 1904, г. Кохма. Рядовой, стрелок 1118 стрелкового полка 54 стрелковой дивизии. Умер от ран 10.10.1941 в медико-санитарном батальоне 29. Похоронен: Калевальский район, у дороги Кеть-Ухта,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тепанов Сергей Михайлович</w:t>
      </w:r>
      <w:r>
        <w:rPr/>
        <w:t xml:space="preserve">, 1925, г. Кохма. Призван в 1943. Рядовой, войсковая часть 415, 85 армии. Пропал без вести в ноябре 194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тепин Борис Михайлович</w:t>
      </w:r>
      <w:r>
        <w:rPr/>
        <w:t>, 1923, г. Кохма. Призван 06.06.1942. Лейтенант, командир взвода 612 стрелкового полка. Умер от ран 07.07.1944 в хирургическом подвижном полевом госпитале 73. Похоронен: городское кладбище г. Вилейка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толяров Аркадий Николаевич</w:t>
      </w:r>
      <w:r>
        <w:rPr/>
        <w:t>, 1925, г. Кохма. Младший сержант, командир орудия 4 истребительно-противотанкового артиллерийского полка 8 механизированного корпуса. Погиб 22.11.1941. Похоронен: г. Александрия Кировоград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толяров Иван Андреевич</w:t>
      </w:r>
      <w:r>
        <w:rPr/>
        <w:t>, 1914, г. Кохма. Призван 25.06.1941. Рядовой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толяров Константин Никитович</w:t>
      </w:r>
      <w:r>
        <w:rPr/>
        <w:t>, 1924, г. Кохма. Призван 25.08.1942. Рядовой, разведчик, полевая почта 97616. Погиб 28.05.1944. Похоронен: д. Огнятиково Псков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торонкин Василий Иванович</w:t>
      </w:r>
      <w:r>
        <w:rPr/>
        <w:t>, г. Кохма. Лейтенант, пропал без вести 15.01.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торонкин Павел Евгеньевич</w:t>
      </w:r>
      <w:r>
        <w:rPr/>
        <w:t>. Лейтенант. Погиб 01.10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торонкин В.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тукалов Андрей Петрович</w:t>
      </w:r>
      <w:r>
        <w:rPr/>
        <w:t>, 1897, г. Кохма. Призван 03.01.1942. Рядовой 15 стрелкового полка 49 стрелковой дивизии. Умер от ран 23.09.1942 в отдельном медико-санитарном батальоне № 85. Похоронен: 1 км восточнее фермы 1, в балке, близ г. Сталин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тукалов Геннадий Ермолаевич</w:t>
      </w:r>
      <w:r>
        <w:rPr/>
        <w:t>, 1923, г. Кохма. Лейтенант, помощник командира батареи. Погиб 16.08.1944. Похоронен: 2 км северо-западнее д. Вязовница Яворовского района Льв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уетнов Фёдор Власович</w:t>
      </w:r>
      <w:r>
        <w:rPr/>
        <w:t>, г. Кохма. Рядовой 353 стрелкового полка. Погиб 29.10.1944. Похоронен: д. Элка Грамздасской волости Лепайского уезда, Ли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уровегин Александр Васильевич</w:t>
      </w:r>
      <w:r>
        <w:rPr/>
        <w:t>, 1904, г. Кохма. Призван 03.01.1942. Рядовой. Пропал без вести в август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уровегин Анатолий Данилович</w:t>
      </w:r>
      <w:r>
        <w:rPr/>
        <w:t>, 1911, г. Кохма. Рядовой, стрелок. Пропал без вести 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услин Иван Степанович</w:t>
      </w:r>
      <w:r>
        <w:rPr/>
        <w:t>, 1911, г. Кохма. Призван 28.06.1941. Младший командир отделения осб., 247 стрелковой дивизии. Погиб 13.12.1941. Похоронен: 1 км южнее д. Котово ( в лесу), Калининград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услов Алексей Степанович</w:t>
      </w:r>
      <w:r>
        <w:rPr/>
        <w:t>, 1923, г. Кохма .Призван 21.03.1942. Рядовой 572 стрелкового полка. Умер от ран 03.01.1944 в хирургическом подвижном полевом госпитале 4612. Похоронен: в братской могиле, д. Шамовка Знаменского района Кировоград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услов Иван Михайлович</w:t>
      </w:r>
      <w:r>
        <w:rPr/>
        <w:t>, 1917, г. Кохма. Призван 26.08.1941. Старшина 353 стрелкового полка 47 стрелковой дивизии 6 гвардейской армии. Погиб 10.07.1944. Похоронен: д. Пустышки Боровского района Харьк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ухарев Сергей Васильевич</w:t>
      </w:r>
      <w:r>
        <w:rPr/>
        <w:t>, 1921, г. Кохма. Призван 21.04.1941. Рядовой. Пропал без вести в август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ухов Александр Сергеевич</w:t>
      </w:r>
      <w:r>
        <w:rPr/>
        <w:t>, 1905 г. Пропал без вести в 194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ухов Виктор Павлович</w:t>
      </w:r>
      <w:r>
        <w:rPr/>
        <w:t>, 1922, г. Кохма. Призван 18.10.1940. Гвардии сержант, писарь 43 гвардейского стрелкового полка 16 гвардейской стрелковой дивизии. Умер от ран 13.03.1944 в медико-санитарном батальоне 22. Похоронен: д. Ломоносово Пустошкин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ухов Иван Андреевич</w:t>
      </w:r>
      <w:r>
        <w:rPr/>
        <w:t>, 1907, г. Кохма. Призван 10.09.1941. Рядовой, стрелок 112 стрелкового полка 39 стрелковой дивизии. Умер от болезни 17.11.1943 в эвакогоспитале 5280. Похоронен: ст. Святогорская (территория Дома отдыха им. Артема) Донец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учков Сергей Константинович</w:t>
      </w:r>
      <w:r>
        <w:rPr/>
        <w:t>, 1904, г. Кохма. Призван 10.09.1941. Рядовой. Умер от ран 30.07.1942 в эвакогоспитале 2386. Кремирован в г.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Т 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алыгин Михаил Васильевич</w:t>
      </w:r>
      <w:r>
        <w:rPr/>
        <w:t>,1908, г. Кохма. Призван 15.07.1941. Рядовой. Пропал без вести 06.09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алызин Евгений Михайл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верковкин Николай Михайлович</w:t>
      </w:r>
      <w:r>
        <w:rPr/>
        <w:t>, г. Кохма. Погиб 09.02.1942. Похоронен: д. Поля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ерентьев Николай Алексеевич</w:t>
      </w:r>
      <w:r>
        <w:rPr/>
        <w:t>, 1920, г. Кохма. Призван 24.04.1941. Рядовой, пулемётчик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игашев Дмитрий Иванович</w:t>
      </w:r>
      <w:r>
        <w:rPr/>
        <w:t>, 1919, г. Кохма. Рядовой 95 пограничного полка войск НКВД. Пропал без вести 24.12.1941 в районе д. Дебальцево Сталинской (Донецкой)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имонин Иван Васильевич</w:t>
      </w:r>
      <w:r>
        <w:rPr/>
        <w:t>, 1904, г. Кохма. Призван 10.09.1941. Ефрейтор, радио-телеграфист 405 гвардейской воздушной дивизии. Погиб 27.01.1944. Похоронен: д. Зюньково Плисковского района Винниц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имонин Николай Васильевич</w:t>
      </w:r>
      <w:r>
        <w:rPr/>
        <w:t>, 1920, г.Кохма. Призван 05.01.1940. Сержант, командир отделения 1075 гвардейского стрелкового полка. Погиб 01.03.1943. Похоронен: у д. Сопки Холм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имохин Г.А</w:t>
      </w:r>
      <w:r>
        <w:rPr/>
        <w:t>.,1914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ихомиров Александр Иванович</w:t>
      </w:r>
      <w:r>
        <w:rPr/>
        <w:t>, 1926, г. Кохма. Рядовой, пулемётчик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ихонов Александр Павлович,</w:t>
      </w:r>
      <w:r>
        <w:rPr/>
        <w:t xml:space="preserve"> 1896, Ивановский район. Призван 10.01.1942. Рядовой 15 стрелкового полка 49 стрелковой дивизии. Умер 16.10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ихонов Александр Петрович</w:t>
      </w:r>
      <w:r>
        <w:rPr/>
        <w:t>, 1918, д. Дубынино. Призван 27.11.1939. Рядовой, стрелок. Пропал без вести в июле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ихонов Анатолий Ионович,</w:t>
      </w:r>
      <w:r>
        <w:rPr/>
        <w:t xml:space="preserve"> 1925 г. Погиб 14.01.19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ихомиров Виталий Иванович</w:t>
      </w:r>
      <w:r>
        <w:rPr/>
        <w:t>, 1926, г. Кохма. Призван 30.01.1944. Рядовой. Пропал без вести в июле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ихонов Илья Васильевич</w:t>
      </w:r>
      <w:r>
        <w:rPr/>
        <w:t>, 1904, г. Кохма. Призван 25.08.1941.  Сержант, телефонист 20 отдельной стрелковой бригады 208 стрелковой дивизии. Погиб 12.08.1943. Похоронен: д. Ионино Дорогобуж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ихонов Константин Прокопьевич</w:t>
      </w:r>
      <w:r>
        <w:rPr/>
        <w:t>, 1905, д. Дубынино. Призван 27.06.1941. Рядовой, стрелок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охин Аркадий Варфоломеевич</w:t>
      </w:r>
      <w:r>
        <w:rPr/>
        <w:t>, 1915, г. Кохма. Рядовой, стрелок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охин Петр Варфоломеевич</w:t>
      </w:r>
      <w:r>
        <w:rPr/>
        <w:t>, 1906, г. Кохма. Призван 26.06.1941. Рядовой 140 запасного стрелкового полка. Умер от ран 13.06.1942 в эвакогоспитале 1443. Похоронен: Пискаревское кладбище, г. Ленин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равин Спартак Антонович</w:t>
      </w:r>
      <w:r>
        <w:rPr/>
        <w:t>, г. Кохма. Гвардии младший сержант, полевая почта 18763. Погиб 18.02.1944. Похоронен: д. Давыдово Волотов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рохин Аркадий Ива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рулин Алексей Иванович</w:t>
      </w:r>
      <w:r>
        <w:rPr/>
        <w:t>, г. Кохма. Старший сержант, командир отделения 353 стрелкового полка. Погиб 27.01.1945. Похоронен: воинское кладбище г. Приекуле Лиепайского уезда, Ла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рупиков Михаил Григорьевич</w:t>
      </w:r>
      <w:r>
        <w:rPr/>
        <w:t>, 1903, г. Кохма. Призван 09.09.1941. Старший сержант, телефонист 483 стрелкового полка. Погиб 08.12.1942. Похоронен:                                   д. Дубровка Бель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уров Фёдор Кузьмич</w:t>
      </w:r>
      <w:r>
        <w:rPr/>
        <w:t>, 1904, г. Кохма. призван 29.08.1941. Рядовой 15 стрелкового полка 49 стрелковой дивизии. Пропал без вести 24.09.1942 в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уров Юрий Николаевич</w:t>
      </w:r>
      <w:r>
        <w:rPr/>
        <w:t>, 1926, г. Кохма. Призван 04.07.1944. Гвардии сержант, радиотелеграфист 2 танкового батальона 1 гвардейской танковой бригады. Погиб 17.03.1945. Похоронен: в 2 км от д. Пусковитц,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урукин Георгий Львович</w:t>
      </w:r>
      <w:r>
        <w:rPr/>
        <w:t>, 1989 г. Погиб в 194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ысев Петр Семёнович</w:t>
      </w:r>
      <w:r>
        <w:rPr/>
        <w:t>, г. Кохма. Призван 03.01.1942. Рядовой. Умер от ран в декабре 1942 в эвакогоспитале 3443. Похоронен: г. Торжок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ычев Петр Семёнович</w:t>
      </w:r>
      <w:r>
        <w:rPr/>
        <w:t>, 1903, г. Кохма. Рядовой 1217 стрелкового полка. Умер от ран 27.12.1942 в эвакогоспитале 3443. Похоронен: Богословское кладбище, г. Торжок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юнянин Анатолий Алексеевич</w:t>
      </w:r>
      <w:r>
        <w:rPr/>
        <w:t>, 1924, г. Кохма. Призван 13.08.1942. Младший лейтенант, командир взвода 359 стрелкового полка 50 стрелковой дивизии. Погиб 07.02.1944. Похоронен: у д. Карловка Кировоград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юпкин Василий Александрович</w:t>
      </w:r>
      <w:r>
        <w:rPr/>
        <w:t>, 1921, г. Кохма. Призван 07.10.1940. Рядовой. Пропал без вести 26.06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юриков Николай Иванович</w:t>
      </w:r>
      <w:r>
        <w:rPr/>
        <w:t>, 1914, г. Кохма. Гвардии лейтенант, командир 264 гвардейского стрелкового полка 87 гвардейской стрелковой дивизии. Погиб 09.11. 1943. Похоронен: хутор Саги Урюпинского района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юрин Александр Павлович</w:t>
      </w:r>
      <w:r>
        <w:rPr/>
        <w:t>, 1901 г. Погиб в 194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юрин Сергей Ксенофонтович</w:t>
      </w:r>
      <w:r>
        <w:rPr/>
        <w:t>, 1910, Кохомский район. Призван 18.07.1941. Сержант, командир отделения. Пропал без вести 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ютин Федор Иванович</w:t>
      </w:r>
      <w:r>
        <w:rPr/>
        <w:t>, 1901 г. Поги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ютнев Василий Александрович</w:t>
      </w:r>
      <w:r>
        <w:rPr/>
        <w:t>, г. Кохма. Призван 31.12.1941. Рядовой 559 стрелкового полка 191 стрелковой дивизии. Погиб 13.03.1942. Похоронен: д. Червинская Лук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ягунов Пётр Иванович</w:t>
      </w:r>
      <w:r>
        <w:rPr/>
        <w:t>, 1906, Сергачевский район Горьковской области. Призван 05.08. 1941. Сержант. Пропал без вести в июне 1942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У 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Удалов Василий Яковлевич</w:t>
      </w:r>
      <w:r>
        <w:rPr/>
        <w:t>, 1914, Пензенская область. Рядовой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Удалов Иван Яковлевич, 1921</w:t>
      </w:r>
      <w:r>
        <w:rPr/>
        <w:t>, с. Зеленовка Сердобского района Пензенской области. Призван 07.10.1940. Гвардии младший сержант, командир отделения 69 гвардейского транспортного авиационного полка 9 армии. Погиб 14.07.1942. Похоронен: с. Миле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Улитин Василий Сергеевич</w:t>
      </w:r>
      <w:r>
        <w:rPr/>
        <w:t>,1910, г. Кохма. Рядовой, наводчик 86 гвардейского стрелкового полка 28 гвардейской стрелковой дивизии. Погиб 13.08.1942. Похоронен: у дер. Большие Дубовицы Полав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Ф »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адеев Леонид Матвеевич</w:t>
      </w:r>
      <w:r>
        <w:rPr/>
        <w:t>,1918, г. Кохма. Старший сержант, начальник поста предупреждения 995 артиллерийского полка 143 армейской пушечной артиллерийской бригады. Погиб 22.08.1944. Похоронен: дер. Гоге-Вельке Замбровского района Белосток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адеев Фёдор Матвеевич</w:t>
      </w:r>
      <w:r>
        <w:rPr/>
        <w:t>, 1915, г. Кохма. Призван 03.12.1942. Гвардии рядовой, орудийный номер. Погиб 24.06.1944. Похоронен: дер. Балтуны Оршанского района Витеб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един Антон Осипович</w:t>
      </w:r>
      <w:r>
        <w:rPr/>
        <w:t>, 1916, г. Кохма. Призван 25.04.1940. Рядовой 367 стрелкового полка. Погиб 29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един Василий Тимофеевич</w:t>
      </w:r>
      <w:r>
        <w:rPr/>
        <w:t>, г. Кохма. Рядовой 360 отдельной штрафной роты. Погиб 27.08.1943. Похоронен: с. Мирная Долина Савинского района Харьк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един Иван Тимофеевич</w:t>
      </w:r>
      <w:r>
        <w:rPr/>
        <w:t>, 1908, г. Кохма. Призван 28.06.1941. Старший сержант, командир разведки 642 артиллерийского полка. Погиб 07.07.1943. Похоронен: с. 2-е Никольское Поныр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едоров Семён Семёнович</w:t>
      </w:r>
      <w:r>
        <w:rPr/>
        <w:t>,1906, г. Кохма. Призван 10.04.1942. Младший сержант, сабельник 59 гвардейского кавалерийского полка. Погиб 02.11.1943. Похоронен: дер. Чакец Лоевского района Гомель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едосеев Сергей Михайлович</w:t>
      </w:r>
      <w:r>
        <w:rPr/>
        <w:t>, 1901, г. Кохма. Призван 26.08.1941. Гвардии рядовой, химик 6 гвардейского кавалерийского полка 1 гвардейской кавалерийской дивизии. Пропал без вести 25.03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едотов Е. Иванович</w:t>
      </w:r>
      <w:r>
        <w:rPr/>
        <w:t>, г. Кохма. Рядовой. Погиб 30.01.1942. Похоронен: д. Щекотец Старорус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едотов Николай Иванович</w:t>
      </w:r>
      <w:r>
        <w:rPr/>
        <w:t>, 1922. Призван 29.03.1942. Младший лейтенант, командир взвода особой 114 отдельной стрелковой бригады. Умер от ран 21.02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едотов Я.П</w:t>
      </w:r>
      <w:r>
        <w:rPr/>
        <w:t>., г. Кохма. Рядовой. Пропал без вести в июл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ионин Александр Леонтьевич</w:t>
      </w:r>
      <w:r>
        <w:rPr/>
        <w:t>, г. Кохма. Гвардии рядовой, командир взвода 51 гвардейского стрелкового полка. Погиб 17.11.1943. Похоронен: д. Лакуши Пустошкин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омин Василий Михайлович</w:t>
      </w:r>
      <w:r>
        <w:rPr/>
        <w:t>, Ивановская Область. Лейтенант, командир взвода связи. Погиб 15.03.1942. Похоронен: 1,5 км западнее д. Горка Новгород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омин Ефим Михайлович</w:t>
      </w:r>
      <w:r>
        <w:rPr/>
        <w:t>, г. Кохма. Призван в 1942. Сержант, 3 рота автоматчиков. Пропал без вести 15.08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омин Сергей Афанасьевич</w:t>
      </w:r>
      <w:r>
        <w:rPr/>
        <w:t>, 1902, г. Кохма. Призван 25.08.1941. Рядовой 42 стрелкового полка. Погиб 24.03.1942. Похоронен: д. Кудрово Старорус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омичев Алексей Григорьевич</w:t>
      </w:r>
      <w:r>
        <w:rPr/>
        <w:t xml:space="preserve">, 198, г. Кохма. Сержант, командир отделения. Пропал без вести в августе 194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омичев Сергей Григорьевич</w:t>
      </w:r>
      <w:r>
        <w:rPr/>
        <w:t>, 1913, г. Кохма. Сержант, стрелок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ролов Алексей Афанасьевич</w:t>
      </w:r>
      <w:r>
        <w:rPr/>
        <w:t>, 1924. Призван 19.08.1942. Умер от ран 31.12. 1942. Похоронен: с. Шелестовка Меловского района Ворошиловград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Фролов З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Фролов Сергей Иванович</w:t>
      </w:r>
      <w:r>
        <w:rPr/>
        <w:t>, 1904, г. Кохма. Призван 22.12.1942. Рядовой, стрелок 197 отдельной роты фугасных огнемётов 11 стрелковой дивизии. Погиб 26.07.1943. Похоронен: 1,5 км северо-западнее Рабочего посёлка Мги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Х 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52"/>
          <w:szCs w:val="52"/>
        </w:rPr>
      </w:pPr>
      <w:r>
        <w:rPr>
          <w:b/>
        </w:rPr>
        <w:t>Хабаров Василий Сергеевич</w:t>
      </w:r>
      <w:r>
        <w:rPr/>
        <w:t>, 1911, г. Кохма. Рядовой, стрелок. Пропал без вести в июле 1941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Харитонов Борис Александрович</w:t>
      </w:r>
      <w:r>
        <w:rPr/>
        <w:t>, 1913, г. Кохма. Рядовой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Харитонов Николай Александрович</w:t>
      </w:r>
      <w:r>
        <w:rPr/>
        <w:t>, 1923, г. Кохма. Призван 23.02.1942. Служил в 3 отдельном батальоне связи 157 курсантской бригады. Погиб 06.05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Харьков Фёдор Лаврентьевич</w:t>
      </w:r>
      <w:r>
        <w:rPr/>
        <w:t>, г. Кохма. Рядовой 73 стрелкового полка. Погиб 23.05.1942. Похоронен: юго-восточнее г. Холм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Хващин Анатолий Николаевич</w:t>
      </w:r>
      <w:r>
        <w:rPr/>
        <w:t>, 1923, г. Кохма. Призван 18.03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Хващин Василий Николаевич</w:t>
      </w:r>
      <w:r>
        <w:rPr/>
        <w:t>, 1910, г. Кохма. Лейтенант, командир взвода 143 истребительно-противотанкового артиллерийского полка 1 гвардейского кавалерийского корпуса. Пропал без вести 19.11.19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Хлыстов Евгений Васильевич</w:t>
      </w:r>
      <w:r>
        <w:rPr/>
        <w:t>, 1916, г. Кохма. Призван 18.07.1941. Рядовой. Пропал без вести в но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Ходунов Андрей Дмитриевич</w:t>
      </w:r>
      <w:r>
        <w:rPr/>
        <w:t>, 1905, д. Усовня Витебской области. Рядовой, шофёр. Пропал без вести в апре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Хорева Клавдия Михайловна</w:t>
      </w:r>
      <w:r>
        <w:rPr/>
        <w:t>, 1919, г. Кохма. Рядовой, писарь 153 армейского запасного стрелкового полка. Погибла в 1943. Похоронена: 200 м восточнее д. Турка-Первые Невель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Хохлов Иван Васильевич</w:t>
      </w:r>
      <w:r>
        <w:rPr/>
        <w:t>, 1911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Хромов Алексей Михайлович</w:t>
      </w:r>
      <w:r>
        <w:rPr/>
        <w:t>, г. Кохма. Призван 26.08.1941. Рядовой 1117 стрелкового полка. Пропал без вести 21.01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Хромов Геннадий Иванович</w:t>
      </w:r>
      <w:r>
        <w:rPr/>
        <w:t>, 1924, г. Кохма. Призван 13.08.1942. Младший лейтенант, полевая почта 19916. Пропал без вести 21.02.1944 в районе д. Скварск Чаусского района Могиле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Хромов Иван Леонтьевич</w:t>
      </w:r>
      <w:r>
        <w:rPr/>
        <w:t>, г. Кохма. Призван 26.08.1941. Рядовой 117 стрелкового полка. Погиб 19.02.1942. Похоронен: д. Заречье Велиж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Ц 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епов Иван Андреевич</w:t>
      </w:r>
      <w:r>
        <w:rPr/>
        <w:t>, 1905, г.Кохма. Призван 26.06.1941. Рядовой, связист 168 отдельного стрелкового полка. Пропал без вести 31.07.1941 в Эст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ыбышев Артемий Герасимович</w:t>
      </w:r>
      <w:r>
        <w:rPr/>
        <w:t>, 1918, г. Кохма. Призван 10.10.1939. Рядовой, стрелок 574 стрелкового полка 121 стрелковой дивизии 60 армии. Погиб 10.03.1943. Похоронен: с. Семеновка Кривц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 Ч 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адаев Василий Семёнович</w:t>
      </w:r>
      <w:r>
        <w:rPr/>
        <w:t>, 1914, г. Кохма. Призван 24.09.1942. Рядовой, стрелок 2 мотострелковой бригады 10 механизированной бригады. Погиб 06.12.1942. Похоронен: д. Васьково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астухин Виталий Фёдорович</w:t>
      </w:r>
      <w:r>
        <w:rPr/>
        <w:t>, 1917. Призван 25.06.1941. Младший сержант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ащин Александр Васильевич</w:t>
      </w:r>
      <w:r>
        <w:rPr/>
        <w:t>, г. Кохма. Старший лейтенант 455 артиллерийского полка. Погиб 06.04.1942. Похоронен: ст. Спирово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аянов Владимир Александрович</w:t>
      </w:r>
      <w:r>
        <w:rPr/>
        <w:t>, 1923, г. Кохма. Призван 17.11.1941. Рядовой, писарь 384 стрелкового полка. Погиб 31.07.1942 в лагере военнопленных г. Славута  Каменец-Подольской области, Украина. Похоронен: с. Богучары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аянов Геннадий Алексеевич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елышев Алексей Игнатьевич</w:t>
      </w:r>
      <w:r>
        <w:rPr/>
        <w:t>, 1903, г. Кохма. Призван 26.08.1941. Рядовой, заряжающий 251 миномётного полка 5 гвардейской стрелковой дивизии  резерва Главного Командования. Погиб 28.06.1944. Похоронен: д. Анискала, близ г. Выбо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елышев Илья Алексеевич</w:t>
      </w:r>
      <w:r>
        <w:rPr/>
        <w:t>, 1898, г. Кохма. Призван 09.01.1942. Рядовой 15 стрелкового полка 49 стрелковой дивизии. Умер от ран 19.09.1942. Похоронен: Сталинград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ерепанов Михаил Иринеевич</w:t>
      </w:r>
      <w:r>
        <w:rPr/>
        <w:t>, г. Кохма. Старший сержант, командир отделения. Умер от ран 26.08.1944. Похоронен: рабочий посёлок Сланцы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ернышов Александр Степанович</w:t>
      </w:r>
      <w:r>
        <w:rPr/>
        <w:t>, г. Кохма. Рядовой, войсковая часть 11396. Погиб 10.12.1943. Похоронен: хутор Папанин Больше-Белозерского района Запорож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есноков Иван Гурьевич</w:t>
      </w:r>
      <w:r>
        <w:rPr/>
        <w:t>, 1911, г. Кохма. Призван 26.08.1941. Лейтенант, командир взвода автоматчиков 15 мотострелковой бригады. Погиб 16.02.1944. Похоронен: с. Чесновка Лысянского района Кие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есноков Николай Васильевич</w:t>
      </w:r>
      <w:r>
        <w:rPr/>
        <w:t>, 1922, г. Кохма. Призван 04.10.1940. Рядовой. Пропал без вести в июн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ижов Александр Кузьмич</w:t>
      </w:r>
      <w:r>
        <w:rPr/>
        <w:t>, 1912, г. Кохма. Призван 04.07.1941. Сержант, командир отделения разведки 326 артиллерийского полка. Погиб 27.07.1943. Похоронен: д. Вендерево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ижов Аркадий Александрович</w:t>
      </w:r>
      <w:r>
        <w:rPr/>
        <w:t>, 1926, г. Кохма. Призван 09.11.1943. Рядовой, стрелок. Погиб 04.02.19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ижов Владимир Кузьмич</w:t>
      </w:r>
      <w:r>
        <w:rPr/>
        <w:t>, 1922, г. Кохма. Призван в 1943. Рядовой, пехотинец. Пропал без вести в январе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ижов Георгий Еремеевич</w:t>
      </w:r>
      <w:r>
        <w:rPr/>
        <w:t>, 1904, Лежневский район. Призван 26.08.1941. Рядовой, стрелок 1117 стрелкового полка 332 стрелковой дивизии. Погиб 15.01.1942. Похоронен: с. Нижние Лучи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ижов Константин Кузьмич</w:t>
      </w:r>
      <w:r>
        <w:rPr/>
        <w:t>, 1908, г. Кохма. Призван 10.08.1941. Рядовой, стрелок. Пропал без вести в но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ижов Сергей Кузьмич</w:t>
      </w:r>
      <w:r>
        <w:rPr/>
        <w:t>, 1928, г. Кохма. Призван 29.05.1941. Сержант, помощник командира взвода 420 отд. рр, 354 стрелковой дивизии. Умер от ран 11.11.1943. Похоронен: д. Победитель Гомель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истяков Николай Семёнович</w:t>
      </w:r>
      <w:r>
        <w:rPr/>
        <w:t>, 1925, г. Кохма. Призван 21.03.1942. Рядовой. Погиб 14.10.1943. Похоронен: д. Малый Букрин Кие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Ш 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агин Алексей Иванович</w:t>
      </w:r>
      <w:r>
        <w:rPr/>
        <w:t>, 1913, г. Кохма. Рядовой 182 стрелковой дивизии. Погиб 19.10.1941. Похоронен: д. Лужно Лычков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амарин Виктор Васильевич</w:t>
      </w:r>
      <w:r>
        <w:rPr/>
        <w:t>, 1905, г. Кохма. Призван 31.12.1941. Рядовой, стрелок. Пропал без вести в март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амов Михаил Никитич</w:t>
      </w:r>
      <w:r>
        <w:rPr/>
        <w:t>, 1920, г. Кохма. Рядовой. Пропал без вести в июле 1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атунин Иван Николаевич</w:t>
      </w:r>
      <w:r>
        <w:rPr/>
        <w:t>, г. Кохма. Призван 09.09.1941. Младший командир 25 моторизированного стрелково-пулеметного батальона. Погиб 28.10.1941. Похоронен: д. Неве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афеев Умяр Саддарович</w:t>
      </w:r>
      <w:r>
        <w:rPr/>
        <w:t>, 1899 г. Призван в 1942 г. Погиб в 1942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вецов Иван Иванович</w:t>
      </w:r>
      <w:r>
        <w:rPr/>
        <w:t>, 1919, д. Ясюниха. Призван 21.04.1940. Гвардии младший лейтенант, командир взвода 14 гвардейской кавалерийской дивизии. Погиб 22.09.1943. Похоронен: с. Микитин Городнянского района Черниговской области, Украина. Герой Совет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еберстов Александр Яковлевич</w:t>
      </w:r>
      <w:r>
        <w:rPr/>
        <w:t>, 1920 г. Пропал без вести в 194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еберстов Сергей Степанович</w:t>
      </w:r>
      <w:r>
        <w:rPr/>
        <w:t>, 1921, г. Кохма. Призван 27.11.1939. Рядовой. Пропал без вести в июл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евырин Анатолий Яковлевич</w:t>
      </w:r>
      <w:r>
        <w:rPr/>
        <w:t>, 1926. Призван 05.11.1943. Рядовой 500 артиллерийского полка. Погиб 01.03.19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Шевырин Л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евырин Михаил Андреевич</w:t>
      </w:r>
      <w:r>
        <w:rPr/>
        <w:t>, 1917, г. Кохма. Рядовой, стрелок 86 стрелкового полка 180 стрелковой дивизии. Пропал без вести 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Шеев А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еев Анатолий Петрович</w:t>
      </w:r>
      <w:r>
        <w:rPr/>
        <w:t>, 1914, г. Кохма. Призван 07.03.1940. Рядовой, стрелок 140 стрелкового полка. Умер в плену 01.12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елеметчев Василий Алексеевич</w:t>
      </w:r>
      <w:r>
        <w:rPr/>
        <w:t>, 1902, г. Кохма. Лейтенант, зам. командира роты 11 танковой бригады. Пропал без вести 24.02.1943. в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естернин Иван Александрович</w:t>
      </w:r>
      <w:r>
        <w:rPr/>
        <w:t>, 1906, г. Кохма. Призван 25.02.1942. Рядовой, стрелок, полевая почта 7477. Пропал без вести в сентяб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естов Яков Васильевич</w:t>
      </w:r>
      <w:r>
        <w:rPr/>
        <w:t>, 1900, г. Кохма. Призван 26.08.1941. Рядовой, стрелок 1117 стрелкового полка. Умер от ран 29.01.1942 в сортировочном эвакогоспитале 2392. Похоронен: г. Осташков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игалев Сергей Константинович</w:t>
      </w:r>
      <w:r>
        <w:rPr/>
        <w:t>, 1907, д. Богданиха. Призван 24.06. 1941. Рядовой, стрелок 649 артиллерийского полка. Пропал без вести в декаб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иманов Алексей Афанасьевич</w:t>
      </w:r>
      <w:r>
        <w:rPr/>
        <w:t>, 1907, г. Кохма. Призван 12.07.1941. Рядовой, командир отделения. Пропал без вести в декабре 1941 в районе г. Бря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иманов Константин Афанасьевич</w:t>
      </w:r>
      <w:r>
        <w:rPr/>
        <w:t>, 1909, г. Кохма. Призван 26.06.1941. Рядовой, стрелок 1014 стрелкового полка 288 стрелковой дивизии. Погиб 09.03.1944. Похоронен: д. Шарыпино Остров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Широков А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ирстов Николай Иванович</w:t>
      </w:r>
      <w:r>
        <w:rPr/>
        <w:t>, 1915, г. Кохма. Призван 03.01.1942. Сержант, командир отделения 240 стрелкового полка 117 стрелковой дивизии 4 Ударной армии. Погиб 18.10.1943. Похоронен: д. Ольшанки Меховского района Витеб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итов Алексей Васильевич</w:t>
      </w:r>
      <w:r>
        <w:rPr/>
        <w:t>, 1911, г. Кохма. Призван 05.08.1941. Рядовой, стрелок. Пропал без вести в ноя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ишев Михаил Александрович</w:t>
      </w:r>
      <w:r>
        <w:rPr/>
        <w:t>, г. Кохма. Гвардии рядовой. Пропал без вести 06.09.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ляев Павел Михайлович</w:t>
      </w:r>
      <w:r>
        <w:rPr/>
        <w:t>, 1917, г. Кохма. Рядовой, стрелок 86 стрелкового полка 180 стрелковой дивизии. Пропал без вести 12.07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мелёв Константин Фёдорович</w:t>
      </w:r>
      <w:r>
        <w:rPr/>
        <w:t>, 1923, с. Новиково Наро-Фоминского района Московской области. Рядовой, пулемётчик 1526 стрелкового полка 47 гвардейской стрелковой дивизии. Пропал без вести в декаб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мелёв Михаил Александрович</w:t>
      </w:r>
      <w:r>
        <w:rPr/>
        <w:t>, 1923, г. Кохма. Призван 21.03.1942. Рядовой. Пропал без вести 05.09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мыров Владимир Сергеевич</w:t>
      </w:r>
      <w:r>
        <w:rPr/>
        <w:t>, 1923, г. Кохма. Призван 21.03.1942. Сержант, полевая почта 2230. Умер от ран 24.01.1943. Похоронен: д. Вязовка Полав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мыров Михаил Григорьевич</w:t>
      </w:r>
      <w:r>
        <w:rPr/>
        <w:t>, 1911, г. Кохма. Призван 06.04.1942. Рядовой 1244 истребительно-противотанкового артиллерийского полка. Пропал без вести 24.07.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орыгин Александр Кузьмич</w:t>
      </w:r>
      <w:r>
        <w:rPr/>
        <w:t>, 1911, г. Кохма. Призван 18.07.1941. Рядовой. Пропал без вести в январе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орыгин Аркадий Александрович</w:t>
      </w:r>
      <w:r>
        <w:rPr/>
        <w:t>, 1925, г. Кохма. Призван 06.08.1943. Рядовой, стрелок 41 армейской штрафной роты. Погиб 31.01.1944. Похоронен: у дер. Дворище Сиротинского района Витеб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пулин Аркадий Иванович</w:t>
      </w:r>
      <w:r>
        <w:rPr/>
        <w:t>, 1911, д. Манульцево. Призван 29.06.1941. Рядовой, стрелок. Пропал без вести в август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пулин Василий Иванович</w:t>
      </w:r>
      <w:r>
        <w:rPr/>
        <w:t>, 1914, д. Бурмакино. Призван 25.04.1940. Рядовой, пулемётчик 367 стрелкового полка 71 стрелковой дивизии. Погиб 14.07.1941 в районе населенного пункта Ютту-Ламп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пулин Михаил Павлович</w:t>
      </w:r>
      <w:r>
        <w:rPr/>
        <w:t>, г. Кохма. Рядовой, электротехник 290 гвардейского стрелкового полка 5 гвардейской армии. Погиб 17.01.1944. Похоронен: с. Николаевка Кировоградского района Кировоград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пулин Николай Кондратьевич</w:t>
      </w:r>
      <w:r>
        <w:rPr/>
        <w:t>, 1901, д. Манульцево. Рядовой, связист 191 стрелкового по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пагин Николай Михайлович</w:t>
      </w:r>
      <w:r>
        <w:rPr/>
        <w:t>, 1913, г. Кохма. Призван 25.06.1941. Рядовой, стрелок 29 гвардейского стрелкового полка 12 гвардейской стрелковой дивизии. Погиб 27.09.1943. Похоронен: пос. Любечь (братская могила) Репкинского района Черниг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пулин Павлин Никитич</w:t>
      </w:r>
      <w:r>
        <w:rPr/>
        <w:t>, 1916, г. Кохма. Рядовой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убин Василий Ефимович</w:t>
      </w:r>
      <w:r>
        <w:rPr/>
        <w:t>, 1902, г. Кохма. Призван 09.01.1942. Рядовой, стрелок 15 стрелкового полка. Умер от ран 02.11.1942. в полевом подвижном госпитале 474. Похоронен: у фермы № 3 совхоза «Пролетарий», Сталинград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умарин Валентин Васильевич</w:t>
      </w:r>
      <w:r>
        <w:rPr/>
        <w:t>, 1911, д. Жуково. Воентехник. Пропал без вести 09.09.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умилов Павлин Никитич</w:t>
      </w:r>
      <w:r>
        <w:rPr/>
        <w:t>, 1916, г. Кохма. Рядовой. Пропал без вести в декабре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умин Фёдор Александрович</w:t>
      </w:r>
      <w:r>
        <w:rPr/>
        <w:t>, 1900, г. Кохма. Призван 26.08.1941. Рядовой, сапёр 189 гвардейского стрелкового полка 61 гвардейской стрелковой дивизии. Погиб 16.01.1944. Похоронен: братское кладбище с. Большая Белозерка Запорож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Шутов Сергей Васильевич</w:t>
      </w:r>
      <w:r>
        <w:rPr/>
        <w:t>,1903, г. Кохма. Призван 26.08.1941. Политрук 1115 стрелкового полка 332 стрелковой дивизии. Погиб 11.02.1942. Похоронен: д. Титовщина Демидов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Щ 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Щавелев Дмитрий Сергеевич</w:t>
      </w:r>
      <w:r>
        <w:rPr/>
        <w:t>, 1903, г Кохма. Старший сержант, командир отделения 1117 стрелкового полка 332 стрелковой дивизии. Погиб 22.09.1943. Похоронен: д. Каменка Понизов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Щаницын Григорий Константинович</w:t>
      </w:r>
      <w:r>
        <w:rPr/>
        <w:t xml:space="preserve">, 1896, Кохомский район. Рядовой, наводчик 296 артиллерийского полка 128 стрелковой дивизии. Погиб 03.02.1944. Похоронен: с. Кавуховка Кировоградской области, Укра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Щапов Пётр Николаевич</w:t>
      </w:r>
      <w:r>
        <w:rPr/>
        <w:t>, Кохомский район. Призван 24.06.1941. Рядовой 843 стрелкового полка. Умер от ран 08.11.1943. Похоронен:  г. Климивичи Могилевской области, Белор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Щапов Пётр Фёдорович</w:t>
      </w:r>
      <w:r>
        <w:rPr/>
        <w:t>, 1908, г. Кохма. Призван 29.06.1941. Рядовой, стрелок 335 стрелкового полка 58 стрелковой дивизии. Погиб 10.03.1945. Похоронен: д. Кейн-Дринциг, Браденбургская провинция, Гер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Щеглов Илья Степанович</w:t>
      </w:r>
      <w:r>
        <w:rPr/>
        <w:t>, г. Кохма. Призван 24.06.1941. Рядовой 305 стрелкового полка 44 стрелковой дивизии. Погиб 14.07.1942. Похоронен: в лесу между  д. Новинка и железной дорогой, Киришский район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Щекин Александр Павлович</w:t>
      </w:r>
      <w:r>
        <w:rPr/>
        <w:t>, 1915, г. Кохма. Младший сержант, командир отделения 1261 стрелкового полка 381 стрелковой дивизии. Погиб 12.03.1944. Похоронен: д. Дрозжино Невельского района Калин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Щербаков Н.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Ю »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Юров Михаил Александрович</w:t>
      </w:r>
      <w:r>
        <w:rPr/>
        <w:t>, 1924, г. Кохма. Призван 21.09.19....  Погиб в 1943 под  г. Харьков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Я 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Янин Георгий Петрович</w:t>
      </w:r>
      <w:r>
        <w:rPr/>
        <w:t>, 1898, г. Кохма. Призван 24.06.1942. Сержант, санинструктор, полевая почта 32412. Погиб 05.10.1943. Похоронен: Черниговская область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Яровицын Григорий Фёдорович</w:t>
      </w:r>
      <w:r>
        <w:rPr/>
        <w:t>, 1916, д. Бурмакино. Призван 03.01.1942. Младший лейтенант, командир взвода 635 стрелкового полка 143 стрелковой дивизии. Погиб 19.04.1943. Похоронен: воинское кладбище, г. Малоархангельск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Яровицын Лаврентий Алексеевич</w:t>
      </w:r>
      <w:r>
        <w:rPr/>
        <w:t>, г. Кохма. Призван 26.06.1941. Рядовой, войсковая часть 86680. Погиб 15.09.1943. Похоронен: юго-западная окраина рабочего посёлка 6  Мги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Яровицын Юрий Михайлович</w:t>
      </w:r>
      <w:r>
        <w:rPr/>
        <w:t>, 1925, г. Кохма. Призван 12.01.1943. Младший сержант, наводчик. Погиб 02.08.1944. Похоронен: могила 10, с. Важханюк Пуловского уезда Люблинского воеводства,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Ясюнинский Борис Константинович</w:t>
      </w:r>
      <w:r>
        <w:rPr/>
        <w:t>, 1923, Кохомский район. Призван 09.01.1942. Сержант 283 отдельного мотострелкового полка. Умер от ран 22.04.1943. Похоронен: с. Дубовка Стал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Яшин Георгий Петрович</w:t>
      </w:r>
      <w:r>
        <w:rPr/>
        <w:t>, 1894, г. Кохма. Сержант, санинструктор 335 отдельной гвардейской танковой роты. Погиб 05.10.1943. Похоронен: с. Навозы Черниговской области, Укра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Яшухин Егор Семёнович</w:t>
      </w:r>
      <w:r>
        <w:rPr/>
        <w:t>, 1898, г. Кохма. Призван 10.03.1941. Рядовой, стрелок 693 стрелкового полка 178 стрелковой дивизии. Погиб 15.09.1943. Похоронен: 200 м южнее д. Кулагино Духовщинского района Смоленской области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/>
    <w:rPr>
      <w:b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2:00Z</dcterms:created>
  <dc:creator>Arxiv</dc:creator>
  <dc:description/>
  <dc:language>en-US</dc:language>
  <cp:lastModifiedBy>Хворов Александр</cp:lastModifiedBy>
  <cp:lastPrinted>2008-01-25T10:33:00Z</cp:lastPrinted>
  <dcterms:modified xsi:type="dcterms:W3CDTF">2024-04-09T13:52:00Z</dcterms:modified>
  <cp:revision>2</cp:revision>
  <dc:subject/>
  <dc:title>Книга  памяти</dc:title>
</cp:coreProperties>
</file>