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КОХ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ОРДИЦИОННЫЙ 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Й ПРОФСОЮЗОВ г. КОХ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ОД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1.12.2022 № 4/24-Т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ГУЛИРОВАНИЮ СОЦИАЛЬНО-ТРУДОВЫХ И</w:t>
      </w:r>
    </w:p>
    <w:p>
      <w:pPr>
        <w:pStyle w:val="Normal"/>
        <w:spacing w:lineRule="auto" w:line="240" w:before="0" w:after="0"/>
        <w:jc w:val="center"/>
        <w:rPr/>
      </w:pPr>
      <w:r>
        <w:rPr>
          <w:rFonts w:cs="Times New Roman" w:ascii="Times New Roman" w:hAnsi="Times New Roman"/>
          <w:b/>
          <w:sz w:val="24"/>
          <w:szCs w:val="24"/>
        </w:rPr>
        <w:t>СВЯЗАННЫХ С НИМИ ЭКОНОМИЧЕСКИХ ОТНОШЕНИЙ МЕЖДУ АДМИНИСТРАЦИЕЙ ГОРОДСКОГО ОКРУГА КОХМА, КООРДИЦИОННЫМ СОВЕТОМ ОРГАНИЗАЦИЙ ПРОФСОЮЗОВ г. КОХМА, РАБОТОДАТЕЛЯМИ ГОРОДСКОГО ОКРУГА КОХМА</w:t>
      </w:r>
    </w:p>
    <w:p>
      <w:pPr>
        <w:pStyle w:val="Normal"/>
        <w:spacing w:lineRule="auto" w:line="240" w:before="0" w:after="0"/>
        <w:jc w:val="center"/>
        <w:rPr/>
      </w:pPr>
      <w:r>
        <w:rPr>
          <w:rFonts w:cs="Times New Roman" w:ascii="Times New Roman" w:hAnsi="Times New Roman"/>
          <w:b/>
          <w:sz w:val="24"/>
          <w:szCs w:val="24"/>
        </w:rPr>
        <w:t xml:space="preserve">НА 2023 - 2025 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Администрация городского округа Кохма, именуемая в дальнейшем Администрация, в лице Главы городского округа Кохма Комиссарова Максима Алексеевича, координационный совет организаций профсоюзов г. Кохма, именуемый </w:t>
        <w:br/>
        <w:t xml:space="preserve">в дальнейшем Профсоюзы, в лице председателя Макутиной Оксаны Владимировны, </w:t>
        <w:br/>
        <w:t xml:space="preserve">и работодатели городского округа Кохма, именуемые в дальнейшем Работодатели, </w:t>
        <w:br/>
        <w:t xml:space="preserve">в лице директора ООО «Альянс Капитал» Пожидаева Дмитрия Вадимовича, совместно именуемые Стороны, действуя в соответствии с Конституцией Российской Федерации, Трудовым кодексом Российской Федерации, Федеральным законом от 12.01.1996 </w:t>
        <w:br/>
        <w:t>№ 10-ФЗ «О профессиональных союзах, их правах и гарантиях деятельности», законами Ивановской области от 08.06.2012 № 35-ОЗ «О правах профессиональных 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в Ивановской области» и от 10.12.2016 № 117-ОЗ «Об органах социального партнерства в сфере труда в Ивановской области», иными законодательными и нормативными правовыми актами Российской Федерации и Ивановской области, муниципальными правовыми актами, конвенциями Международной организации труда, заключили настоящее Соглашение в целях проведения согласованной политики по социальной и правовой защите населения и дальнейшего развития социального партнерства.</w:t>
      </w:r>
    </w:p>
    <w:p>
      <w:pPr>
        <w:pStyle w:val="Normal"/>
        <w:spacing w:lineRule="auto" w:line="240" w:before="0" w:after="0"/>
        <w:ind w:firstLine="709"/>
        <w:jc w:val="both"/>
        <w:rPr/>
      </w:pPr>
      <w:r>
        <w:rPr>
          <w:rFonts w:cs="Times New Roman" w:ascii="Times New Roman" w:hAnsi="Times New Roman"/>
          <w:sz w:val="24"/>
          <w:szCs w:val="24"/>
        </w:rPr>
        <w:t xml:space="preserve">Стороны признают необходимым заключение коллективных договоров </w:t>
        <w:br/>
        <w:t>в организациях любой формы собственности и у индивидуальных предпринимателей, осуществляющих деятельность на территории городского округа Кох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ы ставят в числе приоритетных целей настоящего Соглашения создание условий, содействующих развитию экономики, повышению ее конкурентоспособности, росту производительности труда, стабильной занятости и развитию эффективной инфраструктуры рынка труда, подготовке квалифицированной рабочей силы, безопасности рабочих мест, проведению социально-экономической политики, направленной на повышение качества жизни работников и и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признают необходимым совместные усилия, направленные </w:t>
        <w:br/>
        <w:t>на преодоление экономических, социальных и иных последствий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lineRule="auto" w:line="240" w:before="0" w:after="0"/>
        <w:ind w:firstLine="709"/>
        <w:jc w:val="both"/>
        <w:rPr/>
      </w:pPr>
      <w:r>
        <w:rPr>
          <w:rFonts w:cs="Times New Roman" w:ascii="Times New Roman" w:hAnsi="Times New Roman"/>
          <w:sz w:val="24"/>
          <w:szCs w:val="24"/>
        </w:rPr>
        <w:t xml:space="preserve">Стороны рассматривают обязательства настоящего Соглашения </w:t>
        <w:br/>
        <w:t xml:space="preserve">как минимальные, которые должны быть обеспечены и могут быть дополнены </w:t>
        <w:br/>
        <w:t xml:space="preserve">и развиты при заключении и реализации коллективных договоров, заключаемых </w:t>
        <w:br/>
        <w:t>в организациях любой формы собственности и у индивидуальных предпринимателей, осуществляющих деятельность на территории городского округа Кох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шение является составной частью коллективно-договорного процесса в системе социального партнерства и служит основой для разработки </w:t>
        <w:br/>
        <w:t xml:space="preserve">и заключения коллективных договоров в организациях любой формы собственности </w:t>
        <w:br/>
        <w:t>и у индивидуальных предпринимателей, осуществляющих деятельность на территории городского округа Кох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в пределах своих полномочий принимают меры по реализации Соглашения между Правительством Ивановской области, региональным союзом «Ивановское областное объединение организаций профсоюзов», Ивановским областным объединением работодателей «Союзом промышленников </w:t>
        <w:br/>
        <w:t>и предпринимателей Ивановской области» на 2019-2021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ства Работодателей принимают на себя две другие Стороны </w:t>
        <w:br/>
        <w:t>в той мере, в которой они осуществляют функции Работод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области экономического развития</w:t>
      </w:r>
    </w:p>
    <w:p>
      <w:pPr>
        <w:pStyle w:val="ListParagraph"/>
        <w:spacing w:lineRule="auto" w:line="240" w:before="0" w:after="0"/>
        <w:ind w:left="135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ороны совместно:</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нимают меры по реализации Стратегии социально-экономического развития городского округа Кохма, плана мероприятий по реализации Стратегии социально-экономического развития городского округа Кох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обиваются устойчивого экономического развития городского округа Кохма, укрепления экономического и финансового положения организаций, развития инновационной и предпринимательской активности и на этой основе повышения жизненного уровня населения городского округа Кох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пособствуют реализации промышленной и инвестиционной политики, обеспечиваю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Рост объемов производства продукции (работ, услуг) в секторах экономики городского округа Кох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Насыщение потребительского рынка качественными товарами и услугами, в том числе производимыми в городском округе Кох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Увеличение спроса населения на продукцию, производимую в городском округе Кохма.</w:t>
      </w:r>
    </w:p>
    <w:p>
      <w:pPr>
        <w:pStyle w:val="Normal"/>
        <w:spacing w:lineRule="auto" w:line="240" w:before="0" w:after="0"/>
        <w:ind w:firstLine="709"/>
        <w:jc w:val="both"/>
        <w:rPr/>
      </w:pPr>
      <w:r>
        <w:rPr>
          <w:rFonts w:cs="Times New Roman" w:ascii="Times New Roman" w:hAnsi="Times New Roman"/>
          <w:sz w:val="24"/>
          <w:szCs w:val="24"/>
        </w:rPr>
        <w:t xml:space="preserve">1.3.4. Развитие малого и среднего предпринимательства, вовлечение </w:t>
        <w:br/>
        <w:t>его представителей в систему социального партнерства.</w:t>
      </w:r>
    </w:p>
    <w:p>
      <w:pPr>
        <w:pStyle w:val="Normal"/>
        <w:spacing w:lineRule="auto" w:line="240" w:before="0" w:after="0"/>
        <w:ind w:firstLine="709"/>
        <w:jc w:val="both"/>
        <w:rPr/>
      </w:pPr>
      <w:r>
        <w:rPr>
          <w:rFonts w:cs="Times New Roman" w:ascii="Times New Roman" w:hAnsi="Times New Roman"/>
          <w:sz w:val="24"/>
          <w:szCs w:val="24"/>
        </w:rPr>
        <w:t xml:space="preserve">1.4. Разрабатывают и реализуют меры, направленные на поддержку товаропроизводителей различных форм собственности, активизацию </w:t>
        <w:br/>
        <w:t>их инвестицио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пособствуют цифровизации экономики, созданию условий для развития новых секторов экономики, обеспечению благоприятных условий для внедрения инноваций.</w:t>
      </w:r>
    </w:p>
    <w:p>
      <w:pPr>
        <w:pStyle w:val="Normal"/>
        <w:spacing w:lineRule="auto" w:line="240" w:before="0" w:after="0"/>
        <w:ind w:firstLine="709"/>
        <w:jc w:val="both"/>
        <w:rPr/>
      </w:pPr>
      <w:r>
        <w:rPr>
          <w:rFonts w:cs="Times New Roman" w:ascii="Times New Roman" w:hAnsi="Times New Roman"/>
          <w:sz w:val="24"/>
          <w:szCs w:val="24"/>
        </w:rPr>
        <w:t>1.6. Принимают меры, направленные на увеличение уровня налоговых поступлений в бюджетную систему Российской Федерации и объема иных обязательных платежей, легализацию «теневой» заработной платы, противодействие схемам ухода от налогообложения.</w:t>
      </w:r>
    </w:p>
    <w:p>
      <w:pPr>
        <w:pStyle w:val="Normal"/>
        <w:spacing w:lineRule="auto" w:line="240" w:before="0" w:after="0"/>
        <w:ind w:firstLine="709"/>
        <w:jc w:val="both"/>
        <w:rPr/>
      </w:pPr>
      <w:r>
        <w:rPr>
          <w:rFonts w:cs="Times New Roman" w:ascii="Times New Roman" w:hAnsi="Times New Roman"/>
          <w:sz w:val="24"/>
          <w:szCs w:val="24"/>
        </w:rPr>
        <w:t>1.7. Проводят взаимные консультации по основным показателям прогноза социально-экономического развития городского округа Кохма, проекта бюджета городского округа Кохм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При рассмотрении вопросов, связанных с предстоящей реорганизацией </w:t>
        <w:br/>
        <w:t xml:space="preserve">и ликвидацией организаций, осуществляющих деятельность на территории городского округа Кохма, своевременно информируют социальных партнеров для принятия мер </w:t>
        <w:br/>
        <w:t>по соблюдению трудовых прав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еры по обеспечению комплексного социально-экономического развития городского округа Кохма, разрабатывает прогноз социально-экономического развития городского округа Кохма, муниципальные программы, участвует в разработке разделов государственных программ Иван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Осуществляет мониторинг и прогнозирует развитие социально-экономической ситуации в городском округе Кохма с целью определения приоритетных направлений и перспектив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Оказывает организациям поддержку при реализации инвестиционных </w:t>
        <w:br/>
        <w:t>и инновационных проектов в соответствии с муниципальными нормативными правовыми актами,  действующим законодательством Иван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Содействует участию организаций городского округа Кохма в выставочно-ярмароч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Создает условия для развития и увеличения объемов жилищного строительства, привлечения внебюджетных источников в строительство жилья в целях обеспечения  доступности и снижения стоимости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Осуществляет меры, направленные на развитие малого и среднего предпринимательства, вовлечение его представителей в систему социаль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Принимает меры по содействию развитию конкуренции в городском округе Кох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Проводит согласованную политику в области регулирования цен (тарифов) на энергоносители, тепловую и электрическую энергию, топливные ресурсы, транспорт  и услуги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министрация и Работодате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7. Рассматривают совместно вопросы оказания поддержки развития малого </w:t>
        <w:br/>
        <w:t>и среднего предпринимательства, конкретных организаций, решения социальных задач.</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уют привлечению инвестиций для развития экономики городского округа Кохм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уют обеспечению и повышению уровня занятости населения путем создания новых рабочих мест в организациях всех форм собственн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одате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ют помощь организациям в установлении деловых контактов </w:t>
        <w:br/>
        <w:t>и создании совместных производств с заинтересованными организациями других стран и регионов, развитии межрегиональной и внутриобластной коопераций.</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Принимают необходимые меры по улучшению экономического </w:t>
        <w:br/>
        <w:t xml:space="preserve">и финансового положения организаций, обеспечивают их стабильную работу </w:t>
        <w:br/>
        <w:t>по увеличению объемов производства, выпуску конкурентной продукции.</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ют меры по привлечению в организации инвестиционных ресурсов для создания новых и модернизации действующих производств, создания новых рабочих мест и увеличения налоговых поступлений в бюджеты всех уровней.</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ют Сторонам имеющуюся информацию о предстоящих изменениях: реорганизации, смене собственника, перепрофилировании, банкротстве или ликвидации организаций.</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Обеспечивают участие представителей работников в заседаниях коллегиального органа управления организации с правом совещательного голоса </w:t>
        <w:br/>
        <w:t>в соответствии с Трудовым кодексом Российской Федерации,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сою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т профсоюзный контроль соблюдения Работодателями трудового законодательства и иных нормативных правовых актов, содержащих нормы трудового права, обеспечивающих защиту интересов работников, в том числе при смене собственников организаций, изменении организационно-правовых форм, сокращении численности или штата, введении неполного рабочего времени.</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Предоставляют бесплатную консультационную и правовую помощь профсоюзным организациям, членам профсоюзов, в том числе защищают их права </w:t>
        <w:br/>
        <w:t xml:space="preserve">и интересы при смене собственника, изменении подведомственности организации, </w:t>
        <w:br/>
        <w:t>ее реорганизации.</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ют участие представителей работников в заседаниях коллегиального органа управления организации с правом совещательного голоса </w:t>
        <w:br/>
        <w:t>в соответствии с Трудовым кодексом Российской Федерации,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В области развития рынка труда, занятости и кадровой поли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ороны совмест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Содействуют занятости населения, обеспечивают права граждан </w:t>
        <w:br/>
        <w:t>на достойный труд и защиту от безработицы.</w:t>
      </w:r>
    </w:p>
    <w:p>
      <w:pPr>
        <w:pStyle w:val="Normal"/>
        <w:spacing w:lineRule="auto" w:line="240" w:before="0" w:after="0"/>
        <w:ind w:firstLine="709"/>
        <w:jc w:val="both"/>
        <w:rPr/>
      </w:pPr>
      <w:r>
        <w:rPr>
          <w:rFonts w:cs="Times New Roman" w:ascii="Times New Roman" w:hAnsi="Times New Roman"/>
          <w:sz w:val="24"/>
          <w:szCs w:val="24"/>
        </w:rPr>
        <w:t>2.2. Способствуют сохранению и модернизации действующих и созданию новых рабочих мест.</w:t>
      </w:r>
    </w:p>
    <w:p>
      <w:pPr>
        <w:pStyle w:val="Normal"/>
        <w:spacing w:lineRule="auto" w:line="240" w:before="0" w:after="0"/>
        <w:ind w:firstLine="709"/>
        <w:jc w:val="both"/>
        <w:rPr/>
      </w:pPr>
      <w:r>
        <w:rPr>
          <w:rFonts w:cs="Times New Roman" w:ascii="Times New Roman" w:hAnsi="Times New Roman"/>
          <w:sz w:val="24"/>
          <w:szCs w:val="24"/>
        </w:rPr>
        <w:t>2.3. Проводят согласованную политику в области регулирования вопросов привлечения к трудовой деятельности иностранн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Принимают меры по обеспечению занятости граждан, испытывающих трудности в поиске работы, в том числе трудоустройству инвалидов в пределах установленной квоты, выпускников профессиональных образовательных организаций </w:t>
        <w:br/>
        <w:t>и образовательных организаций высшего образования по полученной специальности (профессии), граждан предпенсионного  и пенсион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Проводят анализ и взаимные консультации по перспективной потребности </w:t>
        <w:br/>
        <w:t>в кадрах для формирования заказа на их подготовку в системе среднего  профессионального и высшего образования; принимают меры по обеспечению подготовки и дополнительного профессионального образования работников, в том числе непосредственно на производстве.</w:t>
      </w:r>
    </w:p>
    <w:p>
      <w:pPr>
        <w:pStyle w:val="Normal"/>
        <w:spacing w:lineRule="auto" w:line="240" w:before="0" w:after="0"/>
        <w:ind w:firstLine="709"/>
        <w:jc w:val="both"/>
        <w:rPr/>
      </w:pPr>
      <w:r>
        <w:rPr>
          <w:rFonts w:cs="Times New Roman" w:ascii="Times New Roman" w:hAnsi="Times New Roman"/>
          <w:sz w:val="24"/>
          <w:szCs w:val="24"/>
        </w:rPr>
        <w:t xml:space="preserve">2.6. Совершенствуют и развивают систему профессиональной ориентации молодежи с целью повышения мотивации к трудовой деятельности по профессиям </w:t>
        <w:br/>
        <w:t>и специальностям, востребованным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действуют развитию практики стажировки студентов и выпускников  среднего профессионального и высшего образования в целях их последующего трудоустройства на постоянные рабочи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действуют участию работников в конкурсах профессионального мастерства с целью популяризации рабочих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читают критерием массового высвобождения:</w:t>
      </w:r>
    </w:p>
    <w:p>
      <w:pPr>
        <w:pStyle w:val="Normal"/>
        <w:spacing w:lineRule="auto" w:line="240" w:before="0" w:after="0"/>
        <w:ind w:firstLine="709"/>
        <w:jc w:val="both"/>
        <w:rPr/>
      </w:pPr>
      <w:r>
        <w:rPr>
          <w:rFonts w:cs="Times New Roman" w:ascii="Times New Roman" w:hAnsi="Times New Roman"/>
          <w:sz w:val="24"/>
          <w:szCs w:val="24"/>
        </w:rPr>
        <w:t>2.9.1. Ликвидацию организации (прекращение деятельности индивидуального предпринимателя) с численностью работников 15 и более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Увольнение в связи с сокращением численности или штата 15% списочного состава работников в течение 90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Принимают меры по снижению неформальной занятости и повышению собираемости страховых взносов во внебюджетные фо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Рекомендуют представителям работников и работодателей устанавливать критерии массового увольнения работников в соглашениях по вопросам регулирования социально-трудовых и иных непосредственно связанных с ними отношений </w:t>
        <w:br/>
        <w:t>при их заклю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нимает меры, направленные на  реализацию государственной политики в области содействия занят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Осуществляет координацию деятельности заинтересованных организаций по вопросам занят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одействует трудоустройству инвалидов, в том числе на квотируемые рабочи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одате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Принимают меры по сохранению и созданию новых рабочих мест </w:t>
        <w:br/>
        <w:t>с безопасными условиями труда.</w:t>
      </w:r>
    </w:p>
    <w:p>
      <w:pPr>
        <w:pStyle w:val="Normal"/>
        <w:spacing w:lineRule="auto" w:line="240" w:before="0" w:after="0"/>
        <w:ind w:firstLine="709"/>
        <w:jc w:val="both"/>
        <w:rPr/>
      </w:pPr>
      <w:r>
        <w:rPr>
          <w:rFonts w:cs="Times New Roman" w:ascii="Times New Roman" w:hAnsi="Times New Roman"/>
          <w:sz w:val="24"/>
          <w:szCs w:val="24"/>
        </w:rPr>
        <w:t xml:space="preserve">2.16. Обеспечивают своевременное предоставление информации в органы службы занятости населения о свободных рабочих местах и вакантных должностях </w:t>
        <w:br/>
        <w:t>в организациях, у индивидуальных предпринимателей и выполнении установленной квоты для трудоустройств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Не допускают массового увольнения работников, принимают меры </w:t>
        <w:br/>
        <w:t>по минимальному высвобождению работников за счет перепрофилирования производства, опережающего переобучения, введения режима неполного рабочего времени и других мер, предусмотренных законодательством. Не допускают в течение года увольнения работников – членов одной семьи по сокращению численности или штата работников.</w:t>
      </w:r>
    </w:p>
    <w:p>
      <w:pPr>
        <w:pStyle w:val="Normal"/>
        <w:spacing w:lineRule="auto" w:line="240" w:before="0" w:after="0"/>
        <w:ind w:firstLine="709"/>
        <w:jc w:val="both"/>
        <w:rPr/>
      </w:pPr>
      <w:r>
        <w:rPr>
          <w:rFonts w:cs="Times New Roman" w:ascii="Times New Roman" w:hAnsi="Times New Roman"/>
          <w:sz w:val="24"/>
          <w:szCs w:val="24"/>
        </w:rPr>
        <w:t xml:space="preserve">2.18. Предоставляют возможность первоочередного трудоустройства </w:t>
        <w:br/>
        <w:t>при появлении вакантных рабочих мест и (или) на вновь вводимые рабочие места ранее высвобожденным в связи с сокращением численности или штата работникам при соответствии их квалификации требованиям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Осуществляют профессиональное обучение или дополнительное профессиональное образование работников на условиях и в порядке, установленных коллективными договорами и соглашениями по вопросам регулирования социально-трудовых и иных непосредственно связанных с ними отношений, способствуют повышению доли высококвалифицированных работников.</w:t>
      </w:r>
    </w:p>
    <w:p>
      <w:pPr>
        <w:pStyle w:val="Normal"/>
        <w:spacing w:lineRule="auto" w:line="240" w:before="0" w:after="0"/>
        <w:ind w:firstLine="709"/>
        <w:jc w:val="both"/>
        <w:rPr/>
      </w:pPr>
      <w:r>
        <w:rPr>
          <w:rFonts w:cs="Times New Roman" w:ascii="Times New Roman" w:hAnsi="Times New Roman"/>
          <w:sz w:val="24"/>
          <w:szCs w:val="24"/>
        </w:rPr>
        <w:t xml:space="preserve">2.20. Обеспечивают заключение трудовых договоров с работниками </w:t>
        <w:br/>
        <w:t>в письменной форме и не допускают случаев привлечения работников к трудовой деятельности без надлежащего оформления трудов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Информируют в случае угрозы массового увольнения профсоюзные организации, органы местного самоуправления городского округа Кохма, органы службы занятости не позднее чем за три месяца до начала проведения соответствующих мероприятий. Разрабатывают меры, направленные на поддержку увольняемых работников, в том числе путем предоставления восьми часов оплачиваемого времени в течение недели с сохранением средней заработной платы </w:t>
        <w:br/>
        <w:t>для поиска нового места работы.</w:t>
      </w:r>
    </w:p>
    <w:p>
      <w:pPr>
        <w:pStyle w:val="Normal"/>
        <w:spacing w:lineRule="auto" w:line="240" w:before="0" w:after="0"/>
        <w:ind w:firstLine="709"/>
        <w:jc w:val="both"/>
        <w:rPr/>
      </w:pPr>
      <w:r>
        <w:rPr>
          <w:rFonts w:cs="Times New Roman" w:ascii="Times New Roman" w:hAnsi="Times New Roman"/>
          <w:sz w:val="24"/>
          <w:szCs w:val="24"/>
        </w:rPr>
        <w:t xml:space="preserve">2.22. Организуют в случае необходимости профессиональную переподготовку </w:t>
        <w:br/>
        <w:t>и повышение квалификаци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одатели и Профсою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редусматривают в коллективных договорах, соглашениях с учетом финансово-экономического положения организации:</w:t>
      </w:r>
    </w:p>
    <w:p>
      <w:pPr>
        <w:pStyle w:val="Normal"/>
        <w:spacing w:lineRule="auto" w:line="240" w:before="0" w:after="0"/>
        <w:ind w:firstLine="709"/>
        <w:jc w:val="both"/>
        <w:rPr/>
      </w:pPr>
      <w:r>
        <w:rPr>
          <w:rFonts w:cs="Times New Roman" w:ascii="Times New Roman" w:hAnsi="Times New Roman"/>
          <w:sz w:val="24"/>
          <w:szCs w:val="24"/>
        </w:rPr>
        <w:t xml:space="preserve">2.23.1. Дополнительные по сравнению с трудовым законодательством льготы </w:t>
        <w:br/>
        <w:t xml:space="preserve">и компенсации при сокращении численности или штата работников за пять лет </w:t>
        <w:br/>
        <w:t>до достижения ими возраста, дающего право выхода на пенсию.</w:t>
      </w:r>
    </w:p>
    <w:p>
      <w:pPr>
        <w:pStyle w:val="Normal"/>
        <w:spacing w:lineRule="auto" w:line="240" w:before="0" w:after="0"/>
        <w:ind w:firstLine="709"/>
        <w:jc w:val="both"/>
        <w:rPr/>
      </w:pPr>
      <w:r>
        <w:rPr>
          <w:rFonts w:cs="Times New Roman" w:ascii="Times New Roman" w:hAnsi="Times New Roman"/>
          <w:sz w:val="24"/>
          <w:szCs w:val="24"/>
        </w:rPr>
        <w:t xml:space="preserve">2.23.2. Дополнительные гарантии для совмещения женщинам обязанностей </w:t>
        <w:br/>
        <w:t>по воспитанию детей с трудовой занят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3. Оказание материальной помощи работникам, потерявшим работу вследствие реорганизации, сокращения численности или штата работников организации.</w:t>
      </w:r>
    </w:p>
    <w:p>
      <w:pPr>
        <w:pStyle w:val="Normal"/>
        <w:spacing w:lineRule="auto" w:line="240" w:before="0" w:after="0"/>
        <w:ind w:firstLine="709"/>
        <w:jc w:val="both"/>
        <w:rPr/>
      </w:pPr>
      <w:r>
        <w:rPr>
          <w:rFonts w:cs="Times New Roman" w:ascii="Times New Roman" w:hAnsi="Times New Roman"/>
          <w:sz w:val="24"/>
          <w:szCs w:val="24"/>
        </w:rPr>
        <w:t xml:space="preserve">2.23.4. Меры материальной поддержки и социального обеспечения выпускников профессиональных образовательных организаций Ивановской области </w:t>
        <w:br/>
        <w:t>при трудоустро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5. Обеспечение детей работников новогодними подар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6. Возможность для поиска нового места работы работникам, получившим уведомление о предстоящем расторжении трудового договора по инициативе работодателя в связи с сокращением численности или штата работников организации, </w:t>
        <w:br/>
        <w:t>с сохранением средней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сою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Осуществляют профсоюзный контроль соблюдения Работодателями </w:t>
        <w:br/>
        <w:t xml:space="preserve">и их представителями трудового законодательства, локальных нормативных </w:t>
        <w:br/>
        <w:t>и правовых актов, в том числе по вопросам приема и увольнения работников, предоставления им гарантий и компенсаций в связи с расторжением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Предоставляют бесплатную консультационную и правовую помощь профсоюзным организациям, членам профсоюзов, а также малообеспеченным гражданам по вопросам трудов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В области оплаты труда, доходов и уровня жиз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ороны совмест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Обеспечивают соблюдение государственных гарантий по оплате труда,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пособствуют совершенствованию организации труда и систем оплаты труда, обеспечивающих повышение эффективности производства, рост производительности труда и устойчивое развитие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уществляют постоянный контроль за своевременностью и полнотой выплаты заработной платы, перечислением страховых взносов в государственные внебюджетные фо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пособствуют увеличению реальных доходов работников, принимают меры, направленные на опережение темпов роста заработной платы относительно индекса потребительских ц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оводят регулярный мониторинг численности низкооплачиваемых групп работников в городском округе Кохма и принимают меры к снижению их доли.</w:t>
      </w:r>
    </w:p>
    <w:p>
      <w:pPr>
        <w:pStyle w:val="Normal"/>
        <w:spacing w:lineRule="auto" w:line="240" w:before="0" w:after="0"/>
        <w:ind w:firstLine="709"/>
        <w:jc w:val="both"/>
        <w:rPr/>
      </w:pPr>
      <w:r>
        <w:rPr>
          <w:rFonts w:cs="Times New Roman" w:ascii="Times New Roman" w:hAnsi="Times New Roman"/>
          <w:sz w:val="24"/>
          <w:szCs w:val="24"/>
        </w:rPr>
        <w:t xml:space="preserve">3.6. Принимают меры по недопущению выплаты заработной платы </w:t>
        <w:br/>
        <w:t>без начисления необходимых налогов и страховых взносов, установленных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инимают меры по установлению тарифной (базовой, гарантированной, постоянной) части заработной платы работников организаций городского округа Кохма на уровне не ниже 60% от ее общего раз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инимают меры по выявлению дискриминации в отношении работающих пенсионеров или работников предпенсионного возраста, предотвращению увольнений, сокращений и иных случаев нарушения трудовых прав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Реализует государственную социальную политику в части обеспечения роста заработной платы.</w:t>
      </w:r>
    </w:p>
    <w:p>
      <w:pPr>
        <w:pStyle w:val="Normal"/>
        <w:spacing w:lineRule="auto" w:line="240" w:before="0" w:after="0"/>
        <w:ind w:firstLine="709"/>
        <w:jc w:val="both"/>
        <w:rPr/>
      </w:pPr>
      <w:r>
        <w:rPr>
          <w:rFonts w:cs="Times New Roman" w:ascii="Times New Roman" w:hAnsi="Times New Roman"/>
          <w:sz w:val="24"/>
          <w:szCs w:val="24"/>
        </w:rPr>
        <w:t xml:space="preserve">3.10. Обеспечивает реализацию Указа Президента Российской Федерации </w:t>
        <w:br/>
        <w:t>от 07.05.2018 № 204 «О национальных целях и стратегических задачах развития Российской Федерации на период до 2024 года» в пределах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Принимает меры по ежегодному увеличению фонда оплаты труда </w:t>
        <w:br/>
        <w:t>и минимальных окладов работников бюджетной сферы городского округа Кохма, учитывая уровень инфляции. Проводит (не реже одного раза в полугодие) анализ складывающегося уровня оплаты труда в бюджетной сфере городского округа Кохма и информирует трехстороннюю комиссию по регулированию социально-трудовых отношений в городском округе Кохма в рамках отчета о выполнении настоящего Соглашения.</w:t>
      </w:r>
    </w:p>
    <w:p>
      <w:pPr>
        <w:pStyle w:val="Normal"/>
        <w:spacing w:lineRule="auto" w:line="240" w:before="0" w:after="0"/>
        <w:ind w:firstLine="709"/>
        <w:jc w:val="both"/>
        <w:rPr/>
      </w:pPr>
      <w:r>
        <w:rPr>
          <w:rFonts w:cs="Times New Roman" w:ascii="Times New Roman" w:hAnsi="Times New Roman"/>
          <w:sz w:val="24"/>
          <w:szCs w:val="24"/>
        </w:rPr>
        <w:t xml:space="preserve">3.12. Обеспечивает осуществление мониторинга организаций, имеющих просроченную задолженность по выплате заработной платы, и принимает меры </w:t>
        <w:br/>
        <w:t>по ее ликвидации.</w:t>
      </w:r>
    </w:p>
    <w:p>
      <w:pPr>
        <w:pStyle w:val="Normal"/>
        <w:spacing w:lineRule="auto" w:line="240" w:before="0" w:after="0"/>
        <w:ind w:firstLine="709"/>
        <w:jc w:val="both"/>
        <w:rPr/>
      </w:pPr>
      <w:r>
        <w:rPr>
          <w:rFonts w:cs="Times New Roman" w:ascii="Times New Roman" w:hAnsi="Times New Roman"/>
          <w:sz w:val="24"/>
          <w:szCs w:val="24"/>
        </w:rPr>
        <w:t xml:space="preserve">3.13. Рассматривает вопросы роста заработной платы и ликвидации задолженности по ее выплате на заседаниях трехсторонней комиссии </w:t>
        <w:br/>
        <w:t xml:space="preserve">по регулированию социально-трудовых отношений в городском округе Кохма, </w:t>
      </w:r>
      <w:r>
        <w:rPr>
          <w:rFonts w:cs="Times New Roman" w:ascii="Times New Roman" w:hAnsi="Times New Roman"/>
          <w:bCs/>
          <w:sz w:val="24"/>
          <w:szCs w:val="24"/>
        </w:rPr>
        <w:t xml:space="preserve">комиссии по мониторингу социально-экономического развития, занятости населения </w:t>
        <w:br/>
        <w:t>и вопросам соблюдения трудового законодательства по оплате труда с участием контрольных (надзорных) органов, организаций, профсою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3.14. </w:t>
      </w:r>
      <w:r>
        <w:rPr>
          <w:rFonts w:cs="Times New Roman" w:ascii="Times New Roman" w:hAnsi="Times New Roman"/>
          <w:sz w:val="24"/>
          <w:szCs w:val="24"/>
        </w:rPr>
        <w:t xml:space="preserve">Координирует и осуществляет работу по установлению условий оплаты труда работников бюджетных организаций с учетом Единых рекомендаций </w:t>
        <w:br/>
        <w:t>по установлению на местном уровне систем оплаты труда работников муниципальных учреждений, утвержденных Российской трехсторонней комиссией по регулированию социально-трудов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одатели и Профсою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 Заключают коллективные договоры, соглашения, предусматривая в них </w:t>
        <w:br/>
        <w:t>в пределах финансовых возможностей организации:</w:t>
      </w:r>
    </w:p>
    <w:p>
      <w:pPr>
        <w:pStyle w:val="Normal"/>
        <w:spacing w:lineRule="auto" w:line="240" w:before="0" w:after="0"/>
        <w:ind w:firstLine="709"/>
        <w:jc w:val="both"/>
        <w:rPr/>
      </w:pPr>
      <w:r>
        <w:rPr>
          <w:rFonts w:cs="Times New Roman" w:ascii="Times New Roman" w:hAnsi="Times New Roman"/>
          <w:sz w:val="24"/>
          <w:szCs w:val="24"/>
        </w:rPr>
        <w:t>3.15.1. Ежегодную индексацию заработной платы на уровне не ниже индекса потребительских цен, сложившихся на территории городского округа Кохма, определяемого органом стат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2. Размер денежной компенсации за задержку выплаты заработной платы </w:t>
        <w:br/>
        <w:t>и других выплат, причитающихся работнику, выше, чем предусмотрено статьей 236 Трудов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Размер и порядок выплаты работникам вознаграждения за нерабочие праздничные дни в соответствии со статьей 112 Трудового кодекса Российской Федерации на уровне средней заработной платы работника.</w:t>
      </w:r>
    </w:p>
    <w:p>
      <w:pPr>
        <w:pStyle w:val="Normal"/>
        <w:spacing w:lineRule="auto" w:line="240" w:before="0" w:after="0"/>
        <w:ind w:firstLine="709"/>
        <w:jc w:val="both"/>
        <w:rPr/>
      </w:pPr>
      <w:r>
        <w:rPr>
          <w:rFonts w:cs="Times New Roman" w:ascii="Times New Roman" w:hAnsi="Times New Roman"/>
          <w:sz w:val="24"/>
          <w:szCs w:val="24"/>
        </w:rPr>
        <w:t xml:space="preserve">3.15.4. Обязательства по организации оздоровления и отдыха работников </w:t>
        <w:br/>
        <w:t>и их детей, в том числе финансовые, из средств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Условия обучения специалистов и профактива по вопросам трудов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6. Средства на социальную поддержку работников и членов и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7. Безвозмездные субсидии и займы на строительство или приобретение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одате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6. Обеспечивают безусловное исполнение всех норм трудового законодательства, коллективных договоров организаций, соглашений по вопросам регулирования социально-трудовых и иных непосредственно связанных с ними отношений, регламентирующих отношения работников и работодателей в области заработной платы, усиление ответственности работодателей за задержку выплаты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 Принимают локальные нормативные акты, содержащие нормы трудового права, в случаях, предусмотренных коллективными договорами, по согласованию </w:t>
        <w:br/>
        <w:t>с выборным органом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8. Обеспечивают повышение уровня реальной заработной платы </w:t>
        <w:br/>
        <w:t>в соответствии с ростом потребительских ц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 Устанавливают в коллективных договорах организаций:</w:t>
      </w:r>
    </w:p>
    <w:p>
      <w:pPr>
        <w:pStyle w:val="Normal"/>
        <w:spacing w:lineRule="auto" w:line="240" w:before="0" w:after="0"/>
        <w:ind w:firstLine="709"/>
        <w:jc w:val="both"/>
        <w:rPr/>
      </w:pPr>
      <w:r>
        <w:rPr>
          <w:rFonts w:cs="Times New Roman" w:ascii="Times New Roman" w:hAnsi="Times New Roman"/>
          <w:sz w:val="24"/>
          <w:szCs w:val="24"/>
        </w:rPr>
        <w:t>3.19.1. Порядок оплаты нерабочих праздничных дней.</w:t>
      </w:r>
    </w:p>
    <w:p>
      <w:pPr>
        <w:pStyle w:val="Normal"/>
        <w:spacing w:lineRule="auto" w:line="240" w:before="0" w:after="0"/>
        <w:ind w:firstLine="709"/>
        <w:jc w:val="both"/>
        <w:rPr/>
      </w:pPr>
      <w:r>
        <w:rPr>
          <w:rFonts w:cs="Times New Roman" w:ascii="Times New Roman" w:hAnsi="Times New Roman"/>
          <w:sz w:val="24"/>
          <w:szCs w:val="24"/>
        </w:rPr>
        <w:t>3.19.2. Размеры выплат компенсационного характера, но не ниже уровня, определенного трудовы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3.19.3. Порядок определения выплат стимулирующего характера и критерии </w:t>
        <w:br/>
        <w:t>их у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4. Порядок индексации заработной платы в связи с ростом потребительских ц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0. При проведении мероприятий по реорганизации сохраняют уровень заработной платы и социальные гарантии, действовавшие до ее нач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сою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21. Участвуют в обсуждении и согласовании проектов нормативных правовых актов в сфере труда, в том числе оплаты труда и уровня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Осуществляют контроль выполнения положений коллективных договоров организаций, в частности положений по оплате труда и материальному стимулированию работников организаций.</w:t>
      </w:r>
    </w:p>
    <w:p>
      <w:pPr>
        <w:pStyle w:val="Normal"/>
        <w:spacing w:lineRule="auto" w:line="240" w:before="0" w:after="0"/>
        <w:ind w:firstLine="709"/>
        <w:jc w:val="both"/>
        <w:rPr/>
      </w:pPr>
      <w:r>
        <w:rPr>
          <w:rFonts w:cs="Times New Roman" w:ascii="Times New Roman" w:hAnsi="Times New Roman"/>
          <w:sz w:val="24"/>
          <w:szCs w:val="24"/>
        </w:rPr>
        <w:t xml:space="preserve">3.23. Оказывают бесплатную консультативную помощь членам профсоюза </w:t>
        <w:br/>
        <w:t>по вопросам трудового законодательства, представляют их интересы при решении трудовых споров (конфликтов), в том числе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4. В области улучшения условий и охраны тру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я экологической безопас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ороны совмест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1. Обеспечивают реализацию основных направлений государственной политики в области охраны труда и экологической безопасности, признавая приоритетным направлением своей деятельности сохранение жизни и здоровья работников.</w:t>
      </w:r>
    </w:p>
    <w:p>
      <w:pPr>
        <w:pStyle w:val="Normal"/>
        <w:spacing w:lineRule="auto" w:line="240" w:before="0" w:after="0"/>
        <w:ind w:firstLine="709"/>
        <w:jc w:val="both"/>
        <w:rPr/>
      </w:pPr>
      <w:r>
        <w:rPr>
          <w:rFonts w:cs="Times New Roman" w:ascii="Times New Roman" w:hAnsi="Times New Roman"/>
          <w:sz w:val="24"/>
          <w:szCs w:val="24"/>
        </w:rPr>
        <w:t xml:space="preserve">4.2. Участвуют в обсуждении и согласовании нормативных правовых актов </w:t>
        <w:br/>
        <w:t>на муниципальном уровне в сфере охраны труда и экологической безопасности.</w:t>
      </w:r>
    </w:p>
    <w:p>
      <w:pPr>
        <w:pStyle w:val="Normal"/>
        <w:spacing w:lineRule="auto" w:line="240" w:before="0" w:after="0"/>
        <w:ind w:firstLine="709"/>
        <w:jc w:val="both"/>
        <w:rPr/>
      </w:pPr>
      <w:r>
        <w:rPr>
          <w:rFonts w:cs="Times New Roman" w:ascii="Times New Roman" w:hAnsi="Times New Roman"/>
          <w:sz w:val="24"/>
          <w:szCs w:val="24"/>
        </w:rPr>
        <w:t xml:space="preserve">4.3. В пределах компетенции участвуют в реализации мероприятий действующих муниципальных программ, обеспечивающих улучшение условий </w:t>
        <w:br/>
        <w:t>и охраны труда в организациях городского округа Кохма.</w:t>
      </w:r>
    </w:p>
    <w:p>
      <w:pPr>
        <w:pStyle w:val="Normal"/>
        <w:spacing w:lineRule="auto" w:line="240" w:before="0" w:after="0"/>
        <w:ind w:firstLine="709"/>
        <w:jc w:val="both"/>
        <w:rPr/>
      </w:pPr>
      <w:r>
        <w:rPr>
          <w:rFonts w:cs="Times New Roman" w:ascii="Times New Roman" w:hAnsi="Times New Roman"/>
          <w:sz w:val="24"/>
          <w:szCs w:val="24"/>
        </w:rPr>
        <w:t>4.4. Содействуют проведению специальной оценки условий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Разрабатывают меры по сокращению использования труда женщин </w:t>
        <w:br/>
        <w:t>на работах с вредными и (или) опасными условиям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рганизуют проведение муниципальных конкурсов в сфере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роводят мероприятия (семинары, совещания, «круглые столы» и др.)</w:t>
        <w:br/>
        <w:t xml:space="preserve"> по вопросам условий и охраны труда.</w:t>
      </w:r>
    </w:p>
    <w:p>
      <w:pPr>
        <w:pStyle w:val="Normal"/>
        <w:spacing w:lineRule="auto" w:line="240" w:before="0" w:after="0"/>
        <w:ind w:firstLine="709"/>
        <w:jc w:val="both"/>
        <w:rPr/>
      </w:pPr>
      <w:r>
        <w:rPr>
          <w:rFonts w:cs="Times New Roman" w:ascii="Times New Roman" w:hAnsi="Times New Roman"/>
          <w:sz w:val="24"/>
          <w:szCs w:val="24"/>
        </w:rPr>
        <w:t xml:space="preserve">4.8. Оказывают содействие работникам в прохождении диспансеризации, </w:t>
        <w:br/>
        <w:t>а также добровольного тестирования на 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Реализует в пределах компетенции государственную политику в области охраны труда и экологической безопасности, обеспечивая деятельность городской комиссии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Обеспечивает реализацию муниципальной программы «Улучшение условий и охраны труда в городском округе Кох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 Предоставляет возможность участия Профсоюзов и Работодателей </w:t>
        <w:br/>
        <w:t xml:space="preserve">в разработке муниципальной программы «Улучшение условий и охраны труда </w:t>
        <w:br/>
        <w:t>в городском округе Кохма».</w:t>
      </w:r>
    </w:p>
    <w:p>
      <w:pPr>
        <w:pStyle w:val="Normal"/>
        <w:spacing w:lineRule="auto" w:line="240" w:before="0" w:after="0"/>
        <w:ind w:firstLine="709"/>
        <w:jc w:val="both"/>
        <w:rPr/>
      </w:pPr>
      <w:r>
        <w:rPr>
          <w:rFonts w:cs="Times New Roman" w:ascii="Times New Roman" w:hAnsi="Times New Roman"/>
          <w:sz w:val="24"/>
          <w:szCs w:val="24"/>
        </w:rPr>
        <w:t xml:space="preserve">4.12. Принимает меры по информированию населения о состоянии окружающей природной среды, состоянии условий труда, производственного травматизма </w:t>
        <w:br/>
        <w:t>и принимаемых мерах по охране здоровья работающих граждан, освещению проводимых мероприятий в области охраны труда и экологическ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Обеспечивает проведение мониторинга состояния условий и охраны труда в городском округе Кох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Организует проведение обучения по охране труда работников, в том числе руководителей, муниципальных бюджетных организаций городского округа Кохма, проверки знаний ими требований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 Обеспечивает оказание консультативной и методической помощи руководителям муниципальных учреждений городского округа Кохма по вопросам практического применения норм трудового законодательства.</w:t>
      </w:r>
    </w:p>
    <w:p>
      <w:pPr>
        <w:pStyle w:val="Normal"/>
        <w:spacing w:lineRule="auto" w:line="240" w:before="0" w:after="0"/>
        <w:ind w:firstLine="709"/>
        <w:jc w:val="both"/>
        <w:rPr/>
      </w:pPr>
      <w:r>
        <w:rPr>
          <w:rFonts w:cs="Times New Roman" w:ascii="Times New Roman" w:hAnsi="Times New Roman"/>
          <w:sz w:val="24"/>
          <w:szCs w:val="24"/>
        </w:rPr>
        <w:t>4.16. Обеспечивает ежегодное проведение тематических мероприятий в рамках Всемирного дня охраны труда.</w:t>
      </w:r>
    </w:p>
    <w:p>
      <w:pPr>
        <w:pStyle w:val="Normal"/>
        <w:spacing w:lineRule="auto" w:line="240" w:before="0" w:after="0"/>
        <w:ind w:firstLine="709"/>
        <w:jc w:val="both"/>
        <w:rPr/>
      </w:pPr>
      <w:r>
        <w:rPr>
          <w:rFonts w:cs="Times New Roman" w:ascii="Times New Roman" w:hAnsi="Times New Roman"/>
          <w:sz w:val="24"/>
          <w:szCs w:val="24"/>
        </w:rPr>
        <w:t>4.17. Обеспечивает организацию проведения мероприятий (семинаров, совещаний, «круглых столов» и др.) по вопросам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одате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8. Обеспечивают улучшение условий и охраны труда, предупреждение </w:t>
        <w:br/>
        <w:t xml:space="preserve">и снижение уровня производственного травматизма и профессиональных заболеваний </w:t>
        <w:br/>
        <w:t>в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9. Реализуют предупредительные меры по сокращению производственного травматизма и профессиональных заболеваний работников.</w:t>
      </w:r>
    </w:p>
    <w:p>
      <w:pPr>
        <w:pStyle w:val="Normal"/>
        <w:spacing w:lineRule="auto" w:line="240" w:before="0" w:after="0"/>
        <w:ind w:firstLine="709"/>
        <w:jc w:val="both"/>
        <w:rPr/>
      </w:pPr>
      <w:r>
        <w:rPr>
          <w:rFonts w:cs="Times New Roman" w:ascii="Times New Roman" w:hAnsi="Times New Roman"/>
          <w:sz w:val="24"/>
          <w:szCs w:val="24"/>
        </w:rPr>
        <w:t xml:space="preserve">4.20. Принимают меры по сокращению численности работников основных видов производств, занятых на работах, условия труда которых не отвечают санитарно-гигиеническим нормам, а также сокращению использования труда женщин на работах </w:t>
        <w:br/>
        <w:t>с вредными и (или) опасными условиям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Организуют и обеспечивают проведение специальной оценки условий труда в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роводят обучение руководителей, специалистов и работников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3. Обеспечивают работников, занятых на работах с вредными </w:t>
        <w:br/>
        <w:t xml:space="preserve">и (или) опасными условиями труда, сертифицированной специальной одеждой, специальной обувью и другими средствами индивидуальной защиты в соответствии </w:t>
        <w:br/>
        <w:t>с установленными нормами.</w:t>
      </w:r>
    </w:p>
    <w:p>
      <w:pPr>
        <w:pStyle w:val="Normal"/>
        <w:spacing w:lineRule="auto" w:line="240" w:before="0" w:after="0"/>
        <w:ind w:firstLine="709"/>
        <w:jc w:val="both"/>
        <w:rPr/>
      </w:pPr>
      <w:r>
        <w:rPr>
          <w:rFonts w:cs="Times New Roman" w:ascii="Times New Roman" w:hAnsi="Times New Roman"/>
          <w:sz w:val="24"/>
          <w:szCs w:val="24"/>
        </w:rPr>
        <w:t>4.24. Организуют проведение обязательных медицинских осмотров (обследований) соответствующих категорий работников, а в случаях, предусмотренных коллективными договорами, добровольного тестирования на ВИЧ (за счет средств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С учетом финансовых возможностей организации предоставляют дополнительные гарантии и компенсации работникам, занятым на работах с вредными и (или) опасными условиями труда, а также работникам, пострадавшим от несчастного случая на производстве.</w:t>
      </w:r>
    </w:p>
    <w:p>
      <w:pPr>
        <w:pStyle w:val="Normal"/>
        <w:spacing w:lineRule="auto" w:line="240" w:before="0" w:after="0"/>
        <w:ind w:firstLine="709"/>
        <w:jc w:val="both"/>
        <w:rPr/>
      </w:pPr>
      <w:r>
        <w:rPr>
          <w:rFonts w:cs="Times New Roman" w:ascii="Times New Roman" w:hAnsi="Times New Roman"/>
          <w:sz w:val="24"/>
          <w:szCs w:val="24"/>
        </w:rPr>
        <w:t xml:space="preserve">4.26. Представляют возможность участия представителей выборных органов первичных профсоюзных организаций, уполномоченных по охране труда, </w:t>
        <w:br/>
        <w:t>и профсоюзных инспекторов по охране труда в комиссиях по расследованию несчастных случаев на произво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Создают с учетом  производственных возможностей за счет собственных средств рабочие места для трудоустройства инвалидов, получивших трудовые увечья или профессиональные заболевания при выполнении трудовых обязанностей в данной организации и имеющих рекомендации к тр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8. Обеспечивают при наличии финансовых возможностей финансирование мероприятий по улучшению условий и охраны труда в объеме не менее 0,2% от суммы затрат на производство продукции, работ и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9. Освобождают от основной работы с сохранением среднего заработка представителей профсоюза в комитетах (комиссиях) по охране труда, уполномоченных и инспекторов профсоюза по охране труда для выполнения профсоюзных обязанностей, а также на время краткосрочной профсоюзной учебы. Суммарное время освобождения от основной работы в месяц – в пределах 8 рабочих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сою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30. Проводят анализ состояния и причин производственного травматизма </w:t>
        <w:br/>
        <w:t>и разрабатывают предложения по его профил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1. Взаимодействуют с исполнительными органами государственной власти Ивановской области, территориальными органами федеральных органов исполнительной власти Ивановской области, осуществляющими надзор и контроль </w:t>
        <w:br/>
        <w:t>в проведении комплексных обследований организаций по вопросам охраны труда.</w:t>
      </w:r>
    </w:p>
    <w:p>
      <w:pPr>
        <w:pStyle w:val="Normal"/>
        <w:spacing w:lineRule="auto" w:line="240" w:before="0" w:after="0"/>
        <w:ind w:firstLine="709"/>
        <w:jc w:val="both"/>
        <w:rPr/>
      </w:pPr>
      <w:r>
        <w:rPr>
          <w:rFonts w:cs="Times New Roman" w:ascii="Times New Roman" w:hAnsi="Times New Roman"/>
          <w:sz w:val="24"/>
          <w:szCs w:val="24"/>
        </w:rPr>
        <w:t xml:space="preserve">4.32. Контролируют включение  в коллективные договоры обязательств </w:t>
        <w:br/>
        <w:t>по приведению условий труда работников в соответствие с государственными нормативными требованиями охраны труда, проведение специальной оценки условий труда.</w:t>
      </w:r>
    </w:p>
    <w:p>
      <w:pPr>
        <w:pStyle w:val="Normal"/>
        <w:spacing w:lineRule="auto" w:line="240" w:before="0" w:after="0"/>
        <w:ind w:firstLine="709"/>
        <w:jc w:val="both"/>
        <w:rPr/>
      </w:pPr>
      <w:r>
        <w:rPr>
          <w:rFonts w:cs="Times New Roman" w:ascii="Times New Roman" w:hAnsi="Times New Roman"/>
          <w:sz w:val="24"/>
          <w:szCs w:val="24"/>
        </w:rPr>
        <w:t>4.33. Добиваются включения в коллективные договоры и соглашения мероприятий по охране труда и защите окружающей среды.</w:t>
      </w:r>
    </w:p>
    <w:p>
      <w:pPr>
        <w:pStyle w:val="Normal"/>
        <w:spacing w:lineRule="auto" w:line="240" w:before="0" w:after="0"/>
        <w:ind w:firstLine="709"/>
        <w:jc w:val="both"/>
        <w:rPr/>
      </w:pPr>
      <w:r>
        <w:rPr>
          <w:rFonts w:cs="Times New Roman" w:ascii="Times New Roman" w:hAnsi="Times New Roman"/>
          <w:sz w:val="24"/>
          <w:szCs w:val="24"/>
        </w:rPr>
        <w:t xml:space="preserve">4.34. Обеспечивают правовую защиту  интересов членов профсоюза, трудовых прав работников, в том числе лиц, пострадавших от несчастных случаев </w:t>
        <w:br/>
        <w:t>на производстве или получивших профессиональное заболевание.</w:t>
      </w:r>
    </w:p>
    <w:p>
      <w:pPr>
        <w:pStyle w:val="Normal"/>
        <w:spacing w:lineRule="auto" w:line="240" w:before="0" w:after="0"/>
        <w:ind w:firstLine="709"/>
        <w:jc w:val="both"/>
        <w:rPr/>
      </w:pPr>
      <w:r>
        <w:rPr>
          <w:rFonts w:cs="Times New Roman" w:ascii="Times New Roman" w:hAnsi="Times New Roman"/>
          <w:sz w:val="24"/>
          <w:szCs w:val="24"/>
        </w:rPr>
        <w:t>4.35. Осуществляют общественный контроль соблюдения природоохранного законодательства и требований норм экологической безопасности в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В области преодоления последствий распространения новой коронавирусной инфекции (</w:t>
      </w:r>
      <w:r>
        <w:rPr>
          <w:rFonts w:cs="Times New Roman" w:ascii="Times New Roman" w:hAnsi="Times New Roman"/>
          <w:b/>
          <w:sz w:val="24"/>
          <w:szCs w:val="24"/>
          <w:lang w:val="en-US"/>
        </w:rPr>
        <w:t>COVID</w:t>
      </w:r>
      <w:r>
        <w:rPr>
          <w:rFonts w:cs="Times New Roman" w:ascii="Times New Roman" w:hAnsi="Times New Roman"/>
          <w:b/>
          <w:sz w:val="24"/>
          <w:szCs w:val="24"/>
        </w:rPr>
        <w:t>-19).</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ороны совмест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Осуществляют обмен информацией между Сторонами по вопросам, связанным с преодолением последствий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в сокраще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2. Сохраняет меры поддержки малого и среднего предпринимательства, конкретных организаций.</w:t>
      </w:r>
    </w:p>
    <w:p>
      <w:pPr>
        <w:pStyle w:val="Normal"/>
        <w:spacing w:lineRule="auto" w:line="240" w:before="0" w:after="0"/>
        <w:ind w:firstLine="709"/>
        <w:jc w:val="both"/>
        <w:rPr/>
      </w:pPr>
      <w:r>
        <w:rPr>
          <w:rFonts w:cs="Times New Roman" w:ascii="Times New Roman" w:hAnsi="Times New Roman"/>
          <w:sz w:val="24"/>
          <w:szCs w:val="24"/>
        </w:rPr>
        <w:t xml:space="preserve">5.3. Обеспечивает поддержку устойчивого и бесперебойного функционирования предприятий жизнеобеспечения, принимает меры по своевременной подготовке </w:t>
        <w:br/>
        <w:t>их к очередному зимнему пери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одатели и Профсою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4. Разрабатывают профилактические меры по защите работников от рисков заражения новой коронавирусной инфекцией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lineRule="auto" w:line="240" w:before="0" w:after="0"/>
        <w:ind w:firstLine="709"/>
        <w:jc w:val="both"/>
        <w:rPr/>
      </w:pPr>
      <w:r>
        <w:rPr>
          <w:rFonts w:cs="Times New Roman" w:ascii="Times New Roman" w:hAnsi="Times New Roman"/>
          <w:sz w:val="24"/>
          <w:szCs w:val="24"/>
        </w:rPr>
        <w:t xml:space="preserve">5.5. Принимают меры по повышению технической оснащенности предприятий </w:t>
        <w:br/>
        <w:t>и организаций для проведения мероприятий в онлайн-режи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одате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6. Принимают меры по сохранению здоровья и безопасности работников </w:t>
        <w:br/>
        <w:t>в период пандемии в соответствии с установленными санитарно-эпидемиологическими требованиями и требованиями законодательства по обеспечению безопасных условий труда.</w:t>
      </w:r>
    </w:p>
    <w:p>
      <w:pPr>
        <w:pStyle w:val="Normal"/>
        <w:spacing w:lineRule="auto" w:line="240" w:before="0" w:after="0"/>
        <w:ind w:firstLine="709"/>
        <w:jc w:val="both"/>
        <w:rPr/>
      </w:pPr>
      <w:r>
        <w:rPr>
          <w:rFonts w:cs="Times New Roman" w:ascii="Times New Roman" w:hAnsi="Times New Roman"/>
          <w:sz w:val="24"/>
          <w:szCs w:val="24"/>
        </w:rPr>
        <w:t>5.7. Предусматривают в коллективных договорах (соглашениях), локальных нормативных актах организаций установление работникам,  которые прошли полный курс вакцинации против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19), вызываемой вирусом </w:t>
      </w:r>
      <w:r>
        <w:rPr>
          <w:rFonts w:cs="Times New Roman" w:ascii="Times New Roman" w:hAnsi="Times New Roman"/>
          <w:sz w:val="24"/>
          <w:szCs w:val="24"/>
          <w:lang w:val="en-US"/>
        </w:rPr>
        <w:t>SARS</w:t>
      </w:r>
      <w:r>
        <w:rPr>
          <w:rFonts w:cs="Times New Roman" w:ascii="Times New Roman" w:hAnsi="Times New Roman"/>
          <w:sz w:val="24"/>
          <w:szCs w:val="24"/>
        </w:rPr>
        <w:t>-</w:t>
      </w:r>
      <w:r>
        <w:rPr>
          <w:rFonts w:cs="Times New Roman" w:ascii="Times New Roman" w:hAnsi="Times New Roman"/>
          <w:sz w:val="24"/>
          <w:szCs w:val="24"/>
          <w:lang w:val="en-US"/>
        </w:rPr>
        <w:t>CoV</w:t>
      </w:r>
      <w:r>
        <w:rPr>
          <w:rFonts w:cs="Times New Roman" w:ascii="Times New Roman" w:hAnsi="Times New Roman"/>
          <w:sz w:val="24"/>
          <w:szCs w:val="24"/>
        </w:rPr>
        <w:t xml:space="preserve">-2, с использованием вакцины, прошедшую государственную регистрацию, дополнительной гарантии в виде двух дополнительных оплачиваемых дней отдыха </w:t>
        <w:br/>
        <w:t>с соблюдением требований, установленных Труд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8. В период объявления повышенной готовности выполняют установленные требования федерального и регионального законодательства, а также обязательные требования санитарных врачей по режиму труда работников в возрасте 65 лет и старше, работников, страдающих сердечно-сосудистыми, онкологическими заболеваниями, сахарным диабетом, хроническими заболеваниями органов дыхания, беременных женщин, не прошедших вакцинацию с использованием вакцин для профилактики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прошедшую государственную регистрацию, либо не имеющих медицинских документов, подтверждающих перенесенное заболевание новой коронавирусной инфекцией (</w:t>
      </w:r>
      <w:r>
        <w:rPr>
          <w:rFonts w:cs="Times New Roman" w:ascii="Times New Roman" w:hAnsi="Times New Roman"/>
          <w:sz w:val="24"/>
          <w:szCs w:val="24"/>
          <w:lang w:val="en-US"/>
        </w:rPr>
        <w:t>COVID</w:t>
      </w:r>
      <w:r>
        <w:rPr>
          <w:rFonts w:cs="Times New Roman" w:ascii="Times New Roman" w:hAnsi="Times New Roman"/>
          <w:sz w:val="24"/>
          <w:szCs w:val="24"/>
        </w:rPr>
        <w:t xml:space="preserve">-19) </w:t>
        <w:br/>
        <w:t xml:space="preserve">или выявление у них антител класса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IgG</w:t>
      </w:r>
      <w:r>
        <w:rPr>
          <w:rFonts w:cs="Times New Roman" w:ascii="Times New Roman" w:hAnsi="Times New Roman"/>
          <w:sz w:val="24"/>
          <w:szCs w:val="24"/>
        </w:rPr>
        <w:t xml:space="preserve">) к вирусу </w:t>
      </w:r>
      <w:r>
        <w:rPr>
          <w:rFonts w:cs="Times New Roman" w:ascii="Times New Roman" w:hAnsi="Times New Roman"/>
          <w:sz w:val="24"/>
          <w:szCs w:val="24"/>
          <w:lang w:val="en-US"/>
        </w:rPr>
        <w:t>SARS</w:t>
      </w:r>
      <w:r>
        <w:rPr>
          <w:rFonts w:cs="Times New Roman" w:ascii="Times New Roman" w:hAnsi="Times New Roman"/>
          <w:sz w:val="24"/>
          <w:szCs w:val="24"/>
        </w:rPr>
        <w:t>-</w:t>
      </w:r>
      <w:r>
        <w:rPr>
          <w:rFonts w:cs="Times New Roman" w:ascii="Times New Roman" w:hAnsi="Times New Roman"/>
          <w:sz w:val="24"/>
          <w:szCs w:val="24"/>
          <w:lang w:val="en-US"/>
        </w:rPr>
        <w:t>CoV</w:t>
      </w:r>
      <w:r>
        <w:rPr>
          <w:rFonts w:cs="Times New Roman" w:ascii="Times New Roman" w:hAnsi="Times New Roman"/>
          <w:sz w:val="24"/>
          <w:szCs w:val="24"/>
        </w:rPr>
        <w:t>-2.</w:t>
      </w:r>
    </w:p>
    <w:p>
      <w:pPr>
        <w:pStyle w:val="Normal"/>
        <w:spacing w:lineRule="auto" w:line="240" w:before="0" w:after="0"/>
        <w:ind w:firstLine="709"/>
        <w:jc w:val="both"/>
        <w:rPr/>
      </w:pPr>
      <w:r>
        <w:rPr>
          <w:rFonts w:cs="Times New Roman" w:ascii="Times New Roman" w:hAnsi="Times New Roman"/>
          <w:sz w:val="24"/>
          <w:szCs w:val="24"/>
        </w:rPr>
        <w:t xml:space="preserve">5.9. Обеспечивают исполнение установленных требований и рекомендаций </w:t>
        <w:br/>
        <w:t xml:space="preserve">по работе в условиях риска распространения новой коронавирусной инфекции </w:t>
        <w:br/>
        <w:t>(</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lineRule="auto" w:line="240" w:before="0" w:after="0"/>
        <w:ind w:firstLine="709"/>
        <w:jc w:val="both"/>
        <w:rPr/>
      </w:pPr>
      <w:r>
        <w:rPr>
          <w:rFonts w:cs="Times New Roman" w:ascii="Times New Roman" w:hAnsi="Times New Roman"/>
          <w:sz w:val="24"/>
          <w:szCs w:val="24"/>
        </w:rPr>
        <w:t>5.10. Содействуют обследованию работников на новую коронавирусную инфекцию (</w:t>
      </w:r>
      <w:r>
        <w:rPr>
          <w:rFonts w:cs="Times New Roman" w:ascii="Times New Roman" w:hAnsi="Times New Roman"/>
          <w:sz w:val="24"/>
          <w:szCs w:val="24"/>
          <w:lang w:val="en-US"/>
        </w:rPr>
        <w:t>COVID</w:t>
      </w:r>
      <w:r>
        <w:rPr>
          <w:rFonts w:cs="Times New Roman" w:ascii="Times New Roman" w:hAnsi="Times New Roman"/>
          <w:sz w:val="24"/>
          <w:szCs w:val="24"/>
        </w:rPr>
        <w:t xml:space="preserve">-19) и прохождению ими вакцинации с использованием вакцин </w:t>
        <w:br/>
        <w:t>для профилактики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прошедших государственную регистрацию (с учетом ограничений, действующих в связи с режимом повышенной гото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 В целях соблюдения прав работников, предусмотренных статьями 118 </w:t>
        <w:br/>
        <w:t xml:space="preserve">и 312.6 Трудового кодекса Российской Федерации, устанавливают порядок, сроки выплаты и размеры компенсации за использование личного или арендованного имущества (использование оборудования, программно-технических средств, средств защиты информации и иных средств, а также расходов, связанных </w:t>
        <w:br/>
        <w:t>с их использованием)работникам, осуществляющим и (или) осуществлявшим трудовую деятельность на территории городского округа Кохма, в дистанционном (удале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сою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2. Проводят профсоюзный контроль за обеспечением работников средствами индивидуальной защиты.</w:t>
      </w:r>
    </w:p>
    <w:p>
      <w:pPr>
        <w:pStyle w:val="Normal"/>
        <w:spacing w:lineRule="auto" w:line="240" w:before="0" w:after="0"/>
        <w:ind w:firstLine="709"/>
        <w:jc w:val="both"/>
        <w:rPr/>
      </w:pPr>
      <w:r>
        <w:rPr>
          <w:rFonts w:cs="Times New Roman" w:ascii="Times New Roman" w:hAnsi="Times New Roman"/>
          <w:sz w:val="24"/>
          <w:szCs w:val="24"/>
        </w:rPr>
        <w:t>5.13. Проводят профсоюзный мониторинг соблюдения трудовых прав работников, в том числе своевременной и в полном объеме выплаты заработной платы на предприятиях и в организациях, сокращения численности и штата работников, введения простоев и режимов неполного рабочего времени.</w:t>
      </w:r>
    </w:p>
    <w:p>
      <w:pPr>
        <w:pStyle w:val="Normal"/>
        <w:spacing w:lineRule="auto" w:line="240" w:before="0" w:after="0"/>
        <w:ind w:firstLine="709"/>
        <w:jc w:val="both"/>
        <w:rPr/>
      </w:pPr>
      <w:r>
        <w:rPr>
          <w:rFonts w:cs="Times New Roman" w:ascii="Times New Roman" w:hAnsi="Times New Roman"/>
          <w:sz w:val="24"/>
          <w:szCs w:val="24"/>
        </w:rPr>
        <w:t>5.14. Проводят разъяснительную работу с членами профсоюзов о правилах безопасного труда в условиях рисков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а также о необходимости вакцинации против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lineRule="auto" w:line="240" w:before="0" w:after="0"/>
        <w:ind w:firstLine="709"/>
        <w:jc w:val="both"/>
        <w:rPr/>
      </w:pPr>
      <w:r>
        <w:rPr>
          <w:rFonts w:cs="Times New Roman" w:ascii="Times New Roman" w:hAnsi="Times New Roman"/>
          <w:sz w:val="24"/>
          <w:szCs w:val="24"/>
        </w:rPr>
        <w:t xml:space="preserve">5.15. Информируют работников об особенностях трудовых отношений </w:t>
        <w:br/>
        <w:t xml:space="preserve">в условиях режима повышенной готовности, о мерах государственной поддержки. </w:t>
      </w:r>
    </w:p>
    <w:p>
      <w:pPr>
        <w:pStyle w:val="Normal"/>
        <w:spacing w:lineRule="auto" w:line="240" w:before="0" w:after="0"/>
        <w:ind w:firstLine="709"/>
        <w:jc w:val="both"/>
        <w:rPr/>
      </w:pPr>
      <w:r>
        <w:rPr>
          <w:rFonts w:cs="Times New Roman" w:ascii="Times New Roman" w:hAnsi="Times New Roman"/>
          <w:sz w:val="24"/>
          <w:szCs w:val="24"/>
        </w:rPr>
        <w:t>5.16. Инициируют проведение внеплановой специальной оценки условий труда для оценки факторов трудового процесса в условиях рисков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lineRule="auto" w:line="240" w:before="0" w:after="0"/>
        <w:ind w:firstLine="709"/>
        <w:jc w:val="both"/>
        <w:rPr/>
      </w:pPr>
      <w:r>
        <w:rPr>
          <w:rFonts w:cs="Times New Roman" w:ascii="Times New Roman" w:hAnsi="Times New Roman"/>
          <w:sz w:val="24"/>
          <w:szCs w:val="24"/>
        </w:rPr>
        <w:t>5.17. Содействую проведению реабилитации и санаторно-курортному лечению членов профсоюзов, переболевших новой коронавирусной инфекцией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В области улучшения демографической ситуации, поддержки социальной сферы, молодежной поли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ороны совмест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1. Разрабатывают мероприятия, направленные на улучшение демографической ситуации в городском округе Кохма, в том числе на создание условий работающим гражданам для воспитания детей, соблюдение социально-трудовых прав работников </w:t>
        <w:br/>
        <w:t>с семейными обязанностями.</w:t>
      </w:r>
    </w:p>
    <w:p>
      <w:pPr>
        <w:pStyle w:val="Normal"/>
        <w:spacing w:lineRule="auto" w:line="240" w:before="0" w:after="0"/>
        <w:ind w:firstLine="709"/>
        <w:jc w:val="both"/>
        <w:rPr/>
      </w:pPr>
      <w:r>
        <w:rPr>
          <w:rFonts w:cs="Times New Roman" w:ascii="Times New Roman" w:hAnsi="Times New Roman"/>
          <w:sz w:val="24"/>
          <w:szCs w:val="24"/>
        </w:rPr>
        <w:t>6.2. Обеспечивают соблюдение установленных законодательством прав граждан на социальную поддержку, доступность гарантируемого объема социальных услуг для населения городского округа Кохма, сохранение уровня социальных гарантий работающим гражданам, обеспечение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 xml:space="preserve">6.3. Проводят согласованную политику в сфере развития культуры, спорта, туризма, организации семейного отдыха, оздоровления населения, сохранения </w:t>
        <w:br/>
        <w:t xml:space="preserve">и укрепления сети спортивных, социально-культурных, санаторных объектов </w:t>
        <w:br/>
        <w:t>и объектов дошкольного образования на территории городского округа Кох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нимают меры по организации и обеспечению отдыха и оздоровления детей.</w:t>
      </w:r>
    </w:p>
    <w:p>
      <w:pPr>
        <w:pStyle w:val="Normal"/>
        <w:spacing w:lineRule="auto" w:line="240" w:before="0" w:after="0"/>
        <w:ind w:firstLine="709"/>
        <w:jc w:val="both"/>
        <w:rPr/>
      </w:pPr>
      <w:r>
        <w:rPr>
          <w:rFonts w:cs="Times New Roman" w:ascii="Times New Roman" w:hAnsi="Times New Roman"/>
          <w:sz w:val="24"/>
          <w:szCs w:val="24"/>
        </w:rPr>
        <w:t>6.5. Содействуют организации и проведению диспансеризации граждан.</w:t>
      </w:r>
    </w:p>
    <w:p>
      <w:pPr>
        <w:pStyle w:val="Normal"/>
        <w:spacing w:lineRule="auto" w:line="240" w:before="0" w:after="0"/>
        <w:ind w:firstLine="709"/>
        <w:jc w:val="both"/>
        <w:rPr/>
      </w:pPr>
      <w:r>
        <w:rPr>
          <w:rFonts w:cs="Times New Roman" w:ascii="Times New Roman" w:hAnsi="Times New Roman"/>
          <w:sz w:val="24"/>
          <w:szCs w:val="24"/>
        </w:rPr>
        <w:t>6.6. Проводят согласованную политику по разработке и контролю реализации государственных программ социально-экономической поддержки молодежи.</w:t>
      </w:r>
    </w:p>
    <w:p>
      <w:pPr>
        <w:pStyle w:val="Normal"/>
        <w:spacing w:lineRule="auto" w:line="240" w:before="0" w:after="0"/>
        <w:ind w:firstLine="709"/>
        <w:jc w:val="both"/>
        <w:rPr/>
      </w:pPr>
      <w:r>
        <w:rPr>
          <w:rFonts w:cs="Times New Roman" w:ascii="Times New Roman" w:hAnsi="Times New Roman"/>
          <w:sz w:val="24"/>
          <w:szCs w:val="24"/>
        </w:rPr>
        <w:t xml:space="preserve">6.7. Рассматривают возможность предоставления дополнительных гарантий </w:t>
        <w:br/>
        <w:t>и льгот молодым семьям.</w:t>
      </w:r>
    </w:p>
    <w:p>
      <w:pPr>
        <w:pStyle w:val="Normal"/>
        <w:spacing w:lineRule="auto" w:line="240" w:before="0" w:after="0"/>
        <w:ind w:firstLine="709"/>
        <w:jc w:val="both"/>
        <w:rPr/>
      </w:pPr>
      <w:r>
        <w:rPr>
          <w:rFonts w:cs="Times New Roman" w:ascii="Times New Roman" w:hAnsi="Times New Roman"/>
          <w:sz w:val="24"/>
          <w:szCs w:val="24"/>
        </w:rPr>
        <w:t xml:space="preserve">6.8. Содействуют трудоустройству выпускников организаций высшего </w:t>
        <w:br/>
        <w:t>и профессионального образования и снижению безработицы среди молодежи.</w:t>
      </w:r>
    </w:p>
    <w:p>
      <w:pPr>
        <w:pStyle w:val="Normal"/>
        <w:spacing w:lineRule="auto" w:line="240" w:before="0" w:after="0"/>
        <w:ind w:firstLine="709"/>
        <w:jc w:val="both"/>
        <w:rPr/>
      </w:pPr>
      <w:r>
        <w:rPr>
          <w:rFonts w:cs="Times New Roman" w:ascii="Times New Roman" w:hAnsi="Times New Roman"/>
          <w:sz w:val="24"/>
          <w:szCs w:val="24"/>
        </w:rPr>
        <w:t>6.9. Создают условия, оказывают организационную, информационную поддержку для трудоустройства молодежи, в том числе на временных и сезонных рабочих местах. Содействуют пропаганде рабочих специальностей в молодеж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Оказывают организационную поддержку, создают условия для развития творчества молодежи, спорта, туризма, ведут пропаганду здорового образа жизни. Содействуют привлечению молодежи к участию во всероссийских, межрегиональных, муниципальных культурно-спортивных мероприятиях, а также проводят муниципальные олимпиады, соревнования, туристические слеты, фестивали, смотры-конкурсы, конференции, фор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Реализуют мероприятия по профилактике ВИЧ/СПИД среди работающей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12. Обеспечивает осуществление мониторинга демографических процессов </w:t>
        <w:br/>
        <w:t>на территории городского округа Кохма.</w:t>
      </w:r>
    </w:p>
    <w:p>
      <w:pPr>
        <w:pStyle w:val="Normal"/>
        <w:spacing w:lineRule="auto" w:line="240" w:before="0" w:after="0"/>
        <w:ind w:firstLine="709"/>
        <w:jc w:val="both"/>
        <w:rPr/>
      </w:pPr>
      <w:r>
        <w:rPr>
          <w:rFonts w:cs="Times New Roman" w:ascii="Times New Roman" w:hAnsi="Times New Roman"/>
          <w:sz w:val="24"/>
          <w:szCs w:val="24"/>
        </w:rPr>
        <w:t xml:space="preserve">6.13. Принимает меры по сохранению сети организаций отдыха детей. </w:t>
        <w:br/>
        <w:t xml:space="preserve">Не допускает снижения установленных показателей отдыха детей и подростков </w:t>
        <w:br/>
        <w:t>по сравнению с предыдущим г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4. Обеспечивает государственные гарантии на получение общедоступного </w:t>
        <w:br/>
        <w:t>и бесплатного дошкольного,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5. Предусматривает мероприятия по осуществлению молодежной политики </w:t>
        <w:br/>
        <w:t>в муниципальных про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6. Принимает меры по вовлечению молодежи в предпринимательс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одатели и Профсою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17. Содействуют развитию наставничества, закреплению рабочих кадров </w:t>
        <w:br/>
        <w:t>в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8 Проводят в организациях конкурсы профессиональ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9. Предусматривают исходя из финансовых возможностей в коллективных договорах и соглашениях меры социальной защиты работников и дополнительные гарантии и льготы молодежи, молодым семьям, родителям многодетных, неполных семей, воспитывающих детей-инвалидов, одаренных детей, лицам предпенсионного возраста.</w:t>
      </w:r>
    </w:p>
    <w:p>
      <w:pPr>
        <w:pStyle w:val="Normal"/>
        <w:spacing w:lineRule="auto" w:line="240" w:before="0" w:after="0"/>
        <w:ind w:firstLine="709"/>
        <w:jc w:val="both"/>
        <w:rPr/>
      </w:pPr>
      <w:r>
        <w:rPr>
          <w:rFonts w:cs="Times New Roman" w:ascii="Times New Roman" w:hAnsi="Times New Roman"/>
          <w:sz w:val="24"/>
          <w:szCs w:val="24"/>
        </w:rPr>
        <w:t xml:space="preserve">6.20. Предусматривают в коллективных договорах проведение мероприятий </w:t>
        <w:br/>
        <w:t>по оздоровлению и отдыху работников и членов и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одате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21. Уплачивают своевременно и в полном объеме страховые взносы. Организуют информационно-разъяснительную работу среди застрахованных лиц </w:t>
        <w:br/>
        <w:t xml:space="preserve">в реализации их прав на пенсионное обеспечение, социальное страхование </w:t>
        <w:br/>
        <w:t>и обязательное медицинское страх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2. Создают условия для успешной профессиональной и социальной адаптации молодых кадров на производстве, создания оптимальных условий труда и отдыха, предоставления социальных гарантий, развития настав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3. Предусматривают в пределах финансовых возможностей в коллективных договорах финансирование мероприятий по созданию условий для отдыха и лечения работников, членов их семей, оплаты путевок на санаторно-курортное лечение </w:t>
        <w:br/>
        <w:t>и оздор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4. Освобождают работников от работы с сохранением среднего заработка </w:t>
        <w:br/>
        <w:t>для прохождения диспансеризации в соответствии с согласованным с медучреждением планом-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5. Создают работникам условия для оздоровительных занятий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6. Принимают меры по созданию рабочих мест для трудоустройства инвалидов, а также женщин, воспитывающих малолетних детей 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7. Предоставляют ежегодный основной и дополнительный отпуск работникам, имеющим двоих и более несовершеннолетних детей, в любое удобное </w:t>
        <w:br/>
        <w:t>для них время.</w:t>
      </w:r>
    </w:p>
    <w:p>
      <w:pPr>
        <w:pStyle w:val="Normal"/>
        <w:spacing w:lineRule="auto" w:line="240" w:before="0" w:after="0"/>
        <w:ind w:firstLine="709"/>
        <w:jc w:val="both"/>
        <w:rPr/>
      </w:pPr>
      <w:r>
        <w:rPr>
          <w:rFonts w:cs="Times New Roman" w:ascii="Times New Roman" w:hAnsi="Times New Roman"/>
          <w:sz w:val="24"/>
          <w:szCs w:val="24"/>
        </w:rPr>
        <w:t xml:space="preserve">6.28. Обеспечивают детей работников путевками в загородные лагеря </w:t>
        <w:br/>
        <w:t>для отдыха и оздор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сою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29. Проводят мониторинг соотношения роста заработной платы и тарифов </w:t>
        <w:br/>
        <w:t>на жилищно-коммунальные услуги, а также доли расходов граждан на оплату жилого помещения и коммунальных услуг в совокупном доходе семьи в пределах нормативной площади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0. Участвуют в организации и проведении оздоровительной кампании детей </w:t>
        <w:br/>
        <w:t>и подростков в период школьных каникул. Осуществляют профсоюзный контроль хода подготовки и проведения детского оздоровительного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Защищают социально-трудовые права и интересы молодых членов профсоюза в организациях всех форм собственности.</w:t>
      </w:r>
    </w:p>
    <w:p>
      <w:pPr>
        <w:pStyle w:val="Normal"/>
        <w:spacing w:lineRule="auto" w:line="240" w:before="0" w:after="0"/>
        <w:ind w:firstLine="709"/>
        <w:jc w:val="both"/>
        <w:rPr/>
      </w:pPr>
      <w:r>
        <w:rPr>
          <w:rFonts w:cs="Times New Roman" w:ascii="Times New Roman" w:hAnsi="Times New Roman"/>
          <w:sz w:val="24"/>
          <w:szCs w:val="24"/>
        </w:rPr>
        <w:t xml:space="preserve">6.32. Создают комиссии (советы) по работе с молодежью при профко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В области развития социального партнерства и координации действий Сторон Согла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ороны совмест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7.1. Принимают решения по обязательствам Соглашения после взаимных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Обеспечивают представителям Сторон возможность участия в рассмотрении вопросов, не включенных в Соглашение, но представляющих взаимный интерес.</w:t>
      </w:r>
    </w:p>
    <w:p>
      <w:pPr>
        <w:pStyle w:val="Normal"/>
        <w:spacing w:lineRule="auto" w:line="240" w:before="0" w:after="0"/>
        <w:ind w:firstLine="709"/>
        <w:jc w:val="both"/>
        <w:rPr/>
      </w:pPr>
      <w:r>
        <w:rPr>
          <w:rFonts w:cs="Times New Roman" w:ascii="Times New Roman" w:hAnsi="Times New Roman"/>
          <w:sz w:val="24"/>
          <w:szCs w:val="24"/>
        </w:rPr>
        <w:t xml:space="preserve">7.3. Информируют представителей Сторон о принимаемых решениях </w:t>
        <w:br/>
        <w:t>и нормативных правовых актах в области социально-трудов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Обеспечивают работу трехсторонней комиссии по регулированию социально-трудовых отношений в городском округе Кохма.</w:t>
      </w:r>
    </w:p>
    <w:p>
      <w:pPr>
        <w:pStyle w:val="Normal"/>
        <w:spacing w:lineRule="auto" w:line="240" w:before="0" w:after="0"/>
        <w:ind w:firstLine="709"/>
        <w:jc w:val="both"/>
        <w:rPr/>
      </w:pPr>
      <w:r>
        <w:rPr>
          <w:rFonts w:cs="Times New Roman" w:ascii="Times New Roman" w:hAnsi="Times New Roman"/>
          <w:sz w:val="24"/>
          <w:szCs w:val="24"/>
        </w:rPr>
        <w:t xml:space="preserve">7.5. Содействуют заключению соглашений по вопросам регулирования социально-трудовых и иных непосредственно связанных с ними отношений </w:t>
        <w:br/>
        <w:t xml:space="preserve">и коллективных договоров в организациях. Оказывают необходимую помощь субъектам социального партнерства и их представителям при подготовке соглашений по вопросам регулирования социально-трудовых и иных непосредственно связанных </w:t>
        <w:br/>
        <w:t>с ними отношений и коллективных договоров организаций.</w:t>
      </w:r>
    </w:p>
    <w:p>
      <w:pPr>
        <w:pStyle w:val="Normal"/>
        <w:spacing w:lineRule="auto" w:line="240" w:before="0" w:after="0"/>
        <w:ind w:firstLine="709"/>
        <w:jc w:val="both"/>
        <w:rPr/>
      </w:pPr>
      <w:r>
        <w:rPr>
          <w:rFonts w:cs="Times New Roman" w:ascii="Times New Roman" w:hAnsi="Times New Roman"/>
          <w:sz w:val="24"/>
          <w:szCs w:val="24"/>
        </w:rPr>
        <w:t>7.6. Способствуют предотвращению коллективных трудовых споров, участвуют в работе по их регулированию в соответствии с Труд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7.7. Содействуют развитию практики коллективно-договорного регулирования трудовых отношений в организациях малого бизнеса.</w:t>
      </w:r>
    </w:p>
    <w:p>
      <w:pPr>
        <w:pStyle w:val="Normal"/>
        <w:spacing w:lineRule="auto" w:line="240" w:before="0" w:after="0"/>
        <w:ind w:firstLine="709"/>
        <w:jc w:val="both"/>
        <w:rPr/>
      </w:pPr>
      <w:r>
        <w:rPr>
          <w:rFonts w:cs="Times New Roman" w:ascii="Times New Roman" w:hAnsi="Times New Roman"/>
          <w:sz w:val="24"/>
          <w:szCs w:val="24"/>
        </w:rPr>
        <w:t>7.8. Организуют проведение совещаний, семинаров, конференций, «круглых столов» и других мероприятий в целях совершенствования социального партнерства. Освещают вопросы регулирования социально-трудовых отношений в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Проводят согласованную политику по созданию новых и укреплению действующих объединений работодателей и профсоюзных организаций.</w:t>
      </w:r>
    </w:p>
    <w:p>
      <w:pPr>
        <w:pStyle w:val="Normal"/>
        <w:spacing w:lineRule="auto" w:line="240" w:before="0" w:after="0"/>
        <w:ind w:firstLine="709"/>
        <w:jc w:val="both"/>
        <w:rPr/>
      </w:pPr>
      <w:r>
        <w:rPr>
          <w:rFonts w:cs="Times New Roman" w:ascii="Times New Roman" w:hAnsi="Times New Roman"/>
          <w:sz w:val="24"/>
          <w:szCs w:val="24"/>
        </w:rPr>
        <w:t xml:space="preserve">7.10. Учитывают результаты выполнения настоящего Соглашения и иных соглашений по вопросам регулирования социально-трудовых и иных непосредственно связанных с ними отношений, коллективных договоров организаций при рассмотрении кандидатур руководителей организаций, председателей профкомов, представляемых </w:t>
        <w:br/>
        <w:t>к государственным наградам, присвоению почетных званий Российской Федерации, Ивановской области и городского округа Кох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Осуществляет взаимный обмен информацией в сфере социально-трудовых отношений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12. Проводит работу по совершенствованию нормативной правовой базы, обеспечивающей функционирование и развитие системы социального партнерства </w:t>
        <w:br/>
        <w:t>в городском округе Кох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3. Обеспечивает согласование проектов нормативных правовых актов, регулирующих трудовые отношения и иные непосредственно связанные с ними отношения, программ социально-экономического развития, других актов в сфере труда с трехсторонней комиссии по регулированию социально-трудовых отношений </w:t>
        <w:br/>
        <w:t>в городском округе Кохма.</w:t>
      </w:r>
    </w:p>
    <w:p>
      <w:pPr>
        <w:pStyle w:val="Normal"/>
        <w:spacing w:lineRule="auto" w:line="240" w:before="0" w:after="0"/>
        <w:ind w:firstLine="709"/>
        <w:jc w:val="both"/>
        <w:rPr/>
      </w:pPr>
      <w:r>
        <w:rPr>
          <w:rFonts w:cs="Times New Roman" w:ascii="Times New Roman" w:hAnsi="Times New Roman"/>
          <w:sz w:val="24"/>
          <w:szCs w:val="24"/>
        </w:rPr>
        <w:t>7.14. Обеспечивает освещение выполнения настоящего Соглашения в средствах массовой информации, в том числе электро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5. При рассмотрении кандидатур руководителей организаций, представляемых к государственным наградам и присвоению почетных званий, учитывает мнение профсоюзов, результаты выполнения коллективного договора, соглашений по вопросам регулирования социально-трудовых и иных непосредственно связанных с ними отношений, настоящего Соглашения.</w:t>
      </w:r>
    </w:p>
    <w:p>
      <w:pPr>
        <w:pStyle w:val="Normal"/>
        <w:spacing w:lineRule="auto" w:line="240" w:before="0" w:after="0"/>
        <w:ind w:firstLine="709"/>
        <w:jc w:val="both"/>
        <w:rPr/>
      </w:pPr>
      <w:r>
        <w:rPr>
          <w:rFonts w:cs="Times New Roman" w:ascii="Times New Roman" w:hAnsi="Times New Roman"/>
          <w:sz w:val="24"/>
          <w:szCs w:val="24"/>
        </w:rPr>
        <w:t>7.16. Проводит не реже одного раза в год встречи с профсоюзным активом.</w:t>
      </w:r>
    </w:p>
    <w:p>
      <w:pPr>
        <w:pStyle w:val="Normal"/>
        <w:spacing w:lineRule="auto" w:line="240" w:before="0" w:after="0"/>
        <w:ind w:firstLine="709"/>
        <w:jc w:val="both"/>
        <w:rPr/>
      </w:pPr>
      <w:r>
        <w:rPr>
          <w:rFonts w:cs="Times New Roman" w:ascii="Times New Roman" w:hAnsi="Times New Roman"/>
          <w:sz w:val="24"/>
          <w:szCs w:val="24"/>
        </w:rPr>
        <w:t>7.17. Оказывает содействие объединениям профсоюзов и работодателей в целях развития гражданского общества, становления института социального партнерства, развития экономики и рынка труда на территории городского округа Кох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одатели и Профсою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8. Ведут коллективные переговоры и заключают коллективные договоры </w:t>
        <w:br/>
        <w:t>в порядке, установленном Труд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ботодате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7.19. Исключают деятельность, препятствующую реализации права работников на вступление в профсоюзную организацию. Не препятствуют инициативе работников по созданию (восстановлению) первичных профсоюзных организаций в целях развития коллективно-договорного регулирования социально-трудовых вопросов.</w:t>
      </w:r>
    </w:p>
    <w:p>
      <w:pPr>
        <w:pStyle w:val="Normal"/>
        <w:spacing w:lineRule="auto" w:line="240" w:before="0" w:after="0"/>
        <w:ind w:firstLine="709"/>
        <w:jc w:val="both"/>
        <w:rPr/>
      </w:pPr>
      <w:r>
        <w:rPr>
          <w:rFonts w:cs="Times New Roman" w:ascii="Times New Roman" w:hAnsi="Times New Roman"/>
          <w:sz w:val="24"/>
          <w:szCs w:val="24"/>
        </w:rPr>
        <w:t>7.20. Обеспечивают условия для осуществления профсоюзного контроля соблюдения трудового законодательства и иных актов, содержащих нормы трудового права.</w:t>
      </w:r>
    </w:p>
    <w:p>
      <w:pPr>
        <w:pStyle w:val="Normal"/>
        <w:spacing w:lineRule="auto" w:line="240" w:before="0" w:after="0"/>
        <w:ind w:firstLine="709"/>
        <w:jc w:val="both"/>
        <w:rPr/>
      </w:pPr>
      <w:r>
        <w:rPr>
          <w:rFonts w:cs="Times New Roman" w:ascii="Times New Roman" w:hAnsi="Times New Roman"/>
          <w:sz w:val="24"/>
          <w:szCs w:val="24"/>
        </w:rPr>
        <w:t xml:space="preserve">7.21. Представляют по запросу представителей работников полную </w:t>
        <w:br/>
        <w:t>и достоверную информацию, необходимую для заключения и подведения итогов выполнения коллективных договоров и соглашений.</w:t>
      </w:r>
    </w:p>
    <w:p>
      <w:pPr>
        <w:pStyle w:val="Normal"/>
        <w:spacing w:lineRule="auto" w:line="240" w:before="0" w:after="0"/>
        <w:ind w:firstLine="709"/>
        <w:jc w:val="both"/>
        <w:rPr/>
      </w:pPr>
      <w:r>
        <w:rPr>
          <w:rFonts w:cs="Times New Roman" w:ascii="Times New Roman" w:hAnsi="Times New Roman"/>
          <w:sz w:val="24"/>
          <w:szCs w:val="24"/>
        </w:rPr>
        <w:t xml:space="preserve">7.22. Сохраняют существующий порядок перечисления профсоюзных взносов </w:t>
        <w:br/>
        <w:t>в организациях по безналичному расчету с письменного согласия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сою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7.23. Инициируют заключение соглашений по вопросам регулирования социально-трудовых и иных непосредственно связанных с ними отношений, коллективных договоров.</w:t>
      </w:r>
    </w:p>
    <w:p>
      <w:pPr>
        <w:pStyle w:val="Normal"/>
        <w:spacing w:lineRule="auto" w:line="240" w:before="0" w:after="0"/>
        <w:ind w:firstLine="709"/>
        <w:jc w:val="both"/>
        <w:rPr/>
      </w:pPr>
      <w:r>
        <w:rPr>
          <w:rFonts w:cs="Times New Roman" w:ascii="Times New Roman" w:hAnsi="Times New Roman"/>
          <w:sz w:val="24"/>
          <w:szCs w:val="24"/>
        </w:rPr>
        <w:t>7.24. Организуют работу координационных советов профсоюзов по заключению и контролю выполнения соглашений по вопросам регулирования социально-трудовых и иных непосредственно связанных с ними отношений. Обеспечивают заключение коллективных договоров в организациях, где имеются профсоюзы.</w:t>
      </w:r>
    </w:p>
    <w:p>
      <w:pPr>
        <w:pStyle w:val="Normal"/>
        <w:spacing w:lineRule="auto" w:line="240" w:before="0" w:after="0"/>
        <w:ind w:firstLine="709"/>
        <w:jc w:val="both"/>
        <w:rPr/>
      </w:pPr>
      <w:r>
        <w:rPr>
          <w:rFonts w:cs="Times New Roman" w:ascii="Times New Roman" w:hAnsi="Times New Roman"/>
          <w:sz w:val="24"/>
          <w:szCs w:val="24"/>
        </w:rPr>
        <w:t>7.25. Принимают меры по повышению мотивации членства в профсоюзах работников различных отраслей экономики и форм собственности.</w:t>
      </w:r>
    </w:p>
    <w:p>
      <w:pPr>
        <w:pStyle w:val="Normal"/>
        <w:spacing w:lineRule="auto" w:line="240" w:before="0" w:after="0"/>
        <w:ind w:firstLine="709"/>
        <w:jc w:val="both"/>
        <w:rPr/>
      </w:pPr>
      <w:r>
        <w:rPr>
          <w:rFonts w:cs="Times New Roman" w:ascii="Times New Roman" w:hAnsi="Times New Roman"/>
          <w:sz w:val="24"/>
          <w:szCs w:val="24"/>
        </w:rPr>
        <w:t>7.26. Оказывают бесплатную юридическую помощь членам профсоюзов, трудовым коллективам по защите трудовых прав и социальных гарантий, вопросам социального партнерства, урегулирования трудовых споров.</w:t>
      </w:r>
    </w:p>
    <w:p>
      <w:pPr>
        <w:pStyle w:val="Normal"/>
        <w:spacing w:lineRule="auto" w:line="240" w:before="0" w:after="0"/>
        <w:ind w:firstLine="709"/>
        <w:jc w:val="both"/>
        <w:rPr/>
      </w:pPr>
      <w:r>
        <w:rPr>
          <w:rFonts w:cs="Times New Roman" w:ascii="Times New Roman" w:hAnsi="Times New Roman"/>
          <w:sz w:val="24"/>
          <w:szCs w:val="24"/>
        </w:rPr>
        <w:t>7.27. Проводят обучение профсоюзного актива по вопросам правового регулирования трудовых отношений, социального партнерства, обеспечения прав работников, практике заключения коллективных договоров и согла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8. Действие Соглашения, обеспечение контроля хода его выполнения и ответственность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8.1. Настоящее Соглашение вступает в силу с 01.01.2023.</w:t>
      </w:r>
    </w:p>
    <w:p>
      <w:pPr>
        <w:pStyle w:val="Normal"/>
        <w:spacing w:lineRule="auto" w:line="240" w:before="0" w:after="0"/>
        <w:ind w:firstLine="709"/>
        <w:jc w:val="both"/>
        <w:rPr/>
      </w:pPr>
      <w:r>
        <w:rPr>
          <w:rFonts w:cs="Times New Roman" w:ascii="Times New Roman" w:hAnsi="Times New Roman"/>
          <w:sz w:val="24"/>
          <w:szCs w:val="24"/>
        </w:rPr>
        <w:t>8.2. Стороны принимают на себя обязательства руководствоваться настоящим Соглашением и нести ответственность за нарушение или невыполнение его положений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поры, возникающие между Сторонами Соглашения при его реализации, подлежат урегулированию путем переговоров или разрешаются в судебном порядке.</w:t>
      </w:r>
    </w:p>
    <w:p>
      <w:pPr>
        <w:pStyle w:val="Normal"/>
        <w:spacing w:lineRule="auto" w:line="240" w:before="0" w:after="0"/>
        <w:ind w:firstLine="709"/>
        <w:jc w:val="both"/>
        <w:rPr/>
      </w:pPr>
      <w:r>
        <w:rPr>
          <w:rFonts w:cs="Times New Roman" w:ascii="Times New Roman" w:hAnsi="Times New Roman"/>
          <w:sz w:val="24"/>
          <w:szCs w:val="24"/>
        </w:rPr>
        <w:t>8.4. Стороны договорились, что изменения или дополнения в настоящее Соглашение внося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 xml:space="preserve">8.4.1. Сторона, проявившая инициативы по внесению изменений </w:t>
        <w:br/>
        <w:t xml:space="preserve">или дополнений в настоящее Соглашение, направляет в трехстороннюю комиссию </w:t>
        <w:br/>
        <w:t xml:space="preserve">по регулированию социально-трудовых отношений в городском округе Кохма </w:t>
        <w:br/>
        <w:t>в письменной форме предложение о начале переговоров с перечнем конкретных изменений или дополнений.</w:t>
      </w:r>
    </w:p>
    <w:p>
      <w:pPr>
        <w:pStyle w:val="Normal"/>
        <w:spacing w:lineRule="auto" w:line="240" w:before="0" w:after="0"/>
        <w:ind w:firstLine="709"/>
        <w:jc w:val="both"/>
        <w:rPr/>
      </w:pPr>
      <w:r>
        <w:rPr>
          <w:rFonts w:cs="Times New Roman" w:ascii="Times New Roman" w:hAnsi="Times New Roman"/>
          <w:sz w:val="24"/>
          <w:szCs w:val="24"/>
        </w:rPr>
        <w:t>8.4.2. После получения соответствующего предложения одной из Сторон переговоры Сторон должны быть проведены в течение одного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4.3. Изменения или дополнения вносятся в настоящее Соглашение по решению трехсторонней комиссии по регулированию социально-трудовых отношений </w:t>
        <w:br/>
        <w:t>в городском округе Кохма и подписываются полномочными представителям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4. Изменения или дополнения в настоящее Соглашение могут быть внесены по результатам примирительных процедур в соответствии с Труд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8.5. Действие настоящего Соглашения распространяется на работников </w:t>
        <w:br/>
        <w:t xml:space="preserve">и работодателей, которые уполномочили соответствующих представителей Сторон разработать и заключить его от их имени, на органы местного самоуправления </w:t>
        <w:br/>
        <w:t>в пределах взятых ими на себя обязательств, а также на работодателей, присоединившихся к настоящему Соглашению после его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6. Работодатель по согласованию с представителями работников организации вправе присоединиться к настоящему Соглашению, в подготовке и заключении которого он не участвовал. Присоединяющиеся к настоящему Соглашению добровольно принимают на себя обязательства по обеспечению выполнения в полном объеме условий настоящего Согла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Настоящее Соглашение действует в отношении всех работников, состоящих в трудовых отношениях с работодателями, указанными в пункте 8.5 настоящего Соглашения.</w:t>
      </w:r>
    </w:p>
    <w:p>
      <w:pPr>
        <w:pStyle w:val="Normal"/>
        <w:spacing w:lineRule="auto" w:line="240" w:before="0" w:after="0"/>
        <w:ind w:firstLine="709"/>
        <w:jc w:val="both"/>
        <w:rPr/>
      </w:pPr>
      <w:r>
        <w:rPr>
          <w:rFonts w:cs="Times New Roman" w:ascii="Times New Roman" w:hAnsi="Times New Roman"/>
          <w:sz w:val="24"/>
          <w:szCs w:val="24"/>
        </w:rPr>
        <w:t xml:space="preserve">8.8. Контроль за выполнением настоящего Соглашения осуществляется Сторонами как самостоятельно в пределах их полномочий, так и совместно в рамках работы трехсторонней комиссии по регулированию социально-трудовых отношений </w:t>
        <w:br/>
        <w:t>в городском округе Кохма.</w:t>
      </w:r>
    </w:p>
    <w:p>
      <w:pPr>
        <w:pStyle w:val="Normal"/>
        <w:spacing w:lineRule="auto" w:line="240" w:before="0" w:after="0"/>
        <w:ind w:firstLine="709"/>
        <w:jc w:val="both"/>
        <w:rPr/>
      </w:pPr>
      <w:r>
        <w:rPr>
          <w:rFonts w:cs="Times New Roman" w:ascii="Times New Roman" w:hAnsi="Times New Roman"/>
          <w:sz w:val="24"/>
          <w:szCs w:val="24"/>
        </w:rPr>
        <w:t xml:space="preserve">8.9. Итоги выполнения настоящего Соглашения подводятся ежегодно </w:t>
        <w:br/>
        <w:t>с заслушиванием ответственных исполнителей Сторон на заседании трехсторонней комиссии по регулированию социально-трудовых отношений в городском округе Кох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0. После подписания настоящего Соглашения каждая из Сторон разрабатывает мероприятия по его выполнению и в трехмесячный срок представляет </w:t>
        <w:br/>
        <w:t xml:space="preserve">их в трехстороннюю комиссию по регулированию социально-трудовых отношений </w:t>
        <w:br/>
        <w:t>в городском округе Кохма.</w:t>
      </w:r>
    </w:p>
    <w:p>
      <w:pPr>
        <w:pStyle w:val="Normal"/>
        <w:spacing w:lineRule="auto" w:line="240" w:before="0" w:after="0"/>
        <w:ind w:firstLine="709"/>
        <w:jc w:val="both"/>
        <w:rPr/>
      </w:pPr>
      <w:r>
        <w:rPr>
          <w:rFonts w:cs="Times New Roman" w:ascii="Times New Roman" w:hAnsi="Times New Roman"/>
          <w:sz w:val="24"/>
          <w:szCs w:val="24"/>
        </w:rPr>
        <w:t xml:space="preserve">8.11. Настоящее Соглашение заключено на 2023 - 2025 годы и действует </w:t>
        <w:br/>
        <w:t>до заключения нового Соглашения.</w:t>
      </w:r>
    </w:p>
    <w:p>
      <w:pPr>
        <w:pStyle w:val="Normal"/>
        <w:spacing w:lineRule="auto" w:line="240" w:before="0" w:after="0"/>
        <w:ind w:firstLine="709"/>
        <w:jc w:val="both"/>
        <w:rPr/>
      </w:pPr>
      <w:r>
        <w:rPr>
          <w:rFonts w:cs="Times New Roman" w:ascii="Times New Roman" w:hAnsi="Times New Roman"/>
          <w:sz w:val="24"/>
          <w:szCs w:val="24"/>
        </w:rPr>
        <w:t>8.12. В случае если Стороны не заключили Соглашение на последующий период, они принимают решение о продлении срока действия настоящего Соглашения на срок не более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3. Текст настоящего Соглашения подлежит официальному опубликованию </w:t>
        <w:br/>
        <w:t>в газете «Кохомский вестник» и размещению на официальном сайте городского округа Кох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4. Текст настоящего Соглашения одобрен решением трехсторонней комиссии по регулированию социально-трудовых отношений в городском округе Кохма.</w:t>
      </w:r>
    </w:p>
    <w:p>
      <w:pPr>
        <w:pStyle w:val="Normal"/>
        <w:spacing w:lineRule="auto" w:line="240" w:before="0" w:after="0"/>
        <w:ind w:firstLine="709"/>
        <w:jc w:val="both"/>
        <w:rPr/>
      </w:pPr>
      <w:r>
        <w:rPr>
          <w:rFonts w:cs="Times New Roman" w:ascii="Times New Roman" w:hAnsi="Times New Roman"/>
          <w:sz w:val="24"/>
          <w:szCs w:val="24"/>
        </w:rPr>
        <w:t>8.15. Настоящее Соглашение подписано в 3 экземплярах, каждый из которых имеет одинаковую юридическую сил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лава городского округа Кох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bookmarkStart w:id="0" w:name="_GoBack"/>
      <w:bookmarkEnd w:id="0"/>
      <w:r>
        <w:rPr>
          <w:rFonts w:cs="Times New Roman" w:ascii="Times New Roman" w:hAnsi="Times New Roman"/>
          <w:b/>
          <w:sz w:val="24"/>
          <w:szCs w:val="24"/>
        </w:rPr>
        <w:t>М.А. КОМИССАР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седатель координационного сове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рганизаций профсоюзов г. Кох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В. МАКУТИ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ставитель работодателе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ородского округа Кох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В. ПОЖИДАЕВ</w:t>
      </w:r>
    </w:p>
    <w:sectPr>
      <w:footerReference w:type="default" r:id="rId2"/>
      <w:footerReference w:type="first" r:id="rId3"/>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4" w:hanging="645"/>
      </w:pPr>
      <w:rPr>
        <w:rFonts w:cs="Times New Roman"/>
      </w:rPr>
    </w:lvl>
    <w:lvl w:ilvl="1">
      <w:start w:val="18"/>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5:00Z</dcterms:created>
  <dc:creator>Марина</dc:creator>
  <dc:description/>
  <cp:keywords/>
  <dc:language>en-US</dc:language>
  <cp:lastModifiedBy>Заболотная</cp:lastModifiedBy>
  <cp:lastPrinted>2022-12-08T10:09:00Z</cp:lastPrinted>
  <dcterms:modified xsi:type="dcterms:W3CDTF">2023-01-16T09:00:00Z</dcterms:modified>
  <cp:revision>179</cp:revision>
  <dc:subject/>
  <dc:title/>
</cp:coreProperties>
</file>