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Площадка: земельный участок,  </w:t>
      </w:r>
      <w:r>
        <w:rPr>
          <w:b/>
          <w:color w:val="000000"/>
          <w:sz w:val="28"/>
          <w:szCs w:val="28"/>
          <w:shd w:fill="FFFFFF" w:val="clear"/>
        </w:rPr>
        <w:t xml:space="preserve">ул. Ивановская городского округа Кохм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86"/>
        <w:gridCol w:w="284"/>
        <w:gridCol w:w="6671"/>
        <w:gridCol w:w="10"/>
        <w:gridCol w:w="114"/>
      </w:tblGrid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Город (поселок) и т.п.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Описание местонахождени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улица Ивановская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Владелец (принадлежность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Кадастровый номер (квартал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37:29:010101, 37:29:010104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Кадастровая стоимость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Будет принята после образования земельного участка и постановки его на государственный кадастровый учет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Площадь площадки, г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Ориентировочно 3,5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>
                <w:color w:val="000000"/>
              </w:rPr>
            </w:pPr>
            <w:r>
              <w:rPr/>
              <w:t>Контактное лицо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70" w:hanging="0"/>
              <w:jc w:val="both"/>
              <w:rPr/>
            </w:pPr>
            <w:r>
              <w:rPr/>
              <w:t xml:space="preserve">Шляева Наталья Николаевна – председатель 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ind w:left="132" w:right="170" w:hanging="0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ind w:left="132" w:right="170" w:hanging="0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um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ohma</w:t>
              </w:r>
              <w:r>
                <w:rPr>
                  <w:rStyle w:val="InternetLink"/>
                  <w:color w:val="000000"/>
                </w:rPr>
                <w:t>37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>
                <w:color w:val="000000"/>
              </w:rPr>
            </w:pPr>
            <w:r>
              <w:rPr/>
              <w:t>Назначени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70" w:hanging="0"/>
              <w:jc w:val="both"/>
              <w:rPr/>
            </w:pPr>
            <w:r>
              <w:rPr/>
              <w:t>Будет принято после образования земельного участка и постановки его на государственный кадастровый учет. Образование двухконтурного земельного участка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>
                <w:color w:val="000000"/>
              </w:rPr>
            </w:pPr>
            <w:r>
              <w:rPr/>
              <w:t>Наличие коммуникаций. Электроэнерги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Имеется возможность подключения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>
                <w:color w:val="C0504D"/>
              </w:rPr>
            </w:pPr>
            <w:r>
              <w:rPr/>
              <w:t>Наличие коммуникаций. Вод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 xml:space="preserve">Имеется возможность подключения. 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 xml:space="preserve">Имеется возможность подключения. 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Имеется возможность подключения.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 xml:space="preserve">Наличие коммуникаций. </w:t>
            </w:r>
          </w:p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Газ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 xml:space="preserve">Имеется возможность подключения 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С автомобильной дороги регионального значения по ул. Ивановская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В непосредственной близости, примыкает к автомобильной дороге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Расстояние до ж/д путе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7 км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2" w:right="151" w:hanging="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 xml:space="preserve"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территориальной зоне Ж-3 «Зона застройки малоэтажными жилыми домами (до 4 этажей, включая мансардный)», </w:t>
            </w:r>
          </w:p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 xml:space="preserve">На обозначенной территории расположены коммунальные сети, ограничение в использовании в границах охранных зон коммунальных сетей определены для каждого вида отдельно.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right="170" w:hanging="0"/>
              <w:jc w:val="both"/>
              <w:rPr/>
            </w:pPr>
            <w:r>
              <w:rPr/>
              <w:t>Имеется условна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5"/>
              <w:jc w:val="both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473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8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00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567" w:gutter="0" w:header="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3"/>
    <w:qFormat/>
    <w:rPr/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Num">
    <w:name w:val="num"/>
    <w:basedOn w:val="3"/>
    <w:qFormat/>
    <w:rPr/>
  </w:style>
  <w:style w:type="character" w:styleId="Highlight">
    <w:name w:val="highlight"/>
    <w:basedOn w:val="3"/>
    <w:qFormat/>
    <w:rPr/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right="0" w:hanging="567"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7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8">
    <w:name w:val="ТекстТаб1"/>
    <w:basedOn w:val="Style27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8"/>
    <w:qFormat/>
    <w:pPr/>
    <w:rPr>
      <w:sz w:val="28"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9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4"/>
    <w:qFormat/>
    <w:pPr/>
    <w:rPr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right="0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right="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left="0" w:right="0"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1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2"/>
    <w:next w:val="112"/>
    <w:qFormat/>
    <w:pPr/>
    <w:rPr>
      <w:b/>
      <w:bCs/>
    </w:rPr>
  </w:style>
  <w:style w:type="paragraph" w:styleId="Style36">
    <w:name w:val="Абзац"/>
    <w:basedOn w:val="Normal"/>
    <w:qFormat/>
    <w:pPr>
      <w:spacing w:lineRule="exact" w:line="380"/>
      <w:ind w:left="0" w:right="0" w:firstLine="567"/>
      <w:jc w:val="both"/>
    </w:pPr>
    <w:rPr>
      <w:sz w:val="28"/>
      <w:szCs w:val="20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9:00Z</dcterms:created>
  <dc:creator>kapustina</dc:creator>
  <dc:description/>
  <dc:language>en-US</dc:language>
  <cp:lastModifiedBy>Капустина</cp:lastModifiedBy>
  <cp:lastPrinted>2024-05-07T14:59:00Z</cp:lastPrinted>
  <dcterms:modified xsi:type="dcterms:W3CDTF">2024-05-08T06:09:00Z</dcterms:modified>
  <cp:revision>3</cp:revision>
  <dc:subject/>
  <dc:title/>
</cp:coreProperties>
</file>