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ГОРОДСКОГО ОКРУГА КОХ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06.12.2018 № 7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й округ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Реализация дополнительных общеразвивающих програм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29.09.2021 «О внесении изменений в некоторые постановления администрации городского округа Кохма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Уставом городского округа Кохма, постановлением администрации городского округа Кохма от 18.10.2011 № 626 «Об утверждении Порядка разработки и утверждения административных регламентов предоставления муниципальных услуг», в целях повышения качества и доступности предоставляемых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</w:t>
      </w:r>
      <w:r>
        <w:rPr>
          <w:rFonts w:eastAsia="Calibri" w:cs="Times New Roman" w:ascii="Times New Roman" w:hAnsi="Times New Roman"/>
          <w:bCs/>
          <w:sz w:val="24"/>
          <w:szCs w:val="24"/>
        </w:rPr>
        <w:t>»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администрации городского округа Кохма от 24.06.2016 № 4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ункт 5 постановления администрации городского округа Кохма от 24.10.2016 № 867 «О внесении изменений в некоторые постановления администрации городского округа Кох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Кохма</w:t>
        <w:tab/>
        <w:tab/>
        <w:tab/>
        <w:tab/>
        <w:tab/>
        <w:t xml:space="preserve">       Р.И. Влас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ох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</w:rPr>
        <w:t>06.12.2018 № 727</w:t>
      </w:r>
    </w:p>
    <w:p>
      <w:pPr>
        <w:pStyle w:val="Normal"/>
        <w:spacing w:lineRule="auto" w:line="240" w:before="0" w:after="0"/>
        <w:ind w:right="894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ализация дополнительных общеразвивающих пр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дополнительных  общеразвивающих программ»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ом, предоставляющим муниципальную услугу «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полнительных  общеразвивающих программ» (далее – муниципальная услуга)</w:t>
      </w:r>
      <w:r>
        <w:rPr>
          <w:rFonts w:cs="Times New Roman" w:ascii="Times New Roman" w:hAnsi="Times New Roman"/>
          <w:sz w:val="24"/>
          <w:szCs w:val="24"/>
        </w:rPr>
        <w:t>, является отраслевой (функциональный) орган администрации городского округа Кохма – управление информатизации и культуры администрации городского округа Кохма. Участником и исполнителем муниципальной услуги является его подведомственная организация – Муниципальное бюджетное учреждение дополнительного образования «Детская школа искусств городского округа Кохма» (далее – ДШ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 разработан в целях повышения доступности и качества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здания комфортных условий для получателей муниципальной услуги и 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 являются физические лица - родители (законные представители)  детей в возрасте от 5 до 18 лет,  обратившиеся в ДШИ с заявлением о предоставлении муниципальной услуги (далее - 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Место предоставления муниципальной услуги - ДШИ. Почтовый адрес: 153510, Ивановская область, г. Кохма, ул. Ивановская, д. 8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(4932)55-10-06;  8(4932)55-10-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Ш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hmuz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ШИ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shikoh.ivn.muzkul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городского округа Кохм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ohma37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«Культур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ДШИ: понедельник – суббота с 8.00 до 20.00 часов, выходной  день – воскресень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Получение информации по вопросам предоставления муниципальной услуги осуществляется посредством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бликации объявлений и статей о деятельности ДШИ  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бликации локальных правовых актов ДШИ, сведений об учреждении, его педагогическом составе, о деятельности учреждения  на официальных  Интернет- сайтах ДШИ и городского округа Кох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лефонной связи, электронного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ой информации в управлении информатизации и культуры администрации городского округа Кох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и на стенде 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с момента приема обращения имеют право на получение сведений по вопросам предоставления муниципальной услуги при помощи телефонной связи, электронной почты, лично, обратившись 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  «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полнительных 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 муниципальную услугу – отраслевой (функциональный) орган администрации городского округа Кохма – управление информатизации и культуры администрации городского округа Кохма (далее – Управле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находится по адресу:    153510,   Ивановская   область,   г. Кохма,    ул. Октябрьская,  д.38;   телефон:  8 (4932) 93-92-07;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7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 понедельник –  четверг  с 8.30  до  17.30,   пятница с 8.30 до 16.30.  Перерыв на обед с 12.00  до 12.4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едоставляет муниципальную услугу через 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лучение обучающимися документа об освоении дополнительных общеразвивающих  программ установленного ДШИ образца (приложение 1 к настоящему Административному регламенту) на основании решения Педагогического совета и приказа руководителя ДШИ. Выдача документа фиксируется в «Журнале выдачи документов об окончании ДШ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лучение обучающимся справки об обучении (для обучающихся, не  прошедших итоговую аттестацию) установленного ДШИ образца (приложение 2 к настоящему Административному регламенту). Выдача справки фиксируется в «Журнале выдачи справок об обучен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и предоставления муниципальной услуги устанавливаются в соответствии со сроками реализуемых образовательных программ (в соответствии с лицензией). </w:t>
      </w:r>
      <w:r>
        <w:rPr>
          <w:rFonts w:eastAsia="Calibri" w:cs="Times New Roman" w:ascii="Times New Roman" w:hAnsi="Times New Roman"/>
          <w:sz w:val="24"/>
          <w:szCs w:val="24"/>
        </w:rPr>
        <w:t>Сроки предоставления муниципальной услуги для поступивших в ДШ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возрасте от 5 до 8 лет – 3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возрасте от 8 до 13 лет – 4 - 5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возрасте от 13 до 16 лет – 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 (одобрена Генеральной Ассамблеей ООН 20.11.198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2 № 273 – 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постановление Главного государственного санитарного врача Российской Федерации от 04.07.2014 № 41 «Об утверждении СанПин 2.4.4. 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Кохма от 18.10.2011  № 62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Кохма  от 17.04.2012 № 354 «Об утверждении перечня муниципальных услуг городского округа Кохм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самостоятельно представ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установленного образца (приложение 3 к настоящему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справку с заключением врача об отсутствии противопоказаний для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(до 14 л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ребенка  (с 14 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Заявитель может получить в секретариате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Заявитель предъявляет доку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явитель вправе представ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 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полиса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(справку подтверждающую факт установления инвалидности, выданную федеральным государственным учреждением медико-социальной экспертизы, и т. д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9.09.2021 № 46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предоставляются по инициативе Заявителя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Заявителем неполн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медицинской справке о состоянии ребенка записи о противопоказаниях для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ые результаты приемных испыт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 обучающимся правил внутреннего распорядка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пропуски занятий обучающимся без уважительной прич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неуспеваемость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дальнейшего обучения по инициатив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 обучающегося для продолжения освоения образовательной программы в другую образовательную организац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приостановления предоставляемой муниципаль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й период  болезни обучающегося или Заяв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ременного приостановления обучения в связи с состоянием здоровья обучающегося при наличии медицинской справки с заключением врач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 осуществляется на основании заявления  Заявителя на срок от 1 месяца до 1 года. На время приостановления муниципальной услуги обучающемуся предоставляется академический отпуск. Форма заявления указана в приложении 5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Муниципальная услуга  в ДШИ  в пределах муниципального задания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ШИ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 выполнять работы, оказывать услуги, относящиеся к ее основным  видам деятельности, предусмотренные Уставом ДШИ, для граждан и юридических лиц за плату и на одинаковых  при оказании одних и тех же услуг условиях. Образовательные услуги, предоставляемые сверх установленного муниципального задания, не финансируются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ШИ по согласованию с учредителем утверждает перечень платных услуг по видам деятельности и цены на платные услуги по видам деятельности. Плата за оказание платных услуг, относящихся к  основным видам деятельности, определяется ДШИ в соответствии с Порядком, утвержденным приказом руководителя Управления. Плата за оказание услуг, не относящихся к основным видам  деятельности (в соответствии с Уставом),  также определяется ДШИ в соответствии с Порядком, утвержденным приказом руководителя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Заявителя в очереди при подаче запроса о предоставлении муниципальной услуги  и при получении результата - не 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 – день поступления заявления в ДШИ. 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мещение ДШИ отвечает следующим требован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доступно  для всех категорий граждан, в том числе, граждан с ограниченными возможностями  здоровья, так как расположено в центральном районе города с развитым транспортным сообщением и наличием на пути следования к зданию асфальтированных дорожек и пешеходных пере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ниверсальным дизайном помещений, который  делает обстановку, предметы в максимально возможной степени пригодными к пользованию для всех категорий граждан без необходимости адаптации или специального дизайн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средствами коммунально-бытового обслуживания,  системой  охранно - пожарной  сигнализации,     запасными выходами,  телефонной связ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необходимым оборудованием, позволяющим проводить оперативное и качественное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Места ожидания и приема Заявителей должны быть комфортны и оборудованы всем необходимы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 ожидания оборудуется стульями и банкет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борудуются столами и стуль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размещается необходимая  информация по условиям предоставления муниципальной услуги, образцы заполняемых Заявителями документов для предоставления муниципальной услуги, копии Устава ДШИ и  лиценз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образовательной деятельности, режим работ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адрес  электронной почты и адрес официального сайта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ДШИ обеспечивае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  (здание, помещение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м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доступности и качества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– это обеспечение открытости деятельности ДШИ, создание условий для эффективного взаимодействия между ДШИ и получател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преде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контингента обучающихся в течение учеб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ми призовых мест в конкур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ями   удовлетворенности      Заявителей   условиями   и качеством предоставляемой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электронной форме и в МФЦ муниципальная услуга не предоставляетс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х процедур,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егистрация заявления на предоставление муниципальной услуги с приложением необходим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ные испы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иказа н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локальными документами ДШИ, правилами поведения обучающихся и другими документами, регламентирующими организацию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кумента об освоении дополнительных общеразвивающи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Блок-схема последовательности действий ДШ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ся в приложении 4 к 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исание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н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одает заявление установленного в приложении 3 к настоящему Административному регламенту образца с  предоставлением необходим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роверяет наличие всех необходимых документов согласно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 Заявител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у Заявителя всех необходимых документов специалист регистрирует зая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за выполнение административного действия – секретарь учебной ч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принятия решения является наличие полного пакета необходимых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административной процедуры – прием и регистрация заявления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фиксируется в «Журнале регистрации заявле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действия составляет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емные испы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административной процедуры является письменное заявлени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, состоящая из представителей преподавательского состава всех отделений ДШИ,  проводит приемные испытания в форме индивидуальных прослушиваний и собеседований с желающим получать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приемных испытаний  фиксируется в «Книге приемных испыт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для принятия решения служит оценка необходимых для обучения данных поступаю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за выполнение административной процедуры является председатель приемно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административной процедуры составляет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формление приказа н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  для  начала    административной   процедуры  является результат приемных испыт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 ДШИ издает приказ о  предоставлении Заявител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за выполнение административного действия – руководитель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принятия решения – положительный результат приемных испыт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м административной процедуры является наличие приказа о предоставление Заявител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вносится в Книгу прика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ксимальный  срок  выполнения  административной  процедуры – 3 рабочих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знакомление Заявителя с нормативными локальными актами ДШ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является необходимость ознакомления Заявителя с нормативными локальными  документами ДШИ, на основании которых оказыва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ормативными локальными документами ДШИ проводится на классных родительских собраниях. Кроме того, нормативные документы представлены на официальном сайте ДШИ  и на информационных стендах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ые – преподаватели обучающегося по специа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м является получение Заявителем информации об  условиях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каза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анием является приказ 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образования в ДШИ определяется образовательными программами, разрабатываемыми и реализуемыми ДШИ самостоятельно. Образовательные программы разрабатываются ДШИ с учетом примерных «Рекомендаций по организации образовательной и методической деятельности при реализации общеразвивающих программ в области искусств», подготовленных Министерством культуры Российской Федерации.  Для обучающихся по решению Педагогического совета могут вводиться индивидуальные общеразвивающие программы и учебные пл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иентирован на получение обучающимися дополнительного образования художествен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ДШИ регламентируется годовыми календарными графиками, учебными планами и расписанием занятий, разрабатываемыми ДШИ и утверждаемыми директ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ШИ устанавливается двухсменный режим занятий. Продолжительность академического часа для обучающихся школьного возраста составляет 45 минут, для обучающихся дошкольного возраста – 3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ДШИ осуществляется в процессе учебной работы и внеурочных мероприятий. 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ые занятия (групповые и индивидуаль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аудиторные (самостоятельная работа) зан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, промежуточная, итоговая аттестации, предусмотренные учебными планами и программами (контрольные уроки, академические концерты, зачеты, экзамены, выставки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просветительские мероприятия (лекции, концерты, выставки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ые классны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ют следующие виды персон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(руководитель ДШИ, его заместители, главный бухгалте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(преподаватели, концертмейстер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й персон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сонала определяется штатным расписанием в соответствии с типом и видом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муниципальной услуги – руководитель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й о переводе в следующий класс является успеваемость обучающегося. В ДШИ установлена пятибалльная система оценки успеваемости. Форма промежуточной аттестации: академические концерты, контрольные уроки, технические зачеты, переводные академические концерты, творческие показы. Порядок и периодичность промежуточной аттестации определяется учебными планами. Перевод обучающихся в следующий класс по итогам учебного года осуществляется приказом руководителя ДШИ на основании решения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 аттестации по уважительным  причинам или имеющие академическую задолженность, переводятся  в следующий класс условно либо могут быть оставлены на повторный год обучения с соглас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, заболевшим в период итоговой аттестации, при условии удовлетворительной успеваемости и предоставлении медицинской справки, выдается документ об освоении дополнительной образовательной программы по решению Педагогического совета и приказу руководителя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не  прошедшим итоговую аттестацию по неуважительной причине или получившим неудовлетворительные результаты, выдается  справка об успеваемости по предметам, пройденным за время обучения в  ДШИ (приложение 2 к настоящему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лучение документа об освоении дополнительной общеразвивающе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– освоение соответствующих программ, окончание срока обучения  и прохождение итоговой аттестации (если предусмотрена учебным план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лучают  документ лично в торжественной обстановке в помещении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– руководитель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получения документа об освоении дополнительной общеразвивающей программы является успешное освоение полного курса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зультат - получение документа об освоении дополнительной общеразвивающе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фиксации получения документа об освоении дополнительной общеразвивающей программы – роспись обучающегося в «Журнале выдачи документов об окончании ДШ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ый срок выполнения  административной  процедуры   – 3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исполнением настоящего Административного регламента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ого лица. Указанные  проверки  могут    носить   плановый   или   внепланов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е реже 1 раза в год. Внеплановые проверки проводятся при получении Управлением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 Проверка также может проводиться по конкретному обращению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ДШИ организует работу по контролю за исполнением настоящего Административного регламента, определяет должностные обязанности сотрудников, контролирует их исполнение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ая ответственность должностных лиц и преподавателей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dst106"/>
      <w:bookmarkStart w:id="1" w:name="dst105"/>
      <w:bookmarkStart w:id="2" w:name="dst104"/>
      <w:bookmarkStart w:id="3" w:name="dst103"/>
      <w:bookmarkStart w:id="4" w:name="dst106"/>
      <w:bookmarkStart w:id="5" w:name="dst105"/>
      <w:bookmarkStart w:id="6" w:name="dst104"/>
      <w:bookmarkStart w:id="7" w:name="dst103"/>
      <w:bookmarkEnd w:id="4"/>
      <w:bookmarkEnd w:id="5"/>
      <w:bookmarkEnd w:id="6"/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предоставления муниципальной 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 актами  Ивановской области, муниципальными правовыми актами для предоставления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ДШИ,  должностного лица ДШИ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подается в ДШИ в письменной форме на бумажном носителе, либо в электронной форме. Жалоба на решения, действия (бездействие) руководителя ДШИ, подается в Управление. Жалобы на решения, действия (бездействие) руководителя Управления подаются на имя Главы городского округа Кох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Жалоба может быть направлена по почте, с использованием информационно-телекоммуникационной сети «Интернет», официального сайта городского округа Кохма, федеральной государственной информационной системы «Единый портал государственных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 Регионального портал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и муниципальных услуг (функций) Ивановской области (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через многофункциональный центр, а также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ребования к содержанию жалобы установлены частью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итель имеет право на получение информации и документов, необходимых для обоснования и рассмотрения жалобы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4. Жалоба подлежит рассмотрению руководителем ДШИ в течение пятнадцати рабочих дней со дня ее регистрации, а в случае обжалования отказа ДШИ, должностного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ца ДШИ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 даты ее регист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ДШ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1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pacing w:val="1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ДШ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8.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19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культурный уровень)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певаемо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видетельство выд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 (она) поступил(а) в Муниципальное бюджетное учреждение дополнительного образования «Детская школа искусств городского округа Кохма» и в 20______ году окончил(а) полный курс образовательной программы художественной направленности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__</w:t>
            </w:r>
          </w:p>
        </w:tc>
        <w:tc>
          <w:tcPr>
            <w:tcW w:w="8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___________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культуры и туризм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глубленный уровень)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певаемо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видетельство выд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 (она) поступил(а) в Муниципальное бюджетное учреждение дополнительного образования «Детская школа искусств городского округа Кохма» и в 20______ году окончил(а) полный курс образовательной программы художественной направленности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ных экзамен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_____________________________________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__</w:t>
            </w:r>
          </w:p>
        </w:tc>
        <w:tc>
          <w:tcPr>
            <w:tcW w:w="8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19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культуры и туризм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онально-ориентированный уровень)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певаемо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видетельство выд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 (она) поступил(а) в Муниципальное бюджетное учреждение дополнительного образования «Детская школа искусств городского округа Кохма» и в 20______ году окончил(а) полный курс образовательной программы художественной направленности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ных экзамен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_____________________________________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__</w:t>
            </w:r>
          </w:p>
        </w:tc>
        <w:tc>
          <w:tcPr>
            <w:tcW w:w="8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 городского округа Кох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3510 Ивановская обл., г. Кохма, ул. Ивановская, 8            тел./факс (4932) 55-10-0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_г.               регистрационный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учении в МБУ Д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ШИ г.о. Кохм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Выдана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   «_______» ___________________________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 с ___________________  по 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(а)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обучается (ненужное зачеркнуть) в  Муниципальном  бюджетном  учреждении  дополнительного   образования «Детская школа  искусств городского округа Кохма» по образовательной программе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ценке уровня знаний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127"/>
        <w:gridCol w:w="2691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  ________________/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(подпись)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У ДО «ДШИ г.о. Кохм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БУ ДО «ДШИ г.о. Кохма»  моего 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оступающег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обучение по программе ________________________________________ музыкальный инструмент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тся в общеобразовательной школе № ________ класс ______ с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детский сад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узыкальный инструмент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сотовый _____________ служебный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 сотовый______________служебный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свидетельства о рождении ребенка (копию паспорта реб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дицинскую справку об отсутствии противопоказаний д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х  программ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9290" cy="613346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6133320"/>
                          <a:chOff x="0" y="0"/>
                          <a:chExt cx="5749200" cy="61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49200" cy="61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30912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на предоставление услуги с приложением пакета обязатель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77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115640"/>
                            <a:ext cx="3312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е испы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1445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788120"/>
                            <a:ext cx="3312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 результаты  приемных испыт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230616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2644920"/>
                            <a:ext cx="3312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на предоставление Заявител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3174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3517920"/>
                            <a:ext cx="33120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локальными актами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4121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4464000"/>
                            <a:ext cx="33120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4975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5371560"/>
                            <a:ext cx="3312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а об освоении дополнительных общеразвивающи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452.7pt;height:482.95pt" coordorigin="0,0" coordsize="9054,9659">
                <v:rect id="shape_0" stroked="f" o:allowincell="f" style="position:absolute;left:0;top:1;width:9053;height:9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9;top:0;width:5210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на предоставление услуги с приложением пакета обязатель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0,1218" to="4720,175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1757;width:521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е испы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6,2276" to="4716,2815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2816;width:521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 результаты  приемных испыт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8,3632" to="4698,410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4165;width:5215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на предоставление Заявител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5000" to="4761,55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5540;width:5215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локальными актами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7,6491" to="4767,7030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7030;width:521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7836" to="4764,8459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0;top:8459;width:521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а об освоении дополнительных общеразвивающи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общеразвивающих програм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У ДО «ДШИ г.о. Кохм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                                                                     паспор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номер, дата выдачи)                                                                                           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академический отпуск моему ребе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______ класса  программы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______________20____г.     по  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иостановления образовательных отношений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muzsch@mail.ru" TargetMode="External"/><Relationship Id="rId3" Type="http://schemas.openxmlformats.org/officeDocument/2006/relationships/hyperlink" Target="http://dshikoh.ivn.muzkult.ru/" TargetMode="External"/><Relationship Id="rId4" Type="http://schemas.openxmlformats.org/officeDocument/2006/relationships/hyperlink" Target="http://www.kohma37.ru/" TargetMode="External"/><Relationship Id="rId5" Type="http://schemas.openxmlformats.org/officeDocument/2006/relationships/hyperlink" Target="mailto:ivc@kohma37.ru" TargetMode="External"/><Relationship Id="rId6" Type="http://schemas.openxmlformats.org/officeDocument/2006/relationships/hyperlink" Target="consultantplus://offline/ref=3D69721A9429BC0818DDE513D5D26666FC51E709EE3FFB4857176EED2C3867D00FC13150C3JCXBM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ivanovo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Admin</dc:creator>
  <dc:description/>
  <dc:language>en-US</dc:language>
  <cp:lastModifiedBy>Самойлова Елена Викторовна</cp:lastModifiedBy>
  <cp:lastPrinted>2019-01-30T10:52:00Z</cp:lastPrinted>
  <dcterms:modified xsi:type="dcterms:W3CDTF">2022-05-05T11:05:00Z</dcterms:modified>
  <cp:revision>2</cp:revision>
  <dc:subject/>
  <dc:title>АДМИНИСТРАЦИЯ   ГОРОДСКОГО ОКРУГА  КОХМА</dc:title>
</cp:coreProperties>
</file>