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ГОРОДСКОГО   ОКРУГА   КОХМ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8 № 73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ородской округ Кох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«Реализация дополнительных предпрофессиональных программ в области искусст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в редакции постановления от </w:t>
      </w:r>
      <w:r>
        <w:rPr>
          <w:rFonts w:cs="Times New Roman" w:ascii="Times New Roman" w:hAnsi="Times New Roman"/>
          <w:sz w:val="24"/>
          <w:szCs w:val="24"/>
        </w:rPr>
        <w:t xml:space="preserve">29.09.2021 № 466 </w:t>
      </w:r>
      <w:r>
        <w:rPr>
          <w:rFonts w:eastAsia="Times New Roman" w:cs="Times New Roman" w:ascii="Times New Roman" w:hAnsi="Times New Roman"/>
          <w:sz w:val="24"/>
          <w:szCs w:val="24"/>
        </w:rPr>
        <w:t>«О внесении изменений в некоторые постановления администрации городского округа Кохма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Уставом городского округа Кохма, постановлением администрации городского округа Кохма от 18.10.2011 № 626 «Об утверждении Порядка разработки и утверждения административных регламентов предоставления муниципальных услуг», в целях повышения качества и доступности предоставляемых муниципальных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дополнительных предпрофессиональных программ в области искусств</w:t>
      </w:r>
      <w:r>
        <w:rPr>
          <w:rFonts w:cs="Times New Roman" w:ascii="Times New Roman" w:hAnsi="Times New Roman"/>
          <w:bCs/>
          <w:sz w:val="24"/>
          <w:szCs w:val="24"/>
        </w:rPr>
        <w:t>» 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изнать утратившими силу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остановление администрации городского округа Кохма от 24.06.2016 № 431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я дополнительных предпрофессиональных пр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»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4 постановления администрации городского округа Кохма от 24.10.2016 № 867 «О внесении изменений в некоторые постановления администрации городского округа Кох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Опубликовать настоящее постановление в газете «Кохомский вестник» и разместить на официальном сайте городского округа Кохма в сети Интерн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го округа Кохма</w:t>
        <w:tab/>
        <w:tab/>
        <w:tab/>
        <w:tab/>
        <w:tab/>
        <w:t xml:space="preserve">                Р.И. Влас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Кохма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2.2018  № 73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дополнительных предпрофессиональ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 в области искусств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административный регламент предоставления муниципальной услуги «Реализация дополнительных предпрофессиональных программ в области искусств» (далее – Административный регламент) разработан в соответствии с Федеральным законом от 27.07.2010 № 210 – 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Органом, предоставляющим муниципальную услугу «</w:t>
      </w:r>
      <w:r>
        <w:rPr>
          <w:rFonts w:cs="Times New Roman" w:ascii="Times New Roman" w:hAnsi="Times New Roman"/>
          <w:bCs/>
          <w:sz w:val="24"/>
          <w:szCs w:val="24"/>
        </w:rPr>
        <w:t>Реализация дополнительных предпрофессиональных программ в области искусств» (далее – муниципальная услуга)</w:t>
      </w:r>
      <w:r>
        <w:rPr>
          <w:rFonts w:cs="Times New Roman" w:ascii="Times New Roman" w:hAnsi="Times New Roman"/>
          <w:sz w:val="24"/>
          <w:szCs w:val="24"/>
        </w:rPr>
        <w:t>, является отраслевой (функциональный) орган администрации городского округа Кохма – управление информатизации и культуры администрации городского округа Кохма. Участником и исполнителем муниципальной услуги является его подведомственная организация – Муниципальное бюджетное учреждение дополнительного образования «Детская школа искусств городского округа Кохма» (далее – ДШ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дминистративный регламент  разработан в целях повышения доступности и качества предоставления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здания комфортных условий для получателей муниципальной услуги и </w:t>
      </w:r>
      <w:r>
        <w:rPr>
          <w:rFonts w:cs="Times New Roman" w:ascii="Times New Roman" w:hAnsi="Times New Roman"/>
          <w:sz w:val="24"/>
          <w:szCs w:val="24"/>
        </w:rPr>
        <w:t xml:space="preserve"> определяет порядок предоставления муниципальной услуги и стандарт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лучателями муниципальной услуги  являются физические лица - родители (законные представители)  детей в возрасте от 6,5 до 18 лет,  обратившиеся в ДШИ с заявлением о предоставлении муниципальной  услуги (далее – Заявител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5. Место предоставления муниципальной услуги - ДШИ. Почтовый адрес: 153510, Ивановская область, г. Кохма, ул. Ивановская, д. 8. Телефон/факс: 8(4932)55-10-06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hmuzsc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ДШИ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shikoh.ivn.muzkult.ru</w:t>
        </w:r>
      </w:hyperlink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нтернет-сайта городского округа Кохма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kohma37.ru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раздел «Культур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ДШИ: понедельник – суббота с 08.00 до 20.00 часов, выходной  день – воскресен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лучение информации по вопросам предоставления муниципальной услуги осуществляется посредством: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 объявлений и статей о деятельности ДШИ  в средствах массой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кации локальных правовых актов, сведений об учреждении, его педагогическом составе, информации о деятельности ДШИ  на официальных  Интернет-сайтах ДШИ и городского округа Кох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ой связи, электронного информ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информации в управлении информатизации и культуры администрации городского округа Кох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на стенде в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с момента приема обращения имеют право на получение сведений по вопросам предоставления муниципальной услуги при помощи телефонной связи, электронной почты, лично, обратившись в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– «Реализация дополнительных предпрофессиональных программ в области искусст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предоставляющего муниципальную услугу - отраслевой (функциональный) орган администрации городского округа Кохма – управление информатизации и культуры администрации городского округа Кохма (далее – Управление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находится по  адресу: 153510, Ивановская область, г. Кохма, ул. Октябрьская, д.38; телефон:  8 (4932) 93-92-07;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vc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hm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7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понедельник – четверг с 8.30 до 17.30, пятница с 8.30 до 16.30.  Перерыв на обед с 12.00  до 12.45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едоставляет муниципальную услугу через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Результатом предоставления муниципальной услуги являе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обучающимися  свидетельства государственного образца об освоении дополнительных предпрофессиональных программ в области искусств (приложение 1 к настоящему Административному регламенту) на основании решения Педагогического совета и приказа директора ДШИ. Выдача документа фиксируется в «Журнале выдачи документов об окончании ДШ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ение обучающимся справки об обучении (для обучающихся, не  прошедших итоговую аттестацию) установленного ДШИ образца (приложение 2 к настоящему Административному регламенту). Выдача справки фиксируется в «Журнале выдачи справок об обучени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 устанавливаются в соответствии со сроками реализуемых образовательных программ (в соответствии с лицензией), разработанных ДШИ на основании федеральных государственных требований (далее – ФГТ). Сроки предоставления муниципальной услуги для поступивших в ДШ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6,5 до 9 лет – 8 ле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озрасте от 10 до 12 лет – 5 л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 (одобрена Генеральной Ассамблеей ООН 20.11.1989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9.12.2012 № 273-ФЗ «Об образовании в Российской Федер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культуры Российской Федерации от 09.02.2012 № 86 «Об утверждении Положения о порядке и формах проведения итоговой аттестации обучающихся, освоивших дополнительные предпрофессиональные общеобразовательные программы в области искусст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культуры Российской Федерации от  12.03.2012 № 162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Народные инструменты» и сроку обучения по этой программ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культуры Российской Федерации от 12.03.2012 № 163 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Фортепиано» и сроку обучения по этой программ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культуры Российской  Федерации от 12.03.2012 № 165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Духовые и ударные инструменты» и сроку обучения по этой программ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культуры Российской Федерации от 10.07.2013 № 975 «Об утверждении формы свидетельства об освоении дополнительных предпрофессиональных программ в области искусст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культуры Российской Федерации от 16.07.2013 № 998 «Об утверждении перечня дополнительных предпрофессиональных программ в области искусст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культуры Российской Федерации от 14.08.2013 № 1145 «Об утверждении порядка приема на обучение по дополнительным предпрофессиональным программам в области искусств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культуры Российской Федерации от  12.12.2014 № 2156 «Об утверждении федеральных государственных требований к минимуму содержания, структуре и условиям реализации дополнительной предпрофессиональной программы в области музыкального искусства «Музыкальный фольклор» и сроку обучения по этой программе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постановление Главного государственного санитарного врача Российской Федерации от 04.07.2014 № 41 «Об утверждении СанПин 2.4.4. 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ского округа Кохма от 18.10.2011  № 626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городского округа Кохма  от 17.04.2012 № 354 «Об утверждении перечня муниципальных услуг городского округа Кохма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должен самостоятельно представ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Заявителя установленного образца (приложение 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ую справку с заключением врача об отсутствии противопоказаний для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свидетельства о рождении ребенка (до 14 лет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ю паспорта ребенка  (с 14 лет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заявления Заявитель может получить в секретариате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заявления Заявитель предъявляет документ, удостоверяющий лич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явитель вправе представить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медицинского полиса ребен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документы (справку, подтверждающую факт установления инвалидности, выданную федеральным государственным учреждением медико-социальной экспертизы, и т. д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от 29.09.2021 № 466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документы предоставляются по инициативе Заявителя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едоставление Заявителем неполного пакета обязатель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медицинской справке о состоянии ребенка записи о противопоказаниях для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ицательные результаты в отборе поступаю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нарушение обучающимся правил внутреннего распорядка обучающих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ие пропуски занятий обучающимся без уважительной причи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ая неуспеваемость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 дальнейшего обучения по инициативе Зая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обучающегося для продолжения освоения образовательной программы в другую образовательную организ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Исчерпывающий перечень оснований для приостановления предоставляемой муниципальной услуг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ительный период  болезни обучающегося или Заяви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аторно-курортное лечение обучающегос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временного приостановления обучения в связи с состоянием здоровья обучающегося при наличии медицинской справки с заключением врач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становление муниципальной услуги осуществляется на основании заявления  Заявителя на срок от 1 месяца до 1 года. На время приостановления муниципальной услуги обучающемуся предоставляется академический отпуск. Форма заявления указана в приложении 5 к настоящему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униципальная услуга  в ДШИ  в пределах муниципального задания предоста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ШИ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 выполнять работы, оказывать услуги, относящиеся к ее основным  видам деятельности, предусмотренные Уставом ДШИ, для граждан и юридических лиц за плату и на одинаковых  при оказании одних и тех же услуг условиях. Образовательные услуги, предоставляемые сверх установленного муниципального задания, не финансируются за счет средств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ШИ по согласованию с учредителем утверждает перечень платных услуг по видам деятельности и цены на платные услуги по видам деятельности. Плата за оказание платных услуг, относящихся к  основным видам деятельности, определяется ДШИ в соответствии с Порядком, утвержденным приказом руководителя Управления. Плата за оказание услуг, не относящихся к основным видам  деятельности (в соответствии с Уставом),  также определяется ДШИ в соответствии с Порядком, утвержденным приказом начальника У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Заявителя в очереди при подаче запроса о предоставлении муниципальной услуги  и при получении результата предоставления муниципальной услуги не  более 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Срок регистрации запроса Заявителя о предоставлении муниципальной услуги – день поступления заявления в ДШИ. Регистрация заявления является основанием для начала действий по предоставлению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4.1. Помещение ДШИ отвечает следующим требованиям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дание доступно  для всех категорий граждан, в том числе, граждан с ограниченными возможностями  здоровья, так как расположено в центральном районе города с развитым транспортным сообщением и наличием на пути следования к зданию асфальтированных дорожек и пешеходных переход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о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ниверсальным дизайном помещений, который  делает обстановку, предметы в максимально возможной степени пригодными к пользованию для всех категорий граждан без необходимости адаптации или специального дизайна;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 средствами коммунально-бытового обслуживания,  системой  охранно - пожарной  сигнализации, запасными выходами,  телефонной связь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 необходимым оборудованием, позволяющим проводить оперативное и качественное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ет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Места ожидания и приема Заявителей должны быть комфортны и оборудованы всем необходимы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л ожидания оборудуется стульями и банкетк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просов оборудуются столами и стулья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информационных стендах размещается необходимая  информация по условиям предоставления муниципальной услуги, образцы заполняемых Заявителями документов для предоставления муниципальной услуги, копии Устава ДШИ и  лицензии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уществление образовательной деятельности, режим работы, телефон, адрес  электронной почты и адрес официального сайта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. ДШИ обеспечивает инвалид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на объект  (здание, помещение), в котором предоставля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помощи в преодолении барьеров, мешающим получению ими муниципальной услуги наравне с други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Показатели доступности и качества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– это обеспечение открытости деятельности ДШИ, создание условий для эффективного взаимодействия между ДШИ и получател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пределя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м контингента обучающихся в течение учебного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ми призовых мест в конкурс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ями удовлетворенности Заявителей условиями и качеством предоставляемой образовате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В электронной форме и в МФЦ муниципальная услуга не предоставля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став, последовательность и сроки выполнения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х процедур,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х выполн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изация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на предоставление муниципальной услуги с приложением необходимого пакета обязатель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поступаю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на обучение, оформление приказа на предоставление муниципальной услуг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Заявителей с локальными документами ДШИ, регламентирующими организацию образовательного процес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видетельства государственного образца об освоении дополнительных предпрофессиональных программ в области искус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Блок-схема последовательности действий ДШИ по предоставлению муниципальной услуги приводится в приложении 4 к настоящему  Административному регламен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писание административных процеду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рием и регистрация заявления на предоставление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итель подает заявление установленного образца  с  предоставлением необходимого пакета обязатель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 проверяет наличие всех необходимых документов согласно настоящему Административному регламен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тсутствии у Заявителя необходимых документов специалист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у Заявителя всех необходимых документов специалист регистрирует заявл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й за выполнение административного действия – секретарь учебной ча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ем принятия решения является наличие полного пакета необходимых обязательных док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административной процедуры – прием и регистрация заявления на получ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я заявления фиксируется в «Журнале регистрации заявле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выполнения действия составляет 3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бор поступающ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административной процедуры  является подача Заявителем  заявления на  получение 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иссия по отбору поступающих,  сформированная приказом руководителя ДШИ из числа преподавателей, участвующих в реализации дополнительных предпрофессиональных программ в области искусств, проводит индивидуальное прослушивание желающего получать муниципальную услуг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за выполнение административной процедуры является председатель комиссии по отбору поступаю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ем для принятия решения служат оценки необходимых для обучения данных поступающег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фиксируются в «Книге приемных испыта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выполнения административной процедуры составляет 30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Прием на обучение, оформление приказа на предоставление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административной процедуры являются результаты отбора поступающи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ДШИ издает приказ о предоставлении Заявителю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й за выполнение административного действия – руководитель ДШ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й принятия решения – положительные результаты отб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м административной процедуры является наличие приказа о предоставлении Заявителю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вносится в Книгу приказ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  срок  выполнения   административной   процедуры – 3 рабочих д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Ознакомление Заявителей с нормативными локальными актами ДШ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является необходимость ознакомления Заявителя с нормативными локальными  документами ДШИ, на основании которых оказывается муниципальная услуг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с нормативными локальными документами ДШИ проводится на классных родительских собраниях. Кроме того, нормативные документы представлены на официальном сайте ДШИ  и на информационных стендах ДШ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е – преподаватели обучающегося по специаль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м является получение Заявителем информации  об условиях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Оказание муниципальной услуг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является приказ на предоставл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образования в ДШИ определяется дополнительными предпрофессиональными программами в области музыкального искусства, разрабатываемыми и реализуемыми ДШИ в соответствии с ФГ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ориентирован на освоение обучающимися дополнительных предпрофессиональных программ в области музыкального искус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в ДШИ регламентируется учебными планами, годовыми календарными графиками и расписанием занятий, разрабатываемыми ДШИ в соответствии с ФГТ и утверждаемыми руководи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о решению Педагогического совета могут вводиться индивидуальные программы и учебные пла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ШИ устанавливается двухсменный режим зан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кадемического часа для обучающихся школьного возраста составляет 4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едения образовательного процесса и полноценного усвоения обучающимися учебного материала в соответствии с образовательными программами и учебными планами установлены следующие виды раб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торные занятия (групповые и индивидуальные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аудиторные (самостоятельная работа) зан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ая, промежуточная, итоговая аттестации, предусмотренные учебными планами и программами (контрольные уроки, академические и технические зачеты (концерты), экзамены, установленные в соответствии с ФГ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урочные классные и внеклассные мероприят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ая деятельно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ьтурно-просветительские мероприятия (лекции, концерты и т.д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ют следующие виды персонал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о-управленческий персонал (руководитель ДШИ, его заместители, главный бухгалтер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дагогический персонал (преподаватели, концертмейстер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помогательный персона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ерсонала определяется штатным расписанием в соответствии с типом и видом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оказание муниципальной услуги – руководитель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ями принятия решений о переводе в следующий класс являются итоги промежуточной аттестации. Форма промежуточной аттестации: академические зачеты (концерты, творческие показы), контрольные уроки, технические зачеты, переводные академические концерты и экзамены. Порядок и периодичность промежуточной аттестации определяется учебными планами. В ДШИ установлена пятибалльная система оценок. Перевод обучающихся в следующий класс по итогам учебного года осуществляется приказом руководителя ДШИ на основании решения Педагогического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прошедшие промежуточной  аттестации по уважительным  причинам или имеющие академическую задолженность, переводятся  в следующий класс условно либо могут быть оставлены на повторный год обучения с согласия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, не прошедшим итоговой аттестации по неуважительной причине или получившим неудовлетворительные результаты, выдается справка об успеваемости по предметам, пройденным за время обучения в ДШИ (приложение 2 к настоящему Административному регламенту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лучение документа государственного образца об освоении дополнительных предпрофессиональных программ в области искусст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– освоение соответствующих программ, прохождение итоговой аттестации и окончание срока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получают свидетельство государственного образца лично в торжественной обстановке в помещении ДШ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ветственный – руководитель ДШ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ем получения свидетельства государственного образца об  освоении дополнительных предпрофессиональных программ в области искусств является успешное освоение полного курса обу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зультат - получение документа об освоении дополнительных предпрофессиональных программ в области искусст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фиксации – роспись обучающегося в «Журнале выдачи документов об окончании ДШ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ый срок выполнения административной процедуры – 3 ча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Формы контроля за </w:t>
      </w:r>
      <w:r>
        <w:rPr>
          <w:rFonts w:cs="Times New Roman" w:ascii="Times New Roman" w:hAnsi="Times New Roman"/>
          <w:b/>
          <w:sz w:val="24"/>
          <w:szCs w:val="24"/>
        </w:rPr>
        <w:t>исполнением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ДШ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Контроль за исполнением настоящего Административного регламента включает в себя проведение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ого лица. Указанные проверки могут носить плановый или внеплановый характер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е реже 1 раза в год. Внеплановые проверки проводятся при получении Управлением информации, подтверждаемой документами и иными доказательствами, свидетельствующими о наличии признаков нарушений, включая личные обращения Заявителей. Проверка также может проводиться по конкретному обращению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уководитель ДШИ организует работу по контролю за исполнением настоящего Административного регламента, определяет должностные обязанности сотрудников, контролирует их исполнение, принимает меры к совершенствованию форм и методов деятельности, обучению работников, несет персональную ответственность за соблюдением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сональная ответственность должностных лиц и преподавателей закрепля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в следующих случаях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Иванов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ДШИ, должностного лица ДШ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Общие требования к порядку подачи и рассмотрения жалобы при предоставлении муниципальной услуг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Жалоба подается в ДШИ в письменной форме на бумажном носителе, либо в электронной форме. Жалоба на решения, действия (бездействие) руководителя ДШИ подается в Управление. Жалобы на решения, действия (бездействие) руководителя Управления подаются на имя Главы городского округа Кохм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Жалоба может быть направлена по почте, с использованием информационно-телекоммуникационной сети «Интернет», официального сайта городского округа Кохма, федеральной государственной информационной системы «Единый портал государственных и муниципальных услуг (функций)» 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 Регионального портала государственных и муниципальных услуг (функций) Ивановской области (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pgu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ivanovoob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), через многофункциональный центр, а также принята при личном приеме Заявите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Требования к содержанию жалобы установлены частью 5 статьи 11.2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явитель имеет право на получение информации и документов, необходимых для обоснования и рассмотрения жалобы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.4. Жалоба подлежит рассмотрению руководителем ДШИ в течение пятнадцати рабочих дней со дня ее регистрации, а в случае обжалования отказа ДШИ, должностного</w:t>
      </w:r>
      <w:r>
        <w:rPr>
          <w:rFonts w:cs="Times New Roman" w:ascii="Times New Roman" w:hAnsi="Times New Roman"/>
          <w:color w:val="2D2D2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лица ДШИ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 даты ее регист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ДШ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Ивановской области, муниципаль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spacing w:val="1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.7. В случае признания жалобы подлежащей удовлетворению в ответе Заявителю дается информация о действиях, осуществляемых ДШИ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.8. 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ют имеющиеся материалы в органы прокуратуры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 регламен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Реализация дополнительных предпрофессиональных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в области искусств»</w:t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6"/>
        <w:gridCol w:w="6923"/>
      </w:tblGrid>
      <w:tr>
        <w:trPr/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вая ча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ВИДЕТЕЛЬ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ано 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освоении дополнительной предпрофессиональной общеобразовательной программы в области искусст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программы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рок освоения програм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сторасположение  образовательной организац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гистрационный  №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ата выдачи   «____»__________________ 20_____ год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уководитель  МБУ 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«ДШИ г.о. Кохма»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   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            (фамилия, имя, отчество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9"/>
              <w:gridCol w:w="1918"/>
            </w:tblGrid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Наименование учебных предмет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тоговая оценка</w:t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аименование учебных предметов обязательной части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аименование учебных предметов вариативной части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аименование выпускных экзаменов 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овой аттестации     ______________  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  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кретарь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итоговой аттестации______________/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пись)        (фамилия, имя, отчество)</w:t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9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559" w:right="127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Реализация дополнительных предпрофессиональных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области искусст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Детская школа искусств городского округа Кохм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53510 Ивановская обл., г. Кохма, ул. Ивановская, 8              тел./факс (4932) 55-10-06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 ___________ 20____г.                              регистрационный №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бучении в МБУ Д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ДШИ г.о. Кохма»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дана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____» ___________________________ г. в том, что он(а)  с ___________________  по ______________________ проходил(а) об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обучается (ненужное зачеркнуть) в  Муниципальном  бюджетном  учреждении  дополнительного   образования «Детская школа  искусств городского  округа  Кохма»    по    образовательной программе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ценке уровня знаний: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/>
        <w:t> </w:t>
      </w:r>
    </w:p>
    <w:tbl>
      <w:tblPr>
        <w:tblW w:w="9584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4173"/>
        <w:gridCol w:w="4792"/>
      </w:tblGrid>
      <w:tr>
        <w:trPr>
          <w:trHeight w:val="553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     ________________   /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П                                   (подпись)              (расшифровка подпис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ализация дополнительных предпрофессион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 в области искусст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ю МБУ ДО «ДШИ г.о. Кохма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рия, номер, дата выдач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МБУ ДО «ДШИ г.о. Кохма»  моего  ребен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поступающего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 обучение по программе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музыкальный инструмент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ется в общеобразовательной школе № ________ класс ______ смена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ет детский сад 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музыкальный инструмент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 ___________сотовый ______________ служебный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домашний 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товый _____________служебный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пию свидетельства о рождении ребенка (копию паспорта ребенк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едицинскую справку об отсутствии противопоказаний для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20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/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(расшифровка подписи)                      </w:t>
      </w:r>
    </w:p>
    <w:p>
      <w:pPr>
        <w:pStyle w:val="Normal"/>
        <w:spacing w:lineRule="auto" w:line="240" w:before="0" w:after="0"/>
        <w:ind w:right="3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right="3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right="3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right="38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ализация дополнительных предпрофессиональных </w:t>
      </w:r>
    </w:p>
    <w:p>
      <w:pPr>
        <w:pStyle w:val="Normal"/>
        <w:spacing w:lineRule="auto" w:line="240" w:before="0" w:after="0"/>
        <w:ind w:right="38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грамм в области искусств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«Реализация дополнительных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рофессиональных  программ в области искусств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111125</wp:posOffset>
                </wp:positionV>
                <wp:extent cx="3328035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 Заявителя на предоставление услуги с приложением пакета обязатель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05pt;height:61pt;mso-wrap-distance-left:9.05pt;mso-wrap-distance-right:9.05pt;mso-wrap-distance-top:0pt;mso-wrap-distance-bottom:0pt;margin-top:8.7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 Заявителя на предоставление услуги с приложением пакета обязатель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58420</wp:posOffset>
                </wp:positionV>
                <wp:extent cx="635" cy="342900"/>
                <wp:effectExtent l="38100" t="635" r="38100" b="0"/>
                <wp:wrapNone/>
                <wp:docPr id="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6pt" to="238.5pt,31.5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187325</wp:posOffset>
                </wp:positionV>
                <wp:extent cx="333184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бор поступающ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5pt;height:24.75pt;mso-wrap-distance-left:9.05pt;mso-wrap-distance-right:9.05pt;mso-wrap-distance-top:0pt;mso-wrap-distance-bottom:0pt;margin-top:14.75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бор поступ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4505</wp:posOffset>
                </wp:positionH>
                <wp:positionV relativeFrom="paragraph">
                  <wp:posOffset>83185</wp:posOffset>
                </wp:positionV>
                <wp:extent cx="635" cy="342900"/>
                <wp:effectExtent l="38100" t="635" r="38100" b="0"/>
                <wp:wrapNone/>
                <wp:docPr id="4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6.55pt" to="238.15pt,33.5pt" ID="Прямая соединительная линия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3030</wp:posOffset>
                </wp:positionH>
                <wp:positionV relativeFrom="paragraph">
                  <wp:posOffset>7620</wp:posOffset>
                </wp:positionV>
                <wp:extent cx="3331210" cy="346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ожительные результаты отб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27.25pt;mso-wrap-distance-left:9.05pt;mso-wrap-distance-right:9.05pt;mso-wrap-distance-top:0pt;mso-wrap-distance-bottom:0pt;margin-top:0.6pt;mso-position-vertical-relative:text;margin-left:10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ожительные результаты отб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9585</wp:posOffset>
                </wp:positionH>
                <wp:positionV relativeFrom="paragraph">
                  <wp:posOffset>140335</wp:posOffset>
                </wp:positionV>
                <wp:extent cx="635" cy="342900"/>
                <wp:effectExtent l="38100" t="635" r="38100" b="0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11.05pt" to="238.55pt,38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6840</wp:posOffset>
                </wp:positionH>
                <wp:positionV relativeFrom="paragraph">
                  <wp:posOffset>64770</wp:posOffset>
                </wp:positionV>
                <wp:extent cx="3331210" cy="548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на предоставление Заявителю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43.2pt;mso-wrap-distance-left:9.05pt;mso-wrap-distance-right:9.05pt;mso-wrap-distance-top:0pt;mso-wrap-distance-bottom:0pt;margin-top:5.1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на предоставление Заявителю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0220</wp:posOffset>
                </wp:positionH>
                <wp:positionV relativeFrom="paragraph">
                  <wp:posOffset>52070</wp:posOffset>
                </wp:positionV>
                <wp:extent cx="635" cy="342900"/>
                <wp:effectExtent l="38100" t="635" r="38100" b="0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4.1pt" to="238.6pt,31.0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2560</wp:posOffset>
                </wp:positionH>
                <wp:positionV relativeFrom="paragraph">
                  <wp:posOffset>49530</wp:posOffset>
                </wp:positionV>
                <wp:extent cx="3331210" cy="622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Заявителя с локальными актами ДШ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49pt;mso-wrap-distance-left:9.05pt;mso-wrap-distance-right:9.05pt;mso-wrap-distance-top:0pt;mso-wrap-distance-bottom:0pt;margin-top:3.9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знакомление Заявителя с локальными актами Д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32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1965</wp:posOffset>
                </wp:positionH>
                <wp:positionV relativeFrom="paragraph">
                  <wp:posOffset>48895</wp:posOffset>
                </wp:positionV>
                <wp:extent cx="635" cy="342900"/>
                <wp:effectExtent l="38100" t="635" r="38100" b="0"/>
                <wp:wrapNone/>
                <wp:docPr id="10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3.85pt" to="237.95pt,30.8pt" ID="Прямая соединительная линия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177800</wp:posOffset>
                </wp:positionV>
                <wp:extent cx="3331210" cy="3276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25.8pt;mso-wrap-distance-left:9.05pt;mso-wrap-distance-right:9.05pt;mso-wrap-distance-top:0pt;mso-wrap-distance-bottom:0pt;margin-top:14pt;mso-position-vertical-relative:text;margin-left:1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каза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870</wp:posOffset>
                </wp:positionH>
                <wp:positionV relativeFrom="paragraph">
                  <wp:posOffset>86995</wp:posOffset>
                </wp:positionV>
                <wp:extent cx="635" cy="342900"/>
                <wp:effectExtent l="38100" t="635" r="38100" b="0"/>
                <wp:wrapNone/>
                <wp:docPr id="1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6.85pt" to="238.1pt,33.8pt" ID="Прямая соединительная линия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6840</wp:posOffset>
                </wp:positionH>
                <wp:positionV relativeFrom="paragraph">
                  <wp:posOffset>87630</wp:posOffset>
                </wp:positionV>
                <wp:extent cx="3443605" cy="7943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документа об освоении дополнительных предпрофессиональных программ в области искусст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15pt;height:62.55pt;mso-wrap-distance-left:9.05pt;mso-wrap-distance-right:9.05pt;mso-wrap-distance-top:0pt;mso-wrap-distance-bottom:0pt;margin-top:6.9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документа об освоении дополнительных предпрофессиональных программ в области искусст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еализация дополнительных предпрофессиональны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 в области искусств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ю МБУ ДО «ДШИ г.о. Кохм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ерия, номер, дата выдачи)                                                                                         __________________________________________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выдан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академический отпуск моему ребен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(число, месяц, год)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 ______ класса  программы 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_________________20____г.     по  __________________20____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приостановления образовательных отношений: 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____________________20______г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_______________/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(расшифровка подписи)                      </w:t>
      </w:r>
    </w:p>
    <w:sectPr>
      <w:footerReference w:type="default" r:id="rId11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Times New Roman" w:cs="Times New Roman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hmuzsch@mail.ru" TargetMode="External"/><Relationship Id="rId3" Type="http://schemas.openxmlformats.org/officeDocument/2006/relationships/hyperlink" Target="http://dshikoh.ivn.muzkult.ru/" TargetMode="External"/><Relationship Id="rId4" Type="http://schemas.openxmlformats.org/officeDocument/2006/relationships/hyperlink" Target="mailto:ivc@kohma37.ru" TargetMode="External"/><Relationship Id="rId5" Type="http://schemas.openxmlformats.org/officeDocument/2006/relationships/hyperlink" Target="consultantplus://offline/ref=3D69721A9429BC0818DDE513D5D26666FC51E709EE3FFB4857176EED2C3867D00FC13150C3JCXBM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pgu.ivanovoobl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07:00Z</dcterms:created>
  <dc:creator>Еремина Татьяна Вячеславовна</dc:creator>
  <dc:description/>
  <dc:language>en-US</dc:language>
  <cp:lastModifiedBy>Самойлова Елена Викторовна</cp:lastModifiedBy>
  <cp:lastPrinted>2019-04-11T12:52:00Z</cp:lastPrinted>
  <dcterms:modified xsi:type="dcterms:W3CDTF">2022-05-05T11:07:00Z</dcterms:modified>
  <cp:revision>2</cp:revision>
  <dc:subject/>
  <dc:title>АДМИНИСТРАЦИЯ   ГОРОДСКОГО ОКРУГА  КОХМА</dc:title>
</cp:coreProperties>
</file>