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КОХ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9 октября 2017 г. N 65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ПИСЬМЕННЫХ РАЗЪЯС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ЛОГОПЛАТЕЛЬЩИКАМ И НАЛОГОВЫМ АГЕНТАМ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ЕНЕНИЯ НОРМАТИВНЫХ ПРАВОВЫХ АКТОВ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ХМА О МЕСТНЫХ НАЛОГАХ И СБОРАХ"</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779" w:type="dxa"/>
            <w:tcBorders/>
            <w:shd w:fill="F4F3F8" w:val="clear"/>
            <w:tcMar>
              <w:top w:w="113" w:type="dxa"/>
              <w:bottom w:w="113"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 Постановлений администрации городского округа Кохма</w:t>
            </w:r>
          </w:p>
          <w:p>
            <w:pPr>
              <w:pStyle w:val="ConsPlusNormal"/>
              <w:jc w:val="center"/>
              <w:rPr/>
            </w:pPr>
            <w:r>
              <w:rPr>
                <w:rFonts w:cs="Times New Roman" w:ascii="Times New Roman" w:hAnsi="Times New Roman"/>
                <w:color w:val="000000"/>
                <w:sz w:val="24"/>
                <w:szCs w:val="24"/>
              </w:rPr>
              <w:t xml:space="preserve">от 19.04.2018 </w:t>
            </w:r>
            <w:hyperlink r:id="rId2">
              <w:r>
                <w:rPr>
                  <w:rStyle w:val="InternetLink"/>
                  <w:rFonts w:cs="Times New Roman" w:ascii="Times New Roman" w:hAnsi="Times New Roman"/>
                  <w:color w:val="000000"/>
                  <w:sz w:val="24"/>
                  <w:szCs w:val="24"/>
                </w:rPr>
                <w:t>N 237</w:t>
              </w:r>
            </w:hyperlink>
            <w:r>
              <w:rPr>
                <w:rFonts w:cs="Times New Roman" w:ascii="Times New Roman" w:hAnsi="Times New Roman"/>
                <w:color w:val="000000"/>
                <w:sz w:val="24"/>
                <w:szCs w:val="24"/>
              </w:rPr>
              <w:t xml:space="preserve">, от 29.11.2018 </w:t>
            </w:r>
            <w:hyperlink r:id="rId3">
              <w:r>
                <w:rPr>
                  <w:rStyle w:val="InternetLink"/>
                  <w:rFonts w:cs="Times New Roman" w:ascii="Times New Roman" w:hAnsi="Times New Roman"/>
                  <w:color w:val="000000"/>
                  <w:sz w:val="24"/>
                  <w:szCs w:val="24"/>
                </w:rPr>
                <w:t>N 697</w:t>
              </w:r>
            </w:hyperlink>
            <w:r>
              <w:rPr>
                <w:rFonts w:cs="Times New Roman" w:ascii="Times New Roman" w:hAnsi="Times New Roman"/>
                <w:color w:val="000000"/>
                <w:sz w:val="24"/>
                <w:szCs w:val="24"/>
              </w:rPr>
              <w:t xml:space="preserve">, от 04.04.2019 </w:t>
            </w:r>
            <w:hyperlink r:id="rId4">
              <w:r>
                <w:rPr>
                  <w:rStyle w:val="InternetLink"/>
                  <w:rFonts w:cs="Times New Roman" w:ascii="Times New Roman" w:hAnsi="Times New Roman"/>
                  <w:color w:val="000000"/>
                  <w:sz w:val="24"/>
                  <w:szCs w:val="24"/>
                </w:rPr>
                <w:t>N 191</w:t>
              </w:r>
            </w:hyperlink>
            <w:r>
              <w:rPr>
                <w:rFonts w:cs="Times New Roman" w:ascii="Times New Roman" w:hAnsi="Times New Roman"/>
                <w:color w:val="000000"/>
                <w:sz w:val="24"/>
                <w:szCs w:val="24"/>
              </w:rPr>
              <w:t>)</w:t>
            </w:r>
          </w:p>
        </w:tc>
        <w:tc>
          <w:tcPr>
            <w:tcW w:w="113" w:type="dxa"/>
            <w:tcBorders/>
            <w:shd w:fill="F4F3F8" w:val="clear"/>
          </w:tcPr>
          <w:p>
            <w:pPr>
              <w:pStyle w:val="Normal"/>
              <w:snapToGrid w:val="false"/>
              <w:spacing w:lineRule="atLeast" w:line="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ью 2 статьи 34.2</w:t>
        </w:r>
      </w:hyperlink>
      <w:r>
        <w:rPr>
          <w:rFonts w:cs="Times New Roman" w:ascii="Times New Roman" w:hAnsi="Times New Roman"/>
          <w:sz w:val="28"/>
          <w:szCs w:val="28"/>
        </w:rPr>
        <w:t xml:space="preserve"> Налогового кодекса Российской Федерации, федеральными законами от 06.10.2003 </w:t>
      </w:r>
      <w:hyperlink r:id="rId7">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8">
        <w:r>
          <w:rPr>
            <w:rStyle w:val="InternetLink"/>
            <w:rFonts w:cs="Times New Roman" w:ascii="Times New Roman" w:hAnsi="Times New Roman"/>
            <w:color w:val="0000FF"/>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Кохомский вестник" и разместить на официальном сайте городского округа Кохм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городского округа Кох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И.ВЛА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Кох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10.2017 N 65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СЬМЕННЫХ РАЗЪЯСНЕНИЙ НАЛОГОПЛАТЕЛЬЩИКАМ И НАЛОГОВ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ГЕНТАМ ПО ВОПРОСАМ ПРИМЕНЕНИЯ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КОХМА О МЕСТНЫХ НАЛОГАХ И СБОРАХ"</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77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77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городского округа Кохма</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9.04.2018 </w:t>
            </w:r>
            <w:hyperlink r:id="rId9">
              <w:r>
                <w:rPr>
                  <w:rStyle w:val="InternetLink"/>
                  <w:rFonts w:cs="Times New Roman" w:ascii="Times New Roman" w:hAnsi="Times New Roman"/>
                  <w:color w:val="0000FF"/>
                  <w:sz w:val="24"/>
                  <w:szCs w:val="24"/>
                </w:rPr>
                <w:t>N 237</w:t>
              </w:r>
            </w:hyperlink>
            <w:r>
              <w:rPr>
                <w:rFonts w:cs="Times New Roman" w:ascii="Times New Roman" w:hAnsi="Times New Roman"/>
                <w:color w:val="392C69"/>
                <w:sz w:val="24"/>
                <w:szCs w:val="24"/>
              </w:rPr>
              <w:t xml:space="preserve">, от 29.11.2018 </w:t>
            </w:r>
            <w:hyperlink r:id="rId10">
              <w:r>
                <w:rPr>
                  <w:rStyle w:val="InternetLink"/>
                  <w:rFonts w:cs="Times New Roman" w:ascii="Times New Roman" w:hAnsi="Times New Roman"/>
                  <w:color w:val="0000FF"/>
                  <w:sz w:val="24"/>
                  <w:szCs w:val="24"/>
                </w:rPr>
                <w:t>N 697</w:t>
              </w:r>
            </w:hyperlink>
            <w:r>
              <w:rPr>
                <w:rFonts w:cs="Times New Roman" w:ascii="Times New Roman" w:hAnsi="Times New Roman"/>
                <w:color w:val="392C69"/>
                <w:sz w:val="24"/>
                <w:szCs w:val="24"/>
              </w:rPr>
              <w:t xml:space="preserve">, от 04.04.2019 </w:t>
            </w:r>
            <w:hyperlink r:id="rId11">
              <w:r>
                <w:rPr>
                  <w:rStyle w:val="InternetLink"/>
                  <w:rFonts w:cs="Times New Roman" w:ascii="Times New Roman" w:hAnsi="Times New Roman"/>
                  <w:color w:val="0000FF"/>
                  <w:sz w:val="24"/>
                  <w:szCs w:val="24"/>
                </w:rPr>
                <w:t>N 191</w:t>
              </w:r>
            </w:hyperlink>
            <w:r>
              <w:rPr>
                <w:rFonts w:cs="Times New Roman" w:ascii="Times New Roman" w:hAnsi="Times New Roman"/>
                <w:color w:val="392C69"/>
                <w:sz w:val="24"/>
                <w:szCs w:val="24"/>
              </w:rPr>
              <w:t>)</w:t>
            </w:r>
          </w:p>
        </w:tc>
        <w:tc>
          <w:tcPr>
            <w:tcW w:w="113" w:type="dxa"/>
            <w:tcBorders/>
            <w:shd w:fill="F4F3F8" w:val="clear"/>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 (далее - Регламент) определяет сроки и последовательность административных процедур (действий)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лиц,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принадлежит налогоплательщикам и налоговым агентам, заинтересованным в получении письменных разъяснений по вопросам применения нормативных правовых актов городского округа Кохма о местных налогах и сборах (далее - заявитель). Заявление может быть подано представителем заявителя при обязательном предъявлении доверенности, оформленной в установленном зако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осуществляется непосредственно в Управлении финансов администрации городского округа Кохма (далее - Управление финансов) при личном обращении, а также с использованием средств телефонной связи и п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адресу места нахождения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3510, Ивановская область, г. Кохма, ул. Советская, д. 2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8 (4932) 55-11-53; 55-13-1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8.30 до 17.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ятница - с 8-30 до 16-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2-4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Управления финансов: uf_kohma@mail.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графиком (режимом) работы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городского округа Кохма, содержащий информацию о предоставлении муниципальной услуги: http://kohma37.ru, в подразделе "Регламенты" раздела "Норматив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также разм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становленных в помещениях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и на Региональном портале государственных и муниципальных услуг (функций) Ивановской области (далее - Порт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месту нахождения Управления финансов указывается краткая информация о предоставляемой муницип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а запроса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Информация о предоставлении муниципальной услуги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 (далее -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Управление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письменных разъяснений по вопросам применения нормативных правовых актов городского округа Кохма о местных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30 дней со дня регистрации запроса в Управлении финансов о предоставлении письменного разъяснения по вопросам применения нормативных правовых актов городского округа Кохма о местных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Налоговый </w:t>
      </w:r>
      <w:hyperlink r:id="rId1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bookmarkStart w:id="1" w:name="P88"/>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2.6.1. Для получения разъяснений по вопросам применения нормативных правовых актов городского округа Кохма о местных налогах и сборах заявители представляют письменный запрос по установленной форме (приложение 2 к настоящему Регламенту - не приводится), который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заявителя - физического лица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заявителя, по которому должен быть направлен ответ, либо иной порядок направления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обращения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руководителя юридического лица заявителя-организации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физического лица - личную подпись заявителя - физического лица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у запроса, а для заявителя-организации - исходящий номер, а также печать организации, если запрос представлен на бумажном носителе не на бланк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гут быть приложены копии документов, подтверждающих изложенные до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Письменный запрос может быть представлен заявителем лично либо направлен почтовым отправлением либо п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через уполномоченного представителя, также представляется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before="220" w:after="0"/>
        <w:ind w:firstLine="540"/>
        <w:jc w:val="both"/>
        <w:rPr/>
      </w:pPr>
      <w:bookmarkStart w:id="3" w:name="P101"/>
      <w:bookmarkEnd w:id="3"/>
      <w:r>
        <w:rPr>
          <w:rFonts w:cs="Times New Roman" w:ascii="Times New Roman" w:hAnsi="Times New Roman"/>
          <w:sz w:val="28"/>
          <w:szCs w:val="28"/>
        </w:rPr>
        <w:t>2.6.3. Письменный запрос должен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запроса должен быть написан разборчиво от руки или при помощи средств машинописной тех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его место жительства (местонахождение), телефон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 должен содержать подчисток, приписок, зачеркнутых слов и иных неоговоренны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не должен быть исполнен карандаш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Требования к предоставлению перечня документов, необходимых дл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Управление финансов не вправе требовать от заявителя документы, не предусмотренные настоящим Регламентом.</w:t>
      </w:r>
    </w:p>
    <w:p>
      <w:pPr>
        <w:pStyle w:val="ConsPlusNormal"/>
        <w:spacing w:before="220" w:after="0"/>
        <w:ind w:firstLine="540"/>
        <w:jc w:val="both"/>
        <w:rPr>
          <w:rFonts w:ascii="Times New Roman" w:hAnsi="Times New Roman" w:cs="Times New Roman"/>
          <w:sz w:val="28"/>
          <w:szCs w:val="28"/>
        </w:rPr>
      </w:pPr>
      <w:bookmarkStart w:id="4" w:name="P108"/>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2.8.1. Основанием для отказа в приеме документов, необходимых для предоставления муниципальной услуги, является нарушение требований к оформлению запроса, указанных в </w:t>
      </w:r>
      <w:hyperlink w:anchor="P89">
        <w:r>
          <w:rPr>
            <w:rStyle w:val="InternetLink"/>
            <w:rFonts w:cs="Times New Roman" w:ascii="Times New Roman" w:hAnsi="Times New Roman"/>
            <w:color w:val="0000FF"/>
            <w:sz w:val="28"/>
            <w:szCs w:val="28"/>
          </w:rPr>
          <w:t>пунктах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 абзац утратил силу. -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ского округа Кохма от 29.11.2018 N 69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в письменном запросе заявителя вопроса, по которому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Такой запрос не рассматривается. Заявитель, направивший запрос, уведомляется о данном ре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Управления финансов полномочий по предоставлению письменных разъяснений по вопросам применения налогового законодательства.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звозмез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обращении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Заявление регистрируется Управлением финансов в общем порядке регистрации входящей корреспонденции в день его подачи. Заявление, поданное через Портал, регистрируется в общем порядке регистрации входящей корреспонденции в день его подачи. Заявление, поданное в нерабочий день, регистрируется не позднее рабочего дня, следующего за днем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Вход в здание должен быть оборудован информационной табличкой (вывеской), содержащей полное наименование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Создаются условия, которые обеспечивают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парковки специальных автотранспортных средств (не менее одного места), которые не должны занимать иные транспортные сре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услуг наравне с друг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Рабочие места специалистов Управления финансов,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Места ожидания и заполнения заявлений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Прием заявителей осуществляется в помещениях Управления финансов. Помещения Управления финансов должны соответствовать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И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Информация о порядке предоставления муниципальной услуги, о месте нахождения Управления финансов, графике работы и телефонах для справок является открытой и предоставляется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сайте городского округа Кохм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расположенных в здании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финансов, уполномоченными на ее исполнение. При ответах на телефонные звонки и на устные обращения ответственные специалисты Управления финансов подробно информируют обратившихся по вопросам предоставления муниципальной услуги в пределах своей компет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на личный прием к специалисту Управления финансов заявитель пред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
        <w:spacing w:before="220" w:after="0"/>
        <w:ind w:firstLine="540"/>
        <w:jc w:val="both"/>
        <w:rPr/>
      </w:pPr>
      <w:r>
        <w:rPr>
          <w:rFonts w:cs="Times New Roman" w:ascii="Times New Roman" w:hAnsi="Times New Roman"/>
          <w:sz w:val="28"/>
          <w:szCs w:val="28"/>
        </w:rPr>
        <w:t xml:space="preserve">2.15.2. Запрос о предоставлении муниципальной услуги и документы, предусмотренные </w:t>
      </w:r>
      <w:hyperlink w:anchor="P88">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ос удостоверяется простой электронной подписью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220" w:after="0"/>
        <w:ind w:firstLine="540"/>
        <w:jc w:val="both"/>
        <w:rPr/>
      </w:pPr>
      <w:r>
        <w:rPr>
          <w:rFonts w:cs="Times New Roman" w:ascii="Times New Roman" w:hAnsi="Times New Roman"/>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1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 xml:space="preserve">В случае если запрос о получении муниципальной услуги в электронном виде не подписан электронной подписью в соответствии с требованиями законодательства Российской Федерации, это является основанием для отказа в приеме запроса к рассмотрению в соответствии с </w:t>
      </w:r>
      <w:hyperlink w:anchor="P89">
        <w:r>
          <w:rPr>
            <w:rStyle w:val="InternetLink"/>
            <w:rFonts w:cs="Times New Roman" w:ascii="Times New Roman" w:hAnsi="Times New Roman"/>
            <w:color w:val="0000FF"/>
            <w:sz w:val="28"/>
            <w:szCs w:val="28"/>
          </w:rPr>
          <w:t>пунктами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Муниципальная услуга в многофункциональном центре предоставления государственных и муниципальных услуг не предоставля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ок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приложение 1 к настоящему Регламенту - не при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проса по существу (включая, в случае необходимости, направление запросов для предоставления дополнительных материалов, продл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разъяснений (в форме письма) либо уведомл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дача заявителю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приема и регистрации запроса является его поступление в Управление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финансов, ответственный за предоставление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3.2.1. проверяет соответствие запроса требованиям, установленным </w:t>
      </w:r>
      <w:hyperlink w:anchor="P89">
        <w:r>
          <w:rPr>
            <w:rStyle w:val="InternetLink"/>
            <w:rFonts w:cs="Times New Roman" w:ascii="Times New Roman" w:hAnsi="Times New Roman"/>
            <w:color w:val="0000FF"/>
            <w:sz w:val="28"/>
            <w:szCs w:val="28"/>
          </w:rPr>
          <w:t>пунктами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 и в случае выявления несоответствия:</w:t>
      </w:r>
    </w:p>
    <w:p>
      <w:pPr>
        <w:pStyle w:val="ConsPlusNormal"/>
        <w:spacing w:before="220" w:after="0"/>
        <w:ind w:firstLine="540"/>
        <w:jc w:val="both"/>
        <w:rPr/>
      </w:pPr>
      <w:r>
        <w:rPr>
          <w:rFonts w:cs="Times New Roman" w:ascii="Times New Roman" w:hAnsi="Times New Roman"/>
          <w:sz w:val="28"/>
          <w:szCs w:val="28"/>
        </w:rPr>
        <w:t xml:space="preserve">- при личном обращении заявителя предупреждает его о наличии оснований для отказа в приеме запроса и предлагает устранить выявленные несоответствия. В случае отказа заявителя в устранении несоответствий прием запроса может быть отклонен по основанию, предусмотренному </w:t>
      </w:r>
      <w:hyperlink w:anchor="P1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запроса средствами электронной почты информирует заявителя об этом в ответном письме на адрес электронной почты, указанный в запро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запроса средствами почтовой связи и при наличии контактных координат заявителя информирует средствами телефонной связи или готовит проект сопроводительного письма для возврата запроса с указанием причин отказа на указанный в запросе почтовый адрес в течение 5 дней с момента обращ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специалист Управления финансов, ответственный за делопроизводство, регистрирует запрос в соответствии с установленными правилами дело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ообщает ему номер и дату регистрации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при приеме и регистрации письменного запроса на втором экземпляре специалистом Управления финансов, ответственным за делопроизводство, проставляется отметка о принятии документов с указанием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ого запроса по электронной почте распечатывает поступивший письменный запрос,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обращение заявителя передается на рассмотрение руководителю Управления финансов для получения резолю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обращения или отказ в его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исьменного запроса по суще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письменного запроса является регистрация письменного запроса и наложение резолюции руководителя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финансов, в обязанности которого входит предоставление муниципальной услуги, обеспечивает объективное, всестороннее, своевременное рассмотрение запросов и в необходимых случаях осуществляет взаимодействие с другими структурными подразделениями и отраслевыми (функциональными) органами администрации городского округа Кохма, в установленном порядке готовит соответствующие запросы и получает дополнительные материалы, необходимые для оказа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При рассмотрении письменного запроса специалист Управления финансов, в обязанности которого входит предоставление муниципальной услуги, проверяет на соответствие письменное обращение (запрос) требованиям </w:t>
      </w:r>
      <w:hyperlink w:anchor="P89">
        <w:r>
          <w:rPr>
            <w:rStyle w:val="InternetLink"/>
            <w:rFonts w:cs="Times New Roman" w:ascii="Times New Roman" w:hAnsi="Times New Roman"/>
            <w:color w:val="0000FF"/>
            <w:sz w:val="28"/>
            <w:szCs w:val="28"/>
          </w:rPr>
          <w:t>пунктов 2.6.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color w:val="0000FF"/>
            <w:sz w:val="28"/>
            <w:szCs w:val="28"/>
          </w:rPr>
          <w:t>2.6.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Абзац утратил силу. - </w:t>
      </w:r>
      <w:hyperlink r:id="rId1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ского округа Кохма от 29.11.2018 N 697.</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Управления финансов, ответственный за предоставление муниципальной услуги, принимает решение о представлении письменных разъяснений и готовит проект письменных разъяс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 письменных разъяснений согласовывается с руководителем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Регистрация разъяснения (уведомления об отказе) и направление его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егистрации и направлению письменных разъяснений (уведомления об отказе в предоставлении муниципальной услуги) является подписание руководителем Управления финансов письменных разъяснений (уведомления об отка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финансов, ответственный за делопроизводство, регистрирует письменное разъяснение (уведомление об отказе), подписанное руководителем Управления финансов, в журнале регистрации исходя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разъяснение (уведомление об отказе) направляется заявителю посредством почтовой связи и (или) электронной почты (в случае указания адресов заявителем) либо по желанию заявителя может быть вручено ему или его представителю лично в руки, а также через По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ой услуги, последовательности действий, определенных настоящим Регламентом, осуществляется руководителем Управления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отрудники Управления финансов,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ри предоставлении гражданину результата муниципальной услуги специалист Управления финансов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лиц, ответственных за предоставление муниципальной услуги, и решений, осуществляемых и (или) принимаемых ими в ходе предоставления муниципальной услуги, в досудебном (вне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норматив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нормативными правовыми актами для предоставления муниципальной услуги дл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Ивановской области, муниципальными норматив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а сотрудников Управления финансов,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заявител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Управления финансов,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финансов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начальнику Управления финансов письменной формой на бумажном носителе либо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жалоба может быть направлена по почте, с использованием информационно-телекоммуникационной сети "Интернет", официального сайта городского округа Кохма, Портала, через многофункциональный центр, а также принята на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действия (бездействия) специалистов Управления финансов, ответственных за предоставление муниципальной услуги, жалоба подается на имя начальника Управления финансов и рассматривается 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решений начальника Управления финансов жалоба подается в администрацию городского округа Кохма на имя Главы городского округа Кохма.</w:t>
      </w:r>
    </w:p>
    <w:p>
      <w:pPr>
        <w:pStyle w:val="ConsPlusNormal"/>
        <w:spacing w:before="220" w:after="0"/>
        <w:ind w:firstLine="540"/>
        <w:jc w:val="both"/>
        <w:rPr/>
      </w:pPr>
      <w:r>
        <w:rPr>
          <w:rFonts w:cs="Times New Roman" w:ascii="Times New Roman" w:hAnsi="Times New Roman"/>
          <w:sz w:val="28"/>
          <w:szCs w:val="28"/>
        </w:rPr>
        <w:t xml:space="preserve">5.4. Требования к содержанию жалобы установлены </w:t>
      </w:r>
      <w:hyperlink r:id="rId20">
        <w:r>
          <w:rPr>
            <w:rStyle w:val="InternetLink"/>
            <w:rFonts w:cs="Times New Roman" w:ascii="Times New Roman" w:hAnsi="Times New Roman"/>
            <w:color w:val="0000FF"/>
            <w:sz w:val="28"/>
            <w:szCs w:val="28"/>
          </w:rPr>
          <w:t>частью 5 статьи 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bookmarkStart w:id="5" w:name="P236"/>
      <w:bookmarkEnd w:id="5"/>
      <w:r>
        <w:rPr>
          <w:rFonts w:cs="Times New Roman" w:ascii="Times New Roman" w:hAnsi="Times New Roman"/>
          <w:sz w:val="28"/>
          <w:szCs w:val="28"/>
        </w:rPr>
        <w:t xml:space="preserve">В случае если жалоба подается через представителя заявителя, необходимо представить доверенность, оформленную в соответствии с Граждански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одтверждающую полномочия на осуществление действий от имени заявителя.</w:t>
      </w:r>
    </w:p>
    <w:p>
      <w:pPr>
        <w:pStyle w:val="ConsPlusNormal"/>
        <w:spacing w:before="220" w:after="0"/>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236">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жалоба, доверенность),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Управление финансов, подлежит рассмотрению в течение 15 рабочих дней с даты ее регистрации, а в случае обжалования отказа Управления финансов,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равление финансов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Управления финансов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BF5B07C7375B7CDD82B5FE3606FBCA6BA5C37555E0A173F75EBFEB75A7AE72E4FB8409524EA41C40B36E2AC0F9C8F78856A2E3C0AD108E8096E17r5a4M" TargetMode="External"/><Relationship Id="rId3" Type="http://schemas.openxmlformats.org/officeDocument/2006/relationships/hyperlink" Target="consultantplus://offline/ref=193BF5B07C7375B7CDD82B5FE3606FBCA6BA5C37555F08173E7DEBFEB75A7AE72E4FB8409524EA41C40B36E2AC0F9C8F78856A2E3C0AD108E8096E17r5a4M" TargetMode="External"/><Relationship Id="rId4" Type="http://schemas.openxmlformats.org/officeDocument/2006/relationships/hyperlink" Target="consultantplus://offline/ref=193BF5B07C7375B7CDD82B5FE3606FBCA6BA5C3755590F193D74EBFEB75A7AE72E4FB8409524EA41C40B36E0AC0F9C8F78856A2E3C0AD108E8096E17r5a4M" TargetMode="External"/><Relationship Id="rId5" Type="http://schemas.openxmlformats.org/officeDocument/2006/relationships/hyperlink" Target="consultantplus://offline/ref=193BF5B07C7375B7CDD83552F50C33B3A6B00032525E06466221EDA9E80A7CB26E0FBE16D469EC14954F63EFA900D6DE39CE652E3Ar1a6M" TargetMode="External"/><Relationship Id="rId6" Type="http://schemas.openxmlformats.org/officeDocument/2006/relationships/hyperlink" Target="consultantplus://offline/ref=193BF5B07C7375B7CDD83552F50C33B3A6B00032525E06466221EDA9E80A7CB26E0FBE17D667EC14954F63EFA900D6DE39CE652E3Ar1a6M" TargetMode="External"/><Relationship Id="rId7" Type="http://schemas.openxmlformats.org/officeDocument/2006/relationships/hyperlink" Target="consultantplus://offline/ref=193BF5B07C7375B7CDD83552F50C33B3A6B10732575E06466221EDA9E80A7CB27C0FE619D664F940C11534E2ABr0a6M" TargetMode="External"/><Relationship Id="rId8" Type="http://schemas.openxmlformats.org/officeDocument/2006/relationships/hyperlink" Target="consultantplus://offline/ref=193BF5B07C7375B7CDD83552F50C33B3A1B90A3D545406466221EDA9E80A7CB26E0FBE15D660E749C00062B3ED51C5DE38CE672B2616D10FrFa4M" TargetMode="External"/><Relationship Id="rId9" Type="http://schemas.openxmlformats.org/officeDocument/2006/relationships/hyperlink" Target="consultantplus://offline/ref=193BF5B07C7375B7CDD82B5FE3606FBCA6BA5C37555E0A173F75EBFEB75A7AE72E4FB8409524EA41C40B36E2AF0F9C8F78856A2E3C0AD108E8096E17r5a4M" TargetMode="External"/><Relationship Id="rId10" Type="http://schemas.openxmlformats.org/officeDocument/2006/relationships/hyperlink" Target="consultantplus://offline/ref=193BF5B07C7375B7CDD82B5FE3606FBCA6BA5C37555F08173E7DEBFEB75A7AE72E4FB8409524EA41C40B36E2AF0F9C8F78856A2E3C0AD108E8096E17r5a4M" TargetMode="External"/><Relationship Id="rId11" Type="http://schemas.openxmlformats.org/officeDocument/2006/relationships/hyperlink" Target="consultantplus://offline/ref=193BF5B07C7375B7CDD82B5FE3606FBCA6BA5C3755590F193D74EBFEB75A7AE72E4FB8409524EA41C40B36E0AF0F9C8F78856A2E3C0AD108E8096E17r5a4M" TargetMode="External"/><Relationship Id="rId12" Type="http://schemas.openxmlformats.org/officeDocument/2006/relationships/hyperlink" Target="consultantplus://offline/ref=193BF5B07C7375B7CDD83552F50C33B3A0B9053F5F0A51443374E3ACE05A26A27846B310C860E25EC60B34rEa0M" TargetMode="External"/><Relationship Id="rId13" Type="http://schemas.openxmlformats.org/officeDocument/2006/relationships/hyperlink" Target="consultantplus://offline/ref=193BF5B07C7375B7CDD83552F50C33B3A6B00032525E06466221EDA9E80A7CB27C0FE619D664F940C11534E2ABr0a6M" TargetMode="External"/><Relationship Id="rId14" Type="http://schemas.openxmlformats.org/officeDocument/2006/relationships/hyperlink" Target="consultantplus://offline/ref=193BF5B07C7375B7CDD83552F50C33B3A6B10732575E06466221EDA9E80A7CB27C0FE619D664F940C11534E2ABr0a6M" TargetMode="External"/><Relationship Id="rId15" Type="http://schemas.openxmlformats.org/officeDocument/2006/relationships/hyperlink" Target="consultantplus://offline/ref=193BF5B07C7375B7CDD83552F50C33B3A1B00632565C06466221EDA9E80A7CB27C0FE619D664F940C11534E2ABr0a6M" TargetMode="External"/><Relationship Id="rId16" Type="http://schemas.openxmlformats.org/officeDocument/2006/relationships/hyperlink" Target="consultantplus://offline/ref=193BF5B07C7375B7CDD83552F50C33B3A1B90A3D545406466221EDA9E80A7CB27C0FE619D664F940C11534E2ABr0a6M" TargetMode="External"/><Relationship Id="rId17" Type="http://schemas.openxmlformats.org/officeDocument/2006/relationships/hyperlink" Target="consultantplus://offline/ref=193BF5B07C7375B7CDD82B5FE3606FBCA6BA5C37555F08173E7DEBFEB75A7AE72E4FB8409524EA41C40B36E2AE0F9C8F78856A2E3C0AD108E8096E17r5a4M" TargetMode="External"/><Relationship Id="rId18" Type="http://schemas.openxmlformats.org/officeDocument/2006/relationships/hyperlink" Target="consultantplus://offline/ref=193BF5B07C7375B7CDD83552F50C33B3A1B9073A545806466221EDA9E80A7CB27C0FE619D664F940C11534E2ABr0a6M" TargetMode="External"/><Relationship Id="rId19" Type="http://schemas.openxmlformats.org/officeDocument/2006/relationships/hyperlink" Target="consultantplus://offline/ref=193BF5B07C7375B7CDD82B5FE3606FBCA6BA5C37555F08173E7DEBFEB75A7AE72E4FB8409524EA41C40B36E3A90F9C8F78856A2E3C0AD108E8096E17r5a4M" TargetMode="External"/><Relationship Id="rId20" Type="http://schemas.openxmlformats.org/officeDocument/2006/relationships/hyperlink" Target="consultantplus://offline/ref=193BF5B07C7375B7CDD83552F50C33B3A1B90A3D545406466221EDA9E80A7CB26E0FBE15D762EC14954F63EFA900D6DE39CE652E3Ar1a6M" TargetMode="External"/><Relationship Id="rId21" Type="http://schemas.openxmlformats.org/officeDocument/2006/relationships/hyperlink" Target="consultantplus://offline/ref=193BF5B07C7375B7CDD83552F50C33B3A6B00239545A06466221EDA9E80A7CB27C0FE619D664F940C11534E2ABr0a6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6:00Z</dcterms:created>
  <dc:creator>Светлана</dc:creator>
  <dc:description/>
  <cp:keywords/>
  <dc:language>en-US</dc:language>
  <cp:lastModifiedBy>Светлана</cp:lastModifiedBy>
  <dcterms:modified xsi:type="dcterms:W3CDTF">2025-06-17T10:57:00Z</dcterms:modified>
  <cp:revision>4</cp:revision>
  <dc:subject/>
  <dc:title/>
</cp:coreProperties>
</file>