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14.08.2012 № 746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документальной архивной информации гражданам и юридическим лицам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(в редакции постановлений администрации городского округа Кохм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6.06.2016 № 419, от 07.06.2018 № 336, от 14.02.2019 № 70, от 18.04.2019 № 225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от 24.11.1995 № 181-ФЗ «О социальной защите инвалидов в Российской Федерации», от 27.07.2010 № 210-ФЗ «Об организации предоставления государственных и муниципальных услуг», от  01.12.2014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целях повышения качества и доступности предоставляемых муниципальных услуг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документальной архивной информации гражданам и юридическим лицам» (прилагается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Кохомский вестник" и разместить на официальном сайте городского округа Кохма в сети Интерне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ратил сил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Кохма</w:t>
        <w:tab/>
        <w:tab/>
        <w:tab/>
        <w:t xml:space="preserve">                   А.В.Мель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ох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8.2012   № 74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документальной  архивной информ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юридическим лица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(в редакции постановлений администрации городского округа Кохм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16.06.2016 № 419, от 07.06.2018 № 336, от 14.02.2019 № 70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4.2019 № 225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документальной архивной информации гражданам и юридическим лицам» (далее – Регламент) </w:t>
      </w:r>
      <w:r>
        <w:rPr>
          <w:color w:val="000000"/>
          <w:sz w:val="28"/>
          <w:szCs w:val="28"/>
        </w:rPr>
        <w:t xml:space="preserve">устанавливает порядок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документальной архивной информации гражданам и юридическим лицам» </w:t>
      </w:r>
      <w:r>
        <w:rPr>
          <w:color w:val="000000"/>
          <w:sz w:val="28"/>
          <w:szCs w:val="28"/>
        </w:rPr>
        <w:t xml:space="preserve">(далее – муниципальная услуга), определяет сроки и последовательность действий (административных процедур) </w:t>
      </w:r>
      <w:r>
        <w:rPr>
          <w:sz w:val="28"/>
          <w:szCs w:val="28"/>
        </w:rPr>
        <w:t>при осуществлении полномочий администрации городского округа Кохма по предоставлению муниципальной услуги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 xml:space="preserve">1.2. Заявителями на предоставление муниципальной услуги выступают физические лица (граждане Российской Федерации, иностранные граждане, лица без гражданства) и юридические лица (организации всех форм собственности, либо их уполномоченные представители) (далее – Заявитель).  </w:t>
      </w:r>
      <w:bookmarkStart w:id="1" w:name="P49"/>
      <w:bookmarkEnd w:id="1"/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Информирование заинтересованных лиц о предоставлении муниципальной услуги осуществляется в архивном отделе администрации городского округа Кохма (далее – Отдел), а также с использованием средств телефонной связи, по электронной почте Отдела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чный телефон: Отдел +7(4932) 55-29-59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нахождения и почтовый адрес Отдела: 153510, Ивановская область, г. Кохма, ул. Рабочая, 13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дела: </w:t>
      </w:r>
      <w:r>
        <w:rPr>
          <w:color w:val="000000"/>
          <w:sz w:val="28"/>
          <w:szCs w:val="28"/>
          <w:lang w:val="en-US"/>
        </w:rPr>
        <w:t>arhi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ohma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городского округа Кохма в сети Интернет: http://kohma37.ru в подразделе «Регламенты» раздела «Нормативные документы»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фик (режим) работы Отдела: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:30 до 17:30, перерыв с 12:00 до 12:45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:30 до 16:30, перерыв на обед с 12:00 до 12:45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выходные дни. </w:t>
      </w:r>
    </w:p>
    <w:p>
      <w:pPr>
        <w:pStyle w:val="NoSpacing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граждан в Отделе осуществляется 2 раза в неделю в приемны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торник - 08.30 - 17.00</w:t>
      </w:r>
      <w:r>
        <w:rPr>
          <w:sz w:val="28"/>
          <w:szCs w:val="28"/>
        </w:rPr>
        <w:t>;</w:t>
      </w:r>
    </w:p>
    <w:p>
      <w:pPr>
        <w:pStyle w:val="NoSpacing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- 08.30 - 16.00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яя пятница месяца - 08.30-15.00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ыв -12.00-12.45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Информация о порядке предоставления муниципальной услуги также размещается: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ом стенде, установленном в помещении Отдела, предназначенного для посетителей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http://www.gosuslugi.ru/), на Региональном портале государственных и муниципальных услуг (функций) Ивановской области (http://pgu.ivanovoobl.ru/) (далее – Порталы)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Информация о предоставлении муниципальной услуги содержит: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нормативных правовых актов, устанавливающих порядок и условия предоставления муниципальной услуги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настоящего Регламента с приложениями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анкет - заявлений о предоставлении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подачи заявления о предоставлении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получения результатов предоставления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ом стенде по месту нахождения Отдела подлежит размещению следующая информация: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тдела, его почтовый и электронный адрес, номера телефонов, график (режим) работы, график приема Заявителей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а заявления о предоставлении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" w:name="P79"/>
      <w:bookmarkStart w:id="3" w:name="P50"/>
      <w:bookmarkEnd w:id="2"/>
      <w:bookmarkEnd w:id="3"/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Spacing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документальной архивной информации гражданам и юридическим лицам»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 – администрация городского округа Кохма в лице его структурного подразделения - архивного отдела администрации городского округа Кохма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редоставление архивной информации (в виде - архивной справки, архивной выписки) и (или) копий архивных документов либо мотивированный отказ в предоставлении архивной информации и (или) копий архивных документов  (письмо с отказом в предоставлении муниципальной услуги с указанием причин отказа).  </w:t>
      </w:r>
    </w:p>
    <w:p>
      <w:pPr>
        <w:pStyle w:val="NoSpacing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оявления каких-либо вопросов при приеме документов или в процессе предоставления муниципальной  услуги Заявитель вправе обратиться повторно в Отдел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30 (тридцать) календарных дней со дня регистрации заявления и прилагаемых документов, необходимых для предоставления муниципальной услуги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 При поступлении запроса Заявителя, ответ на который не может быть дан без предоставления уточненных или дополнительных сведений, Отдел в течение 5 рабочих дней запрашивает у Заявителя необходимые сведения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Cs w:val="28"/>
        </w:rPr>
        <w:t xml:space="preserve">          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 </w:t>
      </w:r>
      <w:r>
        <w:rPr>
          <w:sz w:val="28"/>
          <w:szCs w:val="28"/>
        </w:rPr>
        <w:t>2.4.2. Запросы Заявителей, поступившие в Отдел, архивные документы, для исполнения которых находятся в государственных, муниципальных архивах Ивановской области, в течение 5 рабочих дней со дня их регистрации направляются по принадлежности для исполнения и ответа. Заявителю направляется письмо с уведомлением о перенаправлении запроса на исполнение по принадлежности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 услуги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spacing w:lineRule="auto" w:line="360"/>
        <w:ind w:firstLine="284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он Российской Федерации от 21.07.1993 № 5485-1 «О государственной тайне»;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2.10.2004 № 125-ФЗ «Об архивном деле в Российской Федерации»;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52-ФЗ «О персональных данных»;             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06 № 149-ФЗ «Об информации, информационных технологиях и  о защите информации»;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- Федеральный закон от 27.07.2010 № 210-ФЗ «Об организации предоставления государственных и муниципальных услуг»;   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он Ивановской области от 01.03.2006 № 18-ОЗ «Об архивном деле в Ивановской области»;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 городского округа Кохма;</w:t>
      </w:r>
    </w:p>
    <w:p>
      <w:pPr>
        <w:pStyle w:val="ConsPlus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ешение Совета городского округа Кохма (третьего созыва) Ивановской области от 12.11.2008 № 61 «Об утверждении Положения об организации архивного дела на территории городского округа Кохма».</w:t>
      </w:r>
    </w:p>
    <w:p>
      <w:pPr>
        <w:pStyle w:val="NoSpacing"/>
        <w:widowControl w:val="false"/>
        <w:spacing w:lineRule="auto" w:line="360"/>
        <w:jc w:val="both"/>
        <w:rPr/>
      </w:pPr>
      <w:bookmarkStart w:id="4" w:name="P115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документов, представляемых Заявителями для получения архивной информации и копий архивных документо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- в случае если Заявитель юридическое лицо: запрос оформляется в виде официального письма организации, подписанного руководителем или лицом, им уполномоченны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если Заявитель физическое лицо при личном обращении в Отдел в виде анкеты-заявления по формам, указанным в приложениях 1-4 к Регламен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просе (заявлении) с возможной полнотой указываются сведения, необходимые для его исполнения: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 Заявителя (уполномоченного им лица)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ый почтовый адрес Заявителя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елефон, адрес электронной почты Заявителя (при наличии)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 лица, о котором запрашиваются сведения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ень запрашиваемых сведений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 получения сведений (лично, посредством почтовой связи)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та составления запроса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чная подпись Заявите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трудовая книжка (при наличии или ее копия);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 или документ, подтверждающий прямые родственные связи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кумент, подтверждающий полномочия Заявите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ращении в Отдел посредством почтовой или электронной связи Заявитель может направить запрос в произвольной форме, содержащий обязательный перечень сведений, указанных в настоящем пункте, о предоставлении необходимой информации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Порядок и способы представления заявления и прилагаемых к нему документов: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нкета - заявление и прилагаемые к нему документы могут быть представлены Заявителем непосредственно в Отдел или направлены по почте, а также в форме электронного документа, подписанного электронной подписью уполномоченного на подачу такого заявления лица, с использованием информационно-телекоммуникационных сетей, в порядке, установленном Федеральным законом от 06.04.2011 № 63-ФЗ «Об электронной подписи»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 явке непосредственно в Отдел (его уполномоченный представитель) представляет документ, удостоверяющий личность, а также доверенность (в случае, если интересы осуществляет представитель Заявителя), выдаваемую в порядке, установленном гражданским законодательством Российской Федераци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сутствие в запросе фамилии, имени, отчества, почтового и (или) электронного адреса Заявител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ие в запросе Заявителя необходимых сведений для его исполнения, указанных в пункте 2.6 Регламен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у Заявителя, запрашивающего информацию, содержащую персональные данные о третьих лицах, документов, подтверждающих его полномоч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у Заявителя документально подтвержденных прав на получение сведений, содержащих охраняемую федеральным законом тайн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сутствие архивной информации и (или) архивных документов в архивном отделе;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торность запроса без указания новых доводов или обстоятельств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соблюдения условий признания усиленной квалифицированной электронной подписи действительной (несоблюдения условий указанных в статье 11 Федерального закона № 63-ФЗ «Об электронной подписи»). Указанное основание применяется в случае предоставление муниципальной услуги в электронном виде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P132"/>
      <w:bookmarkEnd w:id="5"/>
      <w:r>
        <w:rPr>
          <w:sz w:val="28"/>
          <w:szCs w:val="28"/>
        </w:rPr>
        <w:t>2.6.3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 для приостановления предоставления муниципальной услуги отсутствуют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сутствие возможности прочтения запрос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в запросе нецензурных либо оскорбительных выражений, угроз жизни, здоровью и имуществу должностного лица Отдела, а также членов его семьи. Должностное лицо Отдела вправе оставить запрос без ответа по сути поставленных в нем вопросов и сообщить Заявителю, направившему его, о недопустимости злоупотребления правом на получение информации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Муниципальная услуга предоставляется на безвозмездной основе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Максимальные сроки ожидания в очереди при подаче заявления о предоставлении муниципальной услуги, при получении результата предоставления муниципальной услуги, а также для получения консультации составляет не более 15 минут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Заявление о предоставлении муниципальной услуги и прилагаемые к нему документы, отвечающие требованиям Регламента, регистрируются в общем порядке регистрации входящей документации в Отделе в день поступления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Требования к помещениям, в которых предоставляется муниципальная услуга, к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1. Центральный вход в здание Отдела должен быть оборудован информационной табличкой (вывеской), содержащей полное наименование Отдела, дверь кабинета Отдела оборудуются табличками, содержащими информацию о названии Отдела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2. Создаются условия, которые обеспечивают инвалидам: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беспрепятственного доступа к объекту (зданию, помещению), в котором предоставляется муниципальная услуга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урдопереводчика и тифлосурдопереводчика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валидам помощи в преодолении барьеров, мешающих получению ими услуг наравне с другими лицами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3. Рабочее место должностного лица Отдела ответственного за рассмотрение заявлений Заявителей, должно быть удобно расположено для приема посетителей, оборудовано персональным компьютером с возможностью доступа в «Интернет», к необходимым информационным базам данных и оргтехнике.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Места ожидания и заполнения заявлений должны быть оборудованы столами, стульями, канцелярскими принадлежностями для написания письменных заявлений, а также соответствовать комфортным условиям для Заявителей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5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унктом 1.3 Регламента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6. Прием Заявителей осуществляется в помещении Отдела. Помещение Отдела должно соответствовать санитарно- эпидемиологическим правилам и нормативам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оссийской Федерации от 30.06.2003 № 118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оказателями доступности предоставления муниципальной услуги являются: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инвалидов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правления заявления по различным каналам связи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в помещениях, в информационно-телекоммуникационных сетях общего пользования, средствах массовой информации, информационных материалах (брошюрах, буклетах и т.д.)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Регламентом сроков предоставления услуги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2. Показателями качества предоставления муниципальной услуги являются: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очередей при приеме от Заявителей документов, необходимых для предоставления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жалоб на решения, принятые при предоставлении муниципальной услуги, а также на действия (бездействие) должностного лица Отдела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Показатели доступности и качества муниципальной услуги определяются также количеством обращений Заявителей к должностному лицу Отдела при предоставлении муниципальной услуги и их продолжительностью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Spacing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Spacing"/>
        <w:widowControl w:val="false"/>
        <w:ind w:firstLine="709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Spacing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Spacing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Spacing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едоставление документальной архивной информации включает в себя следующие административные процедуры: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ем и регистрация анкеты-заявления (документов)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роверка комплектности предоставленных к анкете-заявлению документов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принятых документов о предоставлении  документальной архивной информаци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и исполнение ответа Заявителю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выдача результата предоставления муниципальной услуги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 Прием и регистрация документов о предоставлении  документальной архивной информации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еским фактом для начала исполнения административной процедуры является регистрация анкеты - заявления, составленная в соответствии с требованием пункта 2.6 Регламента и прилагаемых к ней документов (далее - документы) должностным лицом Отде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если Заявитель обратился с несколькими запросами по разным вопросам, каждое обращение регистрируется отдельно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оданы следующими способами: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ы непосредственно в Отдел;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ы по почте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направлены в форме электронного документа, подписанного электронной подписью в соответствии с Федеральным законом от 06.04.2011 № 63-ФЗ «Об электронной подписи», с использованием информационно-телекоммуникационных сетей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2. Должностное лицо Отдела не позднее следующего рабочего дня со дня получения анкеты - заявления рассматривает представленные документы. 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ыявления оснований для отказа в приеме документов необходимых для предоставления муниципальной услуги не позднее 1 рабочего дня с момента получения анкеты-заявления, обеспечивает направление Заявителю письмо об отказе в приеме заявления к рассмотрению с указанием причин такого отказа.</w:t>
      </w:r>
    </w:p>
    <w:p>
      <w:pPr>
        <w:pStyle w:val="12"/>
        <w:spacing w:lineRule="auto" w:line="36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В случае выявления оснований для отказа в предоставлении муниципальной услуги, указанных в пункте 2.6.3 Регламента, в течение одного дня с момента установления оснований для отказа </w:t>
      </w:r>
      <w:r>
        <w:rPr>
          <w:sz w:val="28"/>
          <w:szCs w:val="28"/>
        </w:rPr>
        <w:t>должностное лицо Отдела</w:t>
      </w:r>
      <w:r>
        <w:rPr>
          <w:spacing w:val="2"/>
          <w:sz w:val="28"/>
          <w:szCs w:val="28"/>
        </w:rPr>
        <w:t xml:space="preserve"> готовит письменное уведомление об отказе в предоставлении муниципальной услуги с разъяснением причин, послуживших основанием для отказа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письменного уведомления об отказе в предоставлении документальной архивной информации Заявителю либо его представителю (по доверенности) производится должностным лицом Отдела лично под подпись или направляется по почте либо в электронном виде с использованием информационно-телекоммуникационных сетей (по согласованию с Заявителем).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3. В случае соответствия поданного заявления, должностное лицо Отдела </w:t>
      </w:r>
      <w:r>
        <w:rPr>
          <w:spacing w:val="2"/>
          <w:sz w:val="28"/>
          <w:szCs w:val="28"/>
        </w:rPr>
        <w:t>проводит анализ заявления и полученных документов, осуществляет сбор информации, необходимой для принятия решения о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12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Отдела готовит проект документа (архивной справки, архивной копии, архивной выписки).</w:t>
      </w:r>
    </w:p>
    <w:p>
      <w:pPr>
        <w:pStyle w:val="12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ленный Отделом документ направляется на подпись первому заместителю главы администрации городского округа Кохма, руководителю аппарата администрации городского округа Кохма.</w:t>
      </w:r>
    </w:p>
    <w:p>
      <w:pPr>
        <w:pStyle w:val="12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висимости от способа, выбранного Заявителем, ответ может быть получен им лично либо его представителю (по доверенности) по месту обращения либо направлен ему посредством почтовой связи, обеспечивающим при необходимости конфиденциальность.    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4. В случае выявления выданных в результате предоставления муниципальной услуги документах опечаток и ошибок </w:t>
      </w:r>
      <w:r>
        <w:rPr>
          <w:sz w:val="28"/>
          <w:szCs w:val="28"/>
        </w:rPr>
        <w:t xml:space="preserve">должностное лицо Отдела </w:t>
      </w:r>
      <w:r>
        <w:rPr>
          <w:spacing w:val="2"/>
          <w:sz w:val="28"/>
          <w:szCs w:val="28"/>
        </w:rPr>
        <w:t>в течение пяти рабочих дней с момента обращения Заявителя устраняет допущенные опечатки и ошибки и направляет Заявителю исправленные документ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Spacing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Spacing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Текущий контроль за полнотой и качеством предоставления муниципальной услуги, за соблюдением и исполнением последовательности действий, определенных Регламентом, осуществляется должностным лицом Отдела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контроля является выявление и устранение нарушений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физических и (или) юридических лиц действиями (бездействием) должностного лица Отдела, участвующего в предоставлении муниципальной услуги, виновное лицо привлекается к ответственности в порядке, установленном законодательством Российской Федерации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на основании сведений, изложенных в обращениях граждан. Проверки могут быть плановыми и внеплановыми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По результатам проверок в случае выявления нарушений положений Регламента и иных нормативных правовых актов Российской Федерации, устанавливающих требования к предоставлению муниципальных услуг, виновное должностное лицо Отдела несет ответственность в соответствии с законодательством Российской Федерации.</w:t>
      </w:r>
    </w:p>
    <w:p>
      <w:pPr>
        <w:pStyle w:val="NoSpacing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я</w:t>
      </w:r>
    </w:p>
    <w:p>
      <w:pPr>
        <w:pStyle w:val="NoSpacing"/>
        <w:widowControl w:val="false"/>
        <w:ind w:firstLine="709"/>
        <w:jc w:val="center"/>
        <w:rPr/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Spacing"/>
        <w:widowControl w:val="false"/>
        <w:ind w:firstLine="709"/>
        <w:jc w:val="center"/>
        <w:rPr/>
      </w:pPr>
      <w:r>
        <w:rPr>
          <w:b/>
          <w:sz w:val="28"/>
          <w:szCs w:val="28"/>
        </w:rPr>
        <w:t>муниципальную услугу, а также его должностных лиц или муниципальных служащих</w:t>
      </w:r>
    </w:p>
    <w:p>
      <w:pPr>
        <w:pStyle w:val="NoSpacing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или муниципальных служащих и решения, принятые при оказании муниципальной услуги, могут быть обжалованы Заявителем в досудебном (внесудебном) порядке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и (или) решения должностных лиц и муниципальных служащих, принятые при оказании муниципальной услуги, в том числе в случаях: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 у Заявителя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нормативными правовыми актами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, Регламентом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отказа должностных лиц, муниципальных служащих в исправлении допущенных ими опечаток и ошибок,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 порядка выдачи документов по результатам предоставления муниципальной услуг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нормативными правовыми актам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</w:r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жалобы.</w:t>
      </w:r>
    </w:p>
    <w:p>
      <w:pPr>
        <w:pStyle w:val="NoSpacing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подается в администрацию городского округа Кохма на имя Главы городского округа Кохма в письменной форме на бумажном носителе или в электронной форм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жалоба может быть направлена по почте, с использованием информационно-телекоммуникационной сети «Интернет», официального сайта городского округа Кохма, Порталов, через многофункциональные центры предоставления государственных и муниципальных услуг, а также принята при личном приеме заявителя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жалование Заявителями решений и (или) действий (бездействия) должностных лиц и муниципальных служащих не лишает их права на обжалование указанных решений, действий (бездействия) в судебном порядке в сроки, установленные процессуальным законодательством Российской Федерации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Требования к содержанию жалобы установлены частью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Жалоба подписывается гражданином либо его уполномоченным представителем, к жалобе указанного уполномоченного представителя прилагается доверенность, оформленная в соответствии с гражданским законодательством Российской Федерации, подтверждающая полномочия лица, подписавшего жалобу, указывается дата подачи жалобы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Главой городского округа Кохма принимается одно из следующих решений: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,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8. Не позднее дня, следующего за днем принятия решения указанного в пункте 5.7 Регламента, Заявителю в письменной форме и по 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1. В случае признания жалобы подлежащей удовлетворению в ответе Заявителю дается информация о действиях, осуществляемых Отдел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9. Утратил силу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</w:t>
      </w:r>
      <w:r>
        <w:rPr>
          <w:rStyle w:val="Blk"/>
          <w:sz w:val="28"/>
          <w:szCs w:val="28"/>
        </w:rPr>
        <w:t>Утратил силу.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едоставление  документальной архивной </w:t>
      </w:r>
    </w:p>
    <w:p>
      <w:pPr>
        <w:pStyle w:val="Normal"/>
        <w:jc w:val="right"/>
        <w:rPr/>
      </w:pPr>
      <w:r>
        <w:rPr>
          <w:sz w:val="28"/>
          <w:szCs w:val="28"/>
        </w:rPr>
        <w:t>информации гражданам и юридическим лицам»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бязательные поля анкеты выделены знаком*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124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ю фамилию, имя, отчество в именительном падеж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 полный почтовый адрес с указанием индек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ефон, E-mail: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формация о лице, о котором запрашиваются сведения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14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 о котором запрашиваются сведения: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кажите ФИО, а также ФИО, в случае их изменений, на период запрашиваемых сведений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: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ю свое согласие на обработку и передач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подпис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оставление  документальной архи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гражданам и юридическим лицам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для получения справки о трудовом стаже</w:t>
      </w:r>
    </w:p>
    <w:p>
      <w:pPr>
        <w:pStyle w:val="Normal"/>
        <w:rPr/>
      </w:pPr>
      <w:r>
        <w:rPr/>
        <w:t>Обязательные поля анкеты выделены знаком*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ю фамилию, имя, отчество в именительном падеж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полный почтовый адрес  с указанием индекс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елефон,</w:t>
            </w:r>
            <w:r>
              <w:rPr/>
              <w:t xml:space="preserve">  E-mail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 лице, о котором запрашиваются сведения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адрес регистрации,  о котором запрашиваются сведения: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кажите ФИО, а также ФИО, в случае их изменений, на период запрашиваемых сведений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*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в период работы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 в период работы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 в период работы: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на работу (дата и номер приказа):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работы (дата и номер приказа):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вы не располагаете точными сведениями, укажите примерный го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ольнения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свед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ю свое согласие на обработку и передачу персональных данных.</w:t>
      </w:r>
    </w:p>
    <w:p>
      <w:pPr>
        <w:pStyle w:val="Normal"/>
        <w:rPr/>
      </w:pPr>
      <w:r>
        <w:rPr/>
        <w:t>Дата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оставление  документальной архи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гражданам и юридическим лица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для получения  копии архивного доку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/>
        <w:t>Обязательные поля анкеты выделены знаком*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30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ю фамилию, имя, отчество в именительном падеж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 полный почтовый адрес с указанием индек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лефон, </w:t>
            </w:r>
            <w:r>
              <w:rPr/>
              <w:t xml:space="preserve">E-mail: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29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и передач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оставление  документальной архи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гражданам и юридическим лицам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для получения информации по определенной те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30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ю фамилию, имя, отчество в именительном падеже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полный почтовый адрес с указанием индекс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лефон, </w:t>
            </w:r>
            <w:r>
              <w:rPr/>
              <w:t xml:space="preserve">E-mail: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Информация о документе, сведения о  котором запрашиваютс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29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(дата и номер документа)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Даю свое согласие на обработку и передач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 документальной архи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гражданам и юридическим лицам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лок-схема</w:t>
      </w:r>
    </w:p>
    <w:p>
      <w:pPr>
        <w:pStyle w:val="Formattext"/>
        <w:shd w:fill="FFFFFF" w:val="clear"/>
        <w:spacing w:lineRule="atLeast" w:line="315" w:before="0" w:after="0"/>
        <w:ind w:firstLine="720"/>
        <w:jc w:val="center"/>
        <w:textAlignment w:val="baseline"/>
        <w:rPr/>
      </w:pPr>
      <w:r>
        <w:rPr>
          <w:spacing w:val="2"/>
          <w:sz w:val="28"/>
          <w:szCs w:val="28"/>
        </w:rPr>
        <w:t>последовательности действий</w:t>
      </w:r>
    </w:p>
    <w:p>
      <w:pPr>
        <w:pStyle w:val="Formattext"/>
        <w:shd w:fill="FFFFFF" w:val="clear"/>
        <w:spacing w:lineRule="atLeast" w:line="315" w:before="0" w:after="0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98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и регистрация заявления и документов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и  документ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ной информ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/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ссмотрение заявления и представле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нятие решения о предоставлении либо об отказе в предостав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│                                                             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\/                                                                     \/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ой справки, архивной копии, архивной выписк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ведом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val="en-US" w:bidi="he-IL"/>
              </w:rPr>
              <w:t>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val="en-US" w:bidi="he-IL"/>
              </w:rPr>
              <w:t>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he-IL"/>
              </w:rPr>
              <w:t>\</w:t>
            </w:r>
            <w:r>
              <w:rPr>
                <w:b/>
                <w:sz w:val="28"/>
                <w:szCs w:val="28"/>
                <w:lang w:bidi="he-IL"/>
              </w:rPr>
              <w:t>/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б отказе в предоставлении  документальной архивной информ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Текст концевой сноски Знак"/>
    <w:basedOn w:val="Style10"/>
    <w:qFormat/>
    <w:rPr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7"/>
      <w:szCs w:val="27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7"/>
      <w:szCs w:val="27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480" w:hanging="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2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Archive</dc:creator>
  <dc:description/>
  <cp:keywords/>
  <dc:language>en-US</dc:language>
  <cp:lastModifiedBy>admin</cp:lastModifiedBy>
  <dcterms:modified xsi:type="dcterms:W3CDTF">2020-02-21T05:30:00Z</dcterms:modified>
  <cp:revision>28</cp:revision>
  <dc:subject/>
  <dc:title>  АДМИНИСТРАЦИЯ ГОРОДСКОГО ОКРУГА КОХМА</dc:title>
</cp:coreProperties>
</file>