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 ГОРОДСКОГО ОКРУГА КОХ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6.03.2025 № 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изменений в Генераль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округа Кох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Кохма, учитывая заключение о результатах общественных обсуждений в городском округе Кохма по проекту внесения изменений в Генеральный план городского округа Кохма, проекту внесения изменений в Правила землепользования и застройки городского округа Кохма от 24.02.2025,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 городского округа Кохма решил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енеральный план городского округа Кохма, утвержденный Решением Совета городского округа Кохма от 24.12.2007  № 119, изменения согласно приложению к настоящему Реш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   Опубликовать настоящее Решение в газете «Кохомский вестник» и разместить на официальном сайте администрации городского округа Кохма Иванов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Кохма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М.А. Комиссаров                                             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округа Кохма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Г.А. Глухаре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8:52:00Z</dcterms:created>
  <dc:creator>1</dc:creator>
  <dc:description/>
  <cp:keywords/>
  <dc:language>en-US</dc:language>
  <cp:lastModifiedBy>User</cp:lastModifiedBy>
  <cp:lastPrinted>2018-11-26T15:01:00Z</cp:lastPrinted>
  <dcterms:modified xsi:type="dcterms:W3CDTF">2025-03-27T08:17:00Z</dcterms:modified>
  <cp:revision>13</cp:revision>
  <dc:subject/>
  <dc:title> </dc:title>
</cp:coreProperties>
</file>