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 11.12.2024   №   6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5 год и на плановый период 2026 и 2027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957 320 624,43 руб., в том числе налоговые доходы в сумме  125 234 800,00 руб., неналоговые доходы в сумме 20 894 345,0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948 820 624,43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рофицит бюджета городского округа Кохма в сумме                         8 500 000,00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46 806 821,26  руб., в том числе налоговые доходы в сумме 129 551 200,00 руб., неналоговые доходы в сумме 19 395 597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35 306 821,26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11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7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07 918 858,25 руб., в том числе налоговые доходы в сумме 134 742 100,00 руб., неналоговые доходы в сумме 19 302 795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796 418 858,25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5 году и плановом периоде 2026 и 2027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5 год и на плановый период 2026 и 2027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811 191 479,43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697 860 024,26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7 год в сумме </w:t>
      </w:r>
      <w:r>
        <w:rPr>
          <w:szCs w:val="28"/>
        </w:rPr>
        <w:t xml:space="preserve">653 873 963,25 </w:t>
      </w:r>
      <w:r>
        <w:rPr/>
        <w:t>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5 год и на плановый период 2026 и 2027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5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6 и 2027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5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6 и 2027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0 2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0 0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6 235 84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67 623 76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70 388 50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 1 000 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1 000 000,00 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7 года в сумме 10 833 333,34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8 года в сумме 0,00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2025 год в сумме 31 520,54 руб.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6 год в сумме 20 746,57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7 год в сумме 5 965,75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5 год и на плановый период 2026 и 2027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и плановом периоде 2026 и 2027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5 равного 1,06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User</cp:lastModifiedBy>
  <cp:lastPrinted>2022-10-31T13:53:00Z</cp:lastPrinted>
  <dcterms:modified xsi:type="dcterms:W3CDTF">2024-12-12T07:36:00Z</dcterms:modified>
  <cp:revision>34</cp:revision>
  <dc:subject/>
  <dc:title/>
</cp:coreProperties>
</file>