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13.11.2024  №   6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становлении расходного обязательства на оказание единовременной материальной помощи гражданам, </w:t>
        <w:br/>
        <w:t>оказавшимся в трудной жизненной ситу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», </w:t>
        <w:br/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Кохм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родская Дума городского округа Кох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сходное обязательство на оказание единовременной материальной помощи гражданам, оказавшимся </w:t>
        <w:br/>
        <w:t>в трудной жизненной ситу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ного обязательства, указанного в пункте 1 настоящего Решения, осуществлять за счет средств бюджета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городского округа Кохма главным распорядителем средств бюджета городского округа Кохма </w:t>
        <w:br/>
        <w:t>на финансирование расходного обязательства, указанного в пункте 1 настоящего Реш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казания единовременной материальной помощи гражданам, оказавшимся в трудной жизненной ситуации, утверждается постановлением администрации городского округа Кохм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городского округа Кохма от 12.11.2008 № 62 «Об оказании материальной помощи за счет средств бюджета городского округа Кохма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</w:t>
        <w:br/>
        <w:t xml:space="preserve">в сети Интернет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D9A249C20E66EF888EE93D0F68F6A64B8DDB21DA5FCD9C06CC5D161815CD8DCC4958496E4884CC0F0C0E7874i8GDO" TargetMode="External"/><Relationship Id="rId4" Type="http://schemas.openxmlformats.org/officeDocument/2006/relationships/hyperlink" Target="consultantplus://offline/ref=D2D9A249C20E66EF888EF7301904AAA94B80842DDA5FCFCD5B985B414745CBD89E0906103D0FCFC00C1112797790D41407iDG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0:00Z</dcterms:created>
  <dc:creator>Марычева</dc:creator>
  <dc:description/>
  <cp:keywords/>
  <dc:language>en-US</dc:language>
  <cp:lastModifiedBy>User</cp:lastModifiedBy>
  <cp:lastPrinted>2024-09-24T11:16:00Z</cp:lastPrinted>
  <dcterms:modified xsi:type="dcterms:W3CDTF">2024-11-14T10:41:00Z</dcterms:modified>
  <cp:revision>23</cp:revision>
  <dc:subject/>
  <dc:title/>
</cp:coreProperties>
</file>