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2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предоставляемых согласно гарантированным перечням услуг по погребению на территории городского округа Кох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sz w:val="28"/>
          <w:szCs w:val="28"/>
        </w:rPr>
        <w:t>от 12.01.1996 № 8-ФЗ «О погребении и похоронном деле», от 30.11.2024 № 419-ФЗ «О федеральном бюджете на 2025 год и на плановый период 2026 и 2027 годов»,</w:t>
      </w:r>
      <w:r>
        <w:rPr>
          <w:rFonts w:eastAsia="Calibri"/>
          <w:sz w:val="28"/>
          <w:szCs w:val="28"/>
        </w:rPr>
        <w:t xml:space="preserve"> постановлением Правительства Российской Федерации от 23.01.2025 № 33 «Об утверждении коэффициента индексации выплат, пособий и компенсаций в 2025 году», </w:t>
      </w:r>
      <w:hyperlink r:id="rId4">
        <w:r>
          <w:rPr>
            <w:rStyle w:val="InternetLink"/>
            <w:sz w:val="28"/>
          </w:rPr>
          <w:t>указом</w:t>
        </w:r>
      </w:hyperlink>
      <w:r>
        <w:rPr>
          <w:sz w:val="28"/>
        </w:rPr>
        <w:t xml:space="preserve"> Губернатора Ивановской области от 04.02.2005 № 13-уг «О мерах по реализации на территории Ивановской области Федерального закона от 12.01.1996 № 8-ФЗ «О погребении и похоронном деле»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ородская Дума городского округа Кохма решила: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Утвердить стоимость услуг, предоставляемых согласно гарантированным перечням услуг по погребению на территории городского округа Кохма, в размере </w:t>
      </w:r>
      <w:r>
        <w:rPr>
          <w:szCs w:val="28"/>
        </w:rPr>
        <w:t>9165</w:t>
      </w:r>
      <w:r>
        <w:rPr>
          <w:sz w:val="24"/>
          <w:szCs w:val="24"/>
        </w:rPr>
        <w:t xml:space="preserve"> </w:t>
      </w:r>
      <w:r>
        <w:rPr/>
        <w:t xml:space="preserve">рублей 37 копеек  в соответствии с приложениями 1 и 2 к настоящему Решению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Городской Думы городского округа Кохма от 21.02.2024 № 5 «Об утверждении стоимости услуг, предоставляемых согласно гарантированным перечням услуг по погребению, на территории городского округа Кохма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Настоящее Решение вступает в силу с 01.02.2025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_GoBack"/>
      <w:bookmarkEnd w:id="0"/>
      <w:r>
        <w:rPr/>
        <w:t>4. Опубликовать настоящее Реш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Кохм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.А. Комиссаро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.А. Глухар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Кохм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1.2025 № 3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 на территории городского округа Кох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4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арантированный перечень услуг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услуг по погребению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07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98,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ебение (в том числе расчистка участка под могилу, разравнивание грунта, устройство намогильного холма, изготовление и установка регистрационной карточки) или кремация с последующей выдачей урны с пра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859,5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Кохм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1.2025 №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услуг, оказываемых специализированной службой по вопросам похоронного дела при погребении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либо с согласия указанных органов, предоставляемых согласно гарантированному перечню услуг по погребению на территории городского округа Кохм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4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арантированный перечень услуг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услуг по погребению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чение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,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97,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84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859,5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949314EEA4DEA2D9C176E51239642E6274180024FE206A3946764CBAF24E1B75F9071EKFa7H" TargetMode="External"/><Relationship Id="rId4" Type="http://schemas.openxmlformats.org/officeDocument/2006/relationships/hyperlink" Target="consultantplus://offline/ref=C1949314EEA4DEA2D9C168E804553821647F440D25FB293C6510701BE5A2484E35B90149B4C76461EED5DDA0K0a5H" TargetMode="External"/><Relationship Id="rId5" Type="http://schemas.openxmlformats.org/officeDocument/2006/relationships/hyperlink" Target="consultantplus://offline/ref=C1949314EEA4DEA2D9C168E804553821647F440D23F22A3C66192D11EDFB444CK3a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2:00Z</dcterms:created>
  <dc:creator>Охапкина</dc:creator>
  <dc:description/>
  <cp:keywords/>
  <dc:language>en-US</dc:language>
  <cp:lastModifiedBy>User</cp:lastModifiedBy>
  <cp:lastPrinted>2025-01-27T16:15:00Z</cp:lastPrinted>
  <dcterms:modified xsi:type="dcterms:W3CDTF">2025-01-30T06:59:00Z</dcterms:modified>
  <cp:revision>27</cp:revision>
  <dc:subject/>
  <dc:title/>
</cp:coreProperties>
</file>