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  23.07.2025  №   3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становлении расходного обязательства на </w:t>
      </w:r>
      <w:r>
        <w:rPr>
          <w:b/>
          <w:bCs/>
          <w:sz w:val="28"/>
          <w:szCs w:val="28"/>
        </w:rPr>
        <w:t>реализаци</w:t>
      </w:r>
      <w:r>
        <w:rPr>
          <w:b/>
          <w:bCs/>
          <w:sz w:val="28"/>
          <w:szCs w:val="28"/>
          <w:lang w:val="ru-RU"/>
        </w:rPr>
        <w:t>ю</w:t>
      </w:r>
      <w:r>
        <w:rPr>
          <w:b/>
          <w:bCs/>
          <w:sz w:val="28"/>
          <w:szCs w:val="28"/>
        </w:rPr>
        <w:t xml:space="preserve"> мероприятий по пропаганде государственных символов Российской Федерации, символов Ивановской области и городского округа Кох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  <w:br/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Кохм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родская Дума городского округа Кохма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сходное обязательство на реализацию мероприятий по пропаганде государственных символов Российской Федерации, символов Ивановской области и городского округа Кохм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на реализацию мероприятий по пропаганде государственных символов Российской Федерации, символов Ивановской области и городского округа Кохма утверждается постановлением администрации городского округа Кохм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ного обязательства, указанного в пункте 1 настоящего Решения, осуществлять за счет средств бюджета городского округа Кохм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администрацию городского округа Кохма главным распорядителем средств бюджета городского округа Кохма </w:t>
        <w:br/>
        <w:t>на финансирование расходного обязательства, указанного в пункте 1 настоящего Реше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его официального опубликования и распространяется на правоотношения, возникшие с 01.01.2025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226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4pt;mso-wrap-distance-left:9.05pt;mso-wrap-distance-right:9.05pt;mso-wrap-distance-top:0pt;mso-wrap-distance-bottom:0pt;margin-top:505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3210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75pt;mso-wrap-distance-left:9.05pt;mso-wrap-distance-right:9.05pt;mso-wrap-distance-top:0pt;mso-wrap-distance-bottom:0pt;margin-top:35.8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D9A249C20E66EF888EE93D0F68F6A64B8DDB21DA5FCD9C06CC5D161815CD8DCC4958496E4884CC0F0C0E7874i8GDO" TargetMode="External"/><Relationship Id="rId4" Type="http://schemas.openxmlformats.org/officeDocument/2006/relationships/hyperlink" Target="consultantplus://offline/ref=D2D9A249C20E66EF888EF7301904AAA94B80842DDA5FCFCD5B985B414745CBD89E0906103D0FCFC00C1112797790D41407iDG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1:00Z</dcterms:created>
  <dc:creator>Марычева</dc:creator>
  <dc:description/>
  <dc:language>en-US</dc:language>
  <cp:lastModifiedBy>Заболотная</cp:lastModifiedBy>
  <cp:lastPrinted>2025-07-29T16:31:00Z</cp:lastPrinted>
  <dcterms:modified xsi:type="dcterms:W3CDTF">2025-07-30T08:11:00Z</dcterms:modified>
  <cp:revision>2</cp:revision>
  <dc:subject/>
  <dc:title/>
</cp:coreProperties>
</file>