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 ГОРОДСКОГО ОКРУГА КОХ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25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 на предоставление денежной компенсации за наем (поднаем) жилых помещений собственникам (нанимателям) жилых помещений в многоквартирных домах, признанных аварийны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Жилищ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Уставом городского округа Кохма,</w:t>
      </w:r>
      <w:r>
        <w:rPr/>
        <w:t xml:space="preserve"> </w:t>
      </w:r>
      <w:r>
        <w:rPr>
          <w:sz w:val="28"/>
          <w:szCs w:val="28"/>
        </w:rPr>
        <w:t>в целях обеспечения безопасных условий проживания собственников (нанимателей) жилых помещений в многоквартирных жилых домах, признанных аварийными,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ородская Дума городского округа Кохма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Установить расходное обязательство на предоставление денежной компенсации за наем (поднаем) жилых помещений собственникам (нанимателям) жилых помещений в многоквартирных домах, признанных аварийны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Размер денежной компенсации за наем (поднаем) жилых помещений собственникам (нанимателям) жилых помещений в многоквартирных домах, признанных аварийными, и порядок использования бюджетных средств на ее предоставление утверждаются постановлением администрации городского округа Кохм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Финансирование расходов, установленных пунктом 1 настоящего Решения, осуществляется за счет и в пределах средств, предусмотренных в бюджете городского округа Кохма на указанные цел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Определить управление строительства и жилищно-коммунального хозяйства администрации городского округа Кохма главным распорядителем средств бюджета городского округа Кохма на финансирование расходного обязательства, указанного в пункте 1 настоящего Ре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 Настоящее Решение вступает в силу с даты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 Опубликовать настоящее Решение в газете «Кохомский вестник» и разместить на официальном сайте администрации городского округа Кохма в сети Интернет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Кохм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М.А. Комиссаро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Г.А. Глухаре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949314EEA4DEA2D9C176E51239642E6274180024FE206A3946764CBAF24E1B75F9071EKFa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1:00Z</dcterms:created>
  <dc:creator>Охапкина</dc:creator>
  <dc:description/>
  <cp:keywords/>
  <dc:language>en-US</dc:language>
  <cp:lastModifiedBy>User</cp:lastModifiedBy>
  <cp:lastPrinted>2023-03-01T13:57:00Z</cp:lastPrinted>
  <dcterms:modified xsi:type="dcterms:W3CDTF">2025-06-25T08:08:00Z</dcterms:modified>
  <cp:revision>5</cp:revision>
  <dc:subject/>
  <dc:title/>
</cp:coreProperties>
</file>