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b/>
          <w:sz w:val="28"/>
          <w:szCs w:val="28"/>
        </w:rPr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bCs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108" w:after="0"/>
        <w:jc w:val="center"/>
        <w:rPr>
          <w:sz w:val="28"/>
          <w:szCs w:val="28"/>
        </w:rPr>
      </w:pPr>
      <w:r>
        <w:rPr>
          <w:spacing w:val="-4"/>
          <w:sz w:val="26"/>
          <w:szCs w:val="26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9.04.2025 </w:t>
      </w:r>
      <w:r>
        <w:rPr>
          <w:sz w:val="26"/>
          <w:szCs w:val="26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2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за 2024 год</w:t>
      </w:r>
    </w:p>
    <w:p>
      <w:pPr>
        <w:pStyle w:val="2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      Уставом городского  округа Кохма, Положением о бюджетном процессе в городском округе Кохма, утвержденным Решением Городской Думы городского округа Кохма от 21.10.2013 № 63,</w:t>
      </w:r>
    </w:p>
    <w:p>
      <w:pPr>
        <w:pStyle w:val="2"/>
        <w:spacing w:lineRule="auto" w:line="360"/>
        <w:ind w:firstLine="900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2"/>
        <w:ind w:hanging="54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родская Дума  городского округа Кохма решила: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городского округа Кохма за 2024 год по доходам в сумме 1 048 663 989,05 руб., по расходам в сумме 1 035 690 076,62 руб., с превышением доходов над расходами в сумме   12 973 912,43 руб. (прилагается).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Опубликовать настоящее Реш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городского округа Кохм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. А. Комиссаров                                                       Г.А. Глухар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25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ИСПОЛНЕНИ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ЮДЖЕТ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КОХ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 2024 год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hd w:fill="00FFFF" w:val="cle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" w:hAnsi="SchoolBook" w:cs="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5:00Z</dcterms:created>
  <dc:creator>OEM</dc:creator>
  <dc:description/>
  <cp:keywords/>
  <dc:language>en-US</dc:language>
  <cp:lastModifiedBy>User</cp:lastModifiedBy>
  <cp:lastPrinted>2020-05-13T10:59:00Z</cp:lastPrinted>
  <dcterms:modified xsi:type="dcterms:W3CDTF">2025-04-29T08:53:00Z</dcterms:modified>
  <cp:revision>21</cp:revision>
  <dc:subject/>
  <dc:title>Финансовый отдел</dc:title>
</cp:coreProperties>
</file>