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highlight w:val="yellow"/>
        </w:rPr>
      </w:pPr>
      <w:r>
        <w:rPr>
          <w:highlight w:val="yellow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15   № 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городского округа Кохма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 ред. от 21.12.2016 № 65, от 05.12.2018 № 42, от 09.09.2020 № 44, от 31.03.2021 № 2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и законами от 25.12.2008 № 273-ФЗ «О противодействии коррупции», от 02.03.2007 № 25-ФЗ «О муниципальной службе в Российской Федерации», решениями Совета городского округа Кохма от 31.03.2010 № 8 «О структуре администрации городского округа Кохма» (в действующей редакции), от 19.08.2009 № 55 «О реестре должностей муниципальной службы городского округа Кохма» (в действующей редакции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ородская Дума городского округа Кохма решил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еречень должностей муниципальной службы городского округа Кохма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Решения Городской Думы городского округа Кохма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1.10.2013 № 68 «Об утверждении перечня муниципальных должностей на постоянной основе и должностей муниципальной службы городского округа Кохма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9.03.2014 № 25 «О внесении изменения в Решение Городской Думы городского округа Кохма от 21.10.2013 № 68 «Об утверждении перечня муниципальных должностей на постоянной основе и должностей муниципальной службы городского округа Кохма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4.09.2014 № 70 «О внесении изменения в Решение Городской Думы городского округа Кохма от 21.10.2013 № 68 «Об утверждении перечня муниципальных должностей на постоянной основе и должностей муниципальной службы городского округа Кохма,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Кохомский вестник» и на официальном сайте городского округа Кохма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</w:t>
              <w:tab/>
              <w:t xml:space="preserve"> округа Кох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О. Дмитр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Л. Кувши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5  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городского округа Кохм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. от 21.12.2016 № 65, от 05.12.2018 № 42, от 09.09.2020 № 44, от 31.03.2021 № 24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заместитель главы администрации городского округа Кохма, руководитель аппарата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городского округа Кохма, начальник управления образования и молодежной политики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ь главы администрации городского округа Кохма, начальник управления строительства и жилищно-коммунального хозяйства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аппарата Городской Думы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ь руководителя аппарата администрации городского округа Кохма, начальник управления муниципальной службы и организационной работы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 управления информатизации и культуры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 Управления финансов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тета по управлению муниципальным имуществом и муниципальным заказам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 управления экономического развития и стратегического планирования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чальник управления юридической службы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 отдела бухгалтерского учета и отчетности – главный бухгалтер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меститель начальника управления информатизации и культуры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меститель начальника управления образования и молодежной политики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вый заместитель начальника управления строительства и жилищно – коммунального хозяйства администрации городского округа Кохма по вопросам  жилищно – коммунального хозяй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меститель начальника управления строительства и жилищно – коммунального хозяйства администрации городского округа Кохма - главный архитектор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меститель председателя комитета по управлению муниципальным имуществом и муниципальным заказам администрац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меститель начальника Управления финансов администрации городского округа Кохма, начальник бюджетного отдел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меститель начальника Управления финансов администрации городского округа Кохма, начальник отдела по учету и отчетности. 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exact" w:line="480" w:before="0" w:after="0"/>
        <w:ind w:firstLine="709"/>
        <w:jc w:val="both"/>
        <w:rPr/>
      </w:pPr>
      <w:r>
        <w:rPr/>
        <w:t>20. Заместитель начальника управления экономического развития и стратегического планирования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exact" w:line="480" w:before="0" w:after="0"/>
        <w:ind w:firstLine="709"/>
        <w:jc w:val="both"/>
        <w:rPr/>
      </w:pPr>
      <w:r>
        <w:rPr/>
        <w:t>21. Главный специалист управления строительства и жилищно-коммунального хозяйства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exact" w:line="480" w:before="0" w:after="0"/>
        <w:ind w:firstLine="709"/>
        <w:jc w:val="both"/>
        <w:rPr/>
      </w:pPr>
      <w:r>
        <w:rPr/>
        <w:t>22. Ведущий специалист управления экономического развития и стратегического планирования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exact" w:line="480" w:before="0" w:after="0"/>
        <w:ind w:firstLine="709"/>
        <w:jc w:val="both"/>
        <w:rPr/>
      </w:pPr>
      <w:r>
        <w:rPr/>
        <w:t>23. Инспектор контрольно – счетной комиссии городского округа Кох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Базунова О.А.</dc:creator>
  <dc:description/>
  <cp:keywords/>
  <dc:language>en-US</dc:language>
  <cp:lastModifiedBy>pticina</cp:lastModifiedBy>
  <cp:lastPrinted>2014-03-03T11:49:00Z</cp:lastPrinted>
  <dcterms:modified xsi:type="dcterms:W3CDTF">2021-04-22T15:04:00Z</dcterms:modified>
  <cp:revision>13</cp:revision>
  <dc:subject/>
  <dc:title/>
</cp:coreProperties>
</file>