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4 № 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9066" w:type="dxa"/>
            <w:tcBorders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елении специальных мест для размещения печатных предвыборных агитационных материалов на </w:t>
            </w:r>
            <w:r>
              <w:rPr>
                <w:b/>
                <w:bCs/>
                <w:sz w:val="28"/>
                <w:szCs w:val="28"/>
              </w:rPr>
              <w:t xml:space="preserve">выборах Президента Российской Федерации </w:t>
            </w:r>
            <w:r>
              <w:rPr>
                <w:b/>
                <w:sz w:val="28"/>
                <w:szCs w:val="28"/>
              </w:rPr>
              <w:t>на территориях избирательных участков городского округа Кохма №№ 290-305</w:t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15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 пунктом 7 статьи 54 Федерального закона </w:t>
              <w:br/>
              <w:t xml:space="preserve">от 12.06.2002 № 67-ФЗ «Об основных гарантиях избирательных прав </w:t>
              <w:br/>
              <w:t xml:space="preserve">и права на участие в референдуме граждан Российской Федерации», пунктом 7 статьи 55 Федерального закона от 10.01.2003 № 19-ФЗ </w:t>
              <w:br/>
              <w:t>«О выборах Президента Российской Федерации» по предложению территориальной   избирательной комиссии города Кохма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делить специальные места для размещения предвыборных печатных агитационных материалов на </w:t>
            </w:r>
            <w:r>
              <w:rPr>
                <w:bCs/>
                <w:sz w:val="28"/>
                <w:szCs w:val="28"/>
              </w:rPr>
              <w:t xml:space="preserve">выборах </w:t>
            </w:r>
            <w:r>
              <w:rPr>
                <w:sz w:val="28"/>
                <w:szCs w:val="28"/>
              </w:rPr>
              <w:t>Президента Российской Федерации на территориях избирательных участков городского округа Кохма №№ 290-305 согласно приложению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публиковать настоящее распоряжение в газете «Кохомский вестник» и разместить на официальном сайте городского округа Кохма </w:t>
              <w:br/>
              <w:t>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</w:t>
      </w:r>
      <w:r>
        <w:rPr>
          <w:b/>
          <w:sz w:val="28"/>
          <w:szCs w:val="28"/>
        </w:rPr>
        <w:t xml:space="preserve">                                                            М.А. Комиссаров</w:t>
      </w:r>
    </w:p>
    <w:tbl>
      <w:tblPr>
        <w:tblW w:w="145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3"/>
      </w:tblGrid>
      <w:tr>
        <w:trPr/>
        <w:tc>
          <w:tcPr>
            <w:tcW w:w="14583" w:type="dxa"/>
            <w:tcBorders/>
          </w:tcPr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аспоряжению администрации  </w:t>
            </w:r>
          </w:p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Кохма</w:t>
            </w:r>
          </w:p>
          <w:p>
            <w:pPr>
              <w:pStyle w:val="Normal"/>
              <w:shd w:fill="FFFFFF" w:val="clear"/>
              <w:jc w:val="right"/>
              <w:rPr>
                <w:iCs/>
                <w:spacing w:val="-3"/>
              </w:rPr>
            </w:pPr>
            <w:r>
              <w:rPr>
                <w:color w:val="000000"/>
              </w:rPr>
              <w:t>от 01.02.2024  № 7</w:t>
            </w:r>
          </w:p>
          <w:p>
            <w:pPr>
              <w:pStyle w:val="Normal"/>
              <w:shd w:fill="FFFFFF" w:val="clear"/>
              <w:spacing w:lineRule="exact" w:line="274" w:before="293" w:after="0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ind w:left="1980" w:right="773" w:hanging="0"/>
              <w:jc w:val="center"/>
              <w:rPr/>
            </w:pPr>
            <w:r>
              <w:rPr>
                <w:b/>
              </w:rPr>
              <w:t xml:space="preserve">специальных мест для размещения предвыборных печатных агитационных материалов </w:t>
              <w:br/>
              <w:t xml:space="preserve">на </w:t>
            </w:r>
            <w:r>
              <w:rPr>
                <w:b/>
                <w:bCs/>
              </w:rPr>
              <w:t xml:space="preserve">выборах </w:t>
            </w:r>
            <w:r>
              <w:rPr>
                <w:b/>
              </w:rPr>
              <w:t>Президента Российской Федер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на территориях избирательных участков</w:t>
            </w:r>
          </w:p>
          <w:p>
            <w:pPr>
              <w:pStyle w:val="Normal"/>
              <w:shd w:fill="FFFFFF" w:val="clear"/>
              <w:spacing w:lineRule="exact" w:line="274"/>
              <w:ind w:left="1980" w:right="77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Кохма №№ 290-305</w:t>
            </w:r>
          </w:p>
          <w:p>
            <w:pPr>
              <w:pStyle w:val="Normal"/>
              <w:spacing w:lineRule="exact" w:line="1" w:before="0" w:after="269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356" w:type="dxa"/>
              <w:jc w:val="left"/>
              <w:tblInd w:w="16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59"/>
              <w:gridCol w:w="2881"/>
              <w:gridCol w:w="9716"/>
            </w:tblGrid>
            <w:tr>
              <w:trPr>
                <w:trHeight w:val="786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Номер </w:t>
                  </w:r>
                  <w:r>
                    <w:rPr>
                      <w:spacing w:val="-3"/>
                    </w:rPr>
                    <w:t>избирательно</w:t>
                  </w:r>
                  <w:r>
                    <w:rPr>
                      <w:spacing w:val="-2"/>
                    </w:rPr>
                    <w:t>го участка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Центр избирательного участка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еста размещения агитационных материалов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л. Октябрьская, д. 64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ногоквартирный дом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ind w:right="121" w:hanging="0"/>
                    <w:jc w:val="both"/>
                    <w:rPr/>
                  </w:pPr>
                  <w:r>
                    <w:rPr/>
                    <w:t>Доска объявлений на ул. Октябрьской, в районе  д. 47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934" w:leader="none"/>
                    </w:tabs>
                    <w:spacing w:lineRule="exact" w:line="283"/>
                    <w:ind w:right="1237" w:hanging="0"/>
                    <w:jc w:val="both"/>
                    <w:rPr/>
                  </w:pPr>
                  <w:r>
                    <w:rPr/>
                    <w:t xml:space="preserve">Доска объявлений на ул. Суворова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934" w:leader="none"/>
                    </w:tabs>
                    <w:spacing w:lineRule="exact" w:line="283"/>
                    <w:ind w:right="1237" w:hanging="0"/>
                    <w:jc w:val="both"/>
                    <w:rPr/>
                  </w:pPr>
                  <w:r>
                    <w:rPr/>
                    <w:t>Доска объявлений на ул. 1-ая Шуйская, в районе д. 4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right="16" w:hanging="0"/>
                    <w:jc w:val="both"/>
                    <w:rPr/>
                  </w:pPr>
                  <w:r>
                    <w:rPr/>
                    <w:t>Доска объявлений на конечной остановке маршрута 100, ул. Связи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л. Октябрьская, д. 38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АУ МФЦ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61" w:firstLine="5"/>
                    <w:jc w:val="both"/>
                    <w:rPr/>
                  </w:pPr>
                  <w:r>
                    <w:rPr/>
                    <w:t xml:space="preserve">Доска объявлений на ул. Рабочей, в районе д. 13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right="101" w:hanging="0"/>
                    <w:jc w:val="both"/>
                    <w:rPr/>
                  </w:pPr>
                  <w:r>
                    <w:rPr/>
                    <w:t>Доска объявлений на остановке общественного транспорта, ул. Октябрьска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right="101" w:hanging="0"/>
                    <w:jc w:val="both"/>
                    <w:rPr/>
                  </w:pPr>
                  <w:r>
                    <w:rPr/>
                    <w:t>Доска объявлений на остановке общественного транспорта «Горсовет», ул. Почтова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01" w:hanging="0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01" w:hanging="0"/>
                    <w:jc w:val="center"/>
                    <w:rPr/>
                  </w:pPr>
                  <w:r>
                    <w:rPr/>
                    <w:t>ул. 8-го Марта, д. 1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01" w:hanging="0"/>
                    <w:jc w:val="center"/>
                    <w:rPr/>
                  </w:pPr>
                  <w:r>
                    <w:rPr/>
                    <w:t>МБОУ СШ № 7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>Доска объявлений на ул. Шеевых, в районе д. 60 А (у магазина «Продукты»)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>Доска объявлений на остановке общественного транспорта, ул. Школьная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>Доска объявлений на конечной остановке маршрута 131, ул. 4-ая Лесна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ул. Ивановская, д. 19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МБУ «Дворец культуры городского округа Кохма»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>Доска объявлений на ул. Ивановской, в районе д. 29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 xml:space="preserve">Доска объявлений на ул. Ивановской, в районе д. 17 (у торгового центра «Кохомский»)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101" w:hanging="0"/>
                    <w:jc w:val="both"/>
                    <w:rPr/>
                  </w:pPr>
                  <w:r>
                    <w:rPr/>
                    <w:t xml:space="preserve">Доска объявлений на остановках общественного транспорта «Подстанция», </w:t>
                    <w:br/>
                    <w:t>ул. Ивановская (в районе парка Воинской славы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пер. Ивановский, д. 13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МБОУ СШ №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>Доска объявлений на ул. Ивановской, в районе д. 73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5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Новый поселок» </w:t>
                    <w:br/>
                    <w:t>ул. Ивановская, в районе д. 92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Дом быта», </w:t>
                    <w:br/>
                    <w:t>ул. Ивановская, в районе д. 3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пер. Ивановский, д. 13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МБОУ СШ № 2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Новый поселок» </w:t>
                    <w:br/>
                    <w:t>ул. Ивановская, в районе д. 92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на ул. Московской, в районе д.19Б (у МБДОУ д/с «Ладушки»)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на ул. Московской (у магазина «Высшая лига»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 Кохм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ер. Ивановский, д. 13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БОУ СШ № 2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Дом быта», </w:t>
                    <w:br/>
                    <w:t>ул. Ивановская, в районе д. 33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на ул. Московской (у магазина «Высшая лига»)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в пер. Ивановском, в районе д. 9 (у магазин «Продукты»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ер. Ивановский, д. 13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БОУ СШ № 2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Дом быта», </w:t>
                    <w:br/>
                    <w:t>ул. Ивановская, в районе д. 33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в пер. Ивановском, в районе д. 9 (у магазин «Продукты»)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на ул. Московской (у магазина «Высшая лига»)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ер. Ивановский, д. 13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БОУ СШ № 2</w:t>
                  </w:r>
                </w:p>
              </w:tc>
              <w:tc>
                <w:tcPr>
                  <w:tcW w:w="97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на ул. Московской (у магазина «Высшая лига»)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Доска объявлений в пер. Ивановском, в районе д. 9 (у магазин «Продукты»)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Дом быта», </w:t>
                    <w:br/>
                    <w:t>ул. Ивановская, в районе д. 33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л. Ивановская, д. 32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ГБПОУ «Кохомский индустриальный колледж»</w:t>
                  </w:r>
                </w:p>
              </w:tc>
              <w:tc>
                <w:tcPr>
                  <w:tcW w:w="9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01" w:hanging="0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Клиника ИГМА» </w:t>
                    <w:br/>
                    <w:t>со стороны ОГБПОУ «Кохомский индустриальный колледж», ул. Ивановска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282" w:hanging="0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282" w:hanging="0"/>
                    <w:jc w:val="center"/>
                    <w:rPr/>
                  </w:pPr>
                  <w:r>
                    <w:rPr/>
                    <w:t>ул. Советская, д. 30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282" w:hanging="0"/>
                    <w:jc w:val="center"/>
                    <w:rPr/>
                  </w:pPr>
                  <w:r>
                    <w:rPr/>
                    <w:t>МБУ «Централизованная библиотечная система городского округа Кохма», детская библиотека</w:t>
                  </w:r>
                </w:p>
              </w:tc>
              <w:tc>
                <w:tcPr>
                  <w:tcW w:w="9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085" w:firstLine="10"/>
                    <w:jc w:val="both"/>
                    <w:rPr/>
                  </w:pPr>
                  <w:r>
                    <w:rPr/>
                    <w:t xml:space="preserve">Доска объявлений на ул. Романа Куклева, в районе д. 12А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085" w:firstLine="10"/>
                    <w:jc w:val="both"/>
                    <w:rPr/>
                  </w:pPr>
                  <w:r>
                    <w:rPr/>
                    <w:t xml:space="preserve">Доска объявлений на ул. Дзержинского (у стадион «Льнянщик»)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ул. Кочетовой, д. 16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МБОУ СШ № 6</w:t>
                  </w:r>
                </w:p>
              </w:tc>
              <w:tc>
                <w:tcPr>
                  <w:tcW w:w="97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61" w:hanging="0"/>
                    <w:jc w:val="both"/>
                    <w:rPr/>
                  </w:pPr>
                  <w:r>
                    <w:rPr/>
                    <w:t>Доска объявлений на ул. Маяковского (у магазина «Продукты»)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61" w:firstLine="5"/>
                    <w:jc w:val="both"/>
                    <w:rPr/>
                  </w:pPr>
                  <w:r>
                    <w:rPr/>
                    <w:t>Доска объявлений на ул. Кочетовой (у парка Берендеевка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ул. Кочетовой, д. 36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МБОУ СШ № 5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61" w:firstLine="5"/>
                    <w:jc w:val="both"/>
                    <w:rPr/>
                  </w:pPr>
                  <w:r>
                    <w:rPr/>
                    <w:t>Доска объявлений на ул. Кочетовой (у парка Берендеевка)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jc w:val="both"/>
                    <w:rPr/>
                  </w:pPr>
                  <w:r>
                    <w:rPr/>
                    <w:t>Доска объявлений в микрорайоне Просторный, в районе д. 8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5" w:hanging="0"/>
                    <w:jc w:val="both"/>
                    <w:rPr/>
                  </w:pPr>
                  <w:r>
                    <w:rPr/>
                    <w:t>Доска объявлений на остановке общественного транспорта, проспект Героев микрорайон Просторный,  в районе д. 5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ул. Кочетовой, д. 36 МБОУ СШ № 5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01" w:hanging="0"/>
                    <w:jc w:val="both"/>
                    <w:rPr/>
                  </w:pPr>
                  <w:r>
                    <w:rPr/>
                    <w:t>Доска объявлений на ул. Машиностроительной, в районе д.17А (у спортивного комплекса «Сокол»)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01" w:hanging="0"/>
                    <w:jc w:val="both"/>
                    <w:rPr/>
                  </w:pPr>
                  <w:r>
                    <w:rPr/>
                    <w:t>Доска объявлений на остановке общественного транспорта «Кохомская городская больница», ул. Кочетовой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01" w:hanging="0"/>
                    <w:jc w:val="both"/>
                    <w:rPr/>
                  </w:pPr>
                  <w:r>
                    <w:rPr/>
                    <w:t>Доска объявлений на ул. Кочетовой, в районе д. 28/3 (у магазина «Как раз»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ул. Кочетовой, д. 36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МБОУ СШ № 5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 xml:space="preserve">Доска объявлений на ул. Машиностроительной, в районе д. 26А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 xml:space="preserve">Доска объявлений на ул. Кочетовой, в районе д. 34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101" w:hanging="0"/>
                    <w:jc w:val="both"/>
                    <w:rPr/>
                  </w:pPr>
                  <w:r>
                    <w:rPr/>
                    <w:t>Доска объявлений на ул. Машиностроительной, в районе д.47 (у МАДОУ д/с «Теремок»)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ул. Кочетовой, д. 36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/>
                  </w:pPr>
                  <w:r>
                    <w:rPr/>
                    <w:t>МБОУ СШ № 5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021" w:hanging="0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, ул. Дружбы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559" w:right="127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6:00Z</dcterms:created>
  <dc:creator>smirnova</dc:creator>
  <dc:description/>
  <dc:language>en-US</dc:language>
  <cp:lastModifiedBy>delo</cp:lastModifiedBy>
  <cp:lastPrinted>2023-08-03T14:59:00Z</cp:lastPrinted>
  <dcterms:modified xsi:type="dcterms:W3CDTF">2024-02-01T10:26:00Z</dcterms:modified>
  <cp:revision>2</cp:revision>
  <dc:subject/>
  <dc:title/>
</cp:coreProperties>
</file>