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4252" w:hRule="atLeast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5786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Р А С П О Р Я Ж Е Н И 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8.2024 № 1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распоряжение администрации городского округа Кохма от 21.06.2019 № 137 «Об утверждении состава постоянно действующей комиссии по определению мест (площадок) накопления твердых коммунальных отходов на территории городского округа при администрации городского округа Кохма»</w:t>
            </w:r>
          </w:p>
        </w:tc>
      </w:tr>
      <w:tr>
        <w:trPr>
          <w:trHeight w:val="247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7" w:hRule="atLeast"/>
        </w:trPr>
        <w:tc>
          <w:tcPr>
            <w:tcW w:w="9072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вязи с кадровыми изменениями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ти изменение в распоряжение администрации городского округа Кохма от 21.06.2019 № 137 «Об утверждении состава постоянно действующей комиссии по определению мест (площадок) накопления твердых коммунальных отходов на территории городского округа при администрации городского округа Кохма», изложив приложение к распоряжению в новой редакции (прилагается – не приводится).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распоряжение в газете «Кохомский вестник» и разместить на официальном сайте городского округа Кохма в сети Интернет.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 Кохма                                              М.А. Комиссар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06:00Z</dcterms:created>
  <dc:creator>gukova</dc:creator>
  <dc:description/>
  <dc:language>en-US</dc:language>
  <cp:lastModifiedBy>delo</cp:lastModifiedBy>
  <cp:lastPrinted>2023-03-24T16:16:00Z</cp:lastPrinted>
  <dcterms:modified xsi:type="dcterms:W3CDTF">2024-08-26T08:06:00Z</dcterms:modified>
  <cp:revision>2</cp:revision>
  <dc:subject/>
  <dc:title/>
</cp:coreProperties>
</file>