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городского округа Кохма от 21.06.2019 № 137 «Об утверждении состава постоянно действующей комиссии по определению мест (площадок) накопления твердых коммунальных отходов на территории городского округа при администрации городского округа Кохма»</w:t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вязи с кадровыми изменениям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нести в распоряжение администрации городского округа Кохма от 21.06.2019 № 137 «Об утверждении состава постоянно действующей комиссии по определению мест (площадок) накопления твердых коммунальных отходов на территории городского округа Кохма при администрации городского округа Кохма» следующее изменение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иложении к распоряжению слова «</w:t>
            </w:r>
            <w:r>
              <w:rPr>
                <w:sz w:val="28"/>
                <w:szCs w:val="28"/>
              </w:rPr>
              <w:t>заместитель председателя комиссии, главный специалист управления строительства и жилищно-коммунального хозяйства  администрации городского округа Кохма</w:t>
            </w:r>
            <w:r>
              <w:rPr>
                <w:bCs/>
                <w:sz w:val="28"/>
                <w:szCs w:val="28"/>
              </w:rPr>
              <w:t>» заменить словами «</w:t>
            </w:r>
            <w:r>
              <w:rPr>
                <w:sz w:val="28"/>
                <w:szCs w:val="28"/>
              </w:rPr>
              <w:t>заместитель председателя комиссии, заместитель начальника управления строительства и жилищно-коммунального хозяйства  администрации городского округа Кохма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настоящее распоряжение в газете «Кохомский вестник» и разместить на </w:t>
            </w:r>
            <w:r>
              <w:rPr>
                <w:bCs/>
                <w:sz w:val="28"/>
                <w:szCs w:val="28"/>
              </w:rPr>
              <w:t>официальном сайте администрации городского округа Кохма в сети Интер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М.А. Комисс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4:00Z</dcterms:created>
  <dc:creator>gukova</dc:creator>
  <dc:description/>
  <dc:language>en-US</dc:language>
  <cp:lastModifiedBy>delo</cp:lastModifiedBy>
  <cp:lastPrinted>2023-03-24T16:16:00Z</cp:lastPrinted>
  <dcterms:modified xsi:type="dcterms:W3CDTF">2025-06-26T14:04:00Z</dcterms:modified>
  <cp:revision>2</cp:revision>
  <dc:subject/>
  <dc:title/>
</cp:coreProperties>
</file>