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>
          <w:trHeight w:val="4536" w:hRule="atLeast"/>
        </w:trPr>
        <w:tc>
          <w:tcPr>
            <w:tcW w:w="9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А С П О Р Я Ж 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0 № 1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90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должностной инструкции ответственного за организацию обработки персональных данных в администрации городского округа Кохма</w:t>
            </w:r>
          </w:p>
        </w:tc>
      </w:tr>
      <w:tr>
        <w:trPr/>
        <w:tc>
          <w:tcPr>
            <w:tcW w:w="9074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/>
              <w:t xml:space="preserve">   </w:t>
            </w:r>
            <w:r>
              <w:rPr>
                <w:sz w:val="28"/>
                <w:szCs w:val="28"/>
              </w:rPr>
              <w:t>В соответствии с Федеральным законом от 27.07.2006 № 152-ФЗ «О персональных данных», постановлением   Правительства  Российской  Федерации  от  21.03.2012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аспоряжением администрации городского округа Кохма от 20.12.2019 № 220 «О политике администрации городского округа Кохма в отношении обработки персональных данных»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</w:t>
            </w:r>
            <w:r>
              <w:rPr>
                <w:bCs/>
                <w:sz w:val="28"/>
                <w:szCs w:val="28"/>
              </w:rPr>
              <w:t xml:space="preserve"> должностную инструкцию ответственного за организацию обработки персональных данных в администрации городского округа Кохма (прилагается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изнать утратившим силу распоряжение администрации городского округа Кохма от 17.03.2015 № 30 «Об утверждении должностной инструкции ответственного за организацию обработки персональных данных в администрации городского округа Кохма»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Разместить настоящее распоряжение на официальном сайте городского округа Кохма в сети Интернет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лномочия Глав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 Кохма                                                  М.А. Комиссаров</w:t>
            </w:r>
            <w:r>
              <w:rPr/>
              <w:t xml:space="preserve">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left="552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0.01.2020 № 11</w:t>
      </w:r>
    </w:p>
    <w:p>
      <w:pPr>
        <w:pStyle w:val="Normal"/>
        <w:ind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за организацию обработки персональных данных в администрации городского округа 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лжностная инструкция лица, ответственного за организацию обработки персональных данных в администрации городского округа Кохма (далее – Инструкция), разработана в соответствии с Федеральным законом от 27.07.2006 № 152-ФЗ «О персональных данных», постановлением   Правительства  Российской  Федерации  от  21.03.2012 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аспоряжением администрации городского округа Кохма от 20.12.2019 № 220 «О политике администрации городского округа Кохма в отношении обработки персональных данных».</w:t>
      </w:r>
    </w:p>
    <w:p>
      <w:pPr>
        <w:pStyle w:val="Style19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ая Инструкция закрепляет обязанности, права и ответственность лица, ответственного за организацию обработки персональных данных в администрации городского округа Кохм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Обязанности ответственного за организацию обработки персональных данных 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ицо, ответственное за организацию обработки персональных данных, обяза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ть внутренний контроль за соблюдением работниками администрации городского округа Кохма законодательства Российской Федерации о персональных данных, локальных правовых актов администрации городского округа Кохма, в том числе требований к защите персональных дан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овывать доведение до сведения работников администрации городского округа Кохма положений законодательства Российской Федерации о персональных данных, локальных правовых актов администрации городского округа Кохма по вопросам обработки персональных данных, требований к защите персональных дан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ием и обработку обращений и запросов субъектов персональных данных, их представителей, уполномоченного органа по защите прав субъектов персональных данных и осуществлять контроль за приемом и обработкой указанных обращений и запрос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Права ответственного за организацию обработки персональных дан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организацию обработки персональных данных,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ть от работников администрации городского округа Кохма  соблюдения действующего законодательства, а также локальных правовых актов администрации городского округа Кохма о персональных данных и защите персональных данны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тролировать осуществление мер, направленных на обеспечение выполнения обязанностей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 и принятыми в соответствии с ним локальных правовых актов администрации городского округа Кохм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траслевыми (функциональными) органами и иными структурными подразделениями администрации городского округа Кохма по вопросам обработки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лица, ответственного за организацию обработки персональных данных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надлежащее исполнение или неисполнение настоящей Инструкции, а также за нарушение требований законодательства о персональных данных лицо, ответственное за организацию обработки персональных данных в администрации городского округа Кохма, несет ответственность предусмотренную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986455161B830629040E39E45DE98C58C7C4CD6737742363D352AAC07D41923B94F0DFA8311A3B203C27405B9ED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52:00Z</dcterms:created>
  <dc:creator>BEE</dc:creator>
  <dc:description/>
  <cp:keywords/>
  <dc:language>en-US</dc:language>
  <cp:lastModifiedBy>pticina</cp:lastModifiedBy>
  <cp:lastPrinted>2014-10-16T16:59:00Z</cp:lastPrinted>
  <dcterms:modified xsi:type="dcterms:W3CDTF">2020-01-28T08:49:00Z</dcterms:modified>
  <cp:revision>12</cp:revision>
  <dc:subject/>
  <dc:title> </dc:title>
</cp:coreProperties>
</file>