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3105" cy="943610"/>
            <wp:effectExtent l="0" t="0" r="0" b="0"/>
            <wp:docPr id="1" name="2004-08-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-08-1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 xml:space="preserve">24.06.2014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26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й округ Кох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Ивановской области или муниципальной собственности городского округа Кохма и признании утратившим силу постановления администрации городского округа Кохма от 30.04.2013 № 473 «Об утверждении схемы размещения отдельно стоящих рекламных конструкций с площадью, ограниченной конструктивными элементами, создающей размер информационного поля 18 кв.м и более на земельных участках, находящихся в собственности городского округа Кохма или государственная собственность на которые не разграничена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rStyle w:val="StrongEmphasis"/>
                <w:b w:val="false"/>
                <w:sz w:val="28"/>
                <w:szCs w:val="28"/>
              </w:rPr>
              <w:t>с федеральными законами от 13.03.2006 № 38-ФЗ «О рекламе», от 06.10.2003 № 131-ФЗ «Об общих принципах организации местного самоуправления в Российской Федерации», Уставом городского округа Кохма (в действующей редакции)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spacing w:lineRule="auto" w:line="480"/>
              <w:ind w:firstLine="709"/>
              <w:rPr/>
            </w:pPr>
            <w:r>
              <w:rPr>
                <w:b/>
                <w:szCs w:val="28"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Ивановской области или муниципальной собственности городского округа Кохма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 силу постановление администрации городского округа Кохма от 30.04.2013 № 473 «Об утверждении схемы размещения отдельно стоящих рекламных конструкций с площадью, ограниченной конструктивными элементами, создающей размер информационного поля 18 кв.м и более на земельных участках, находящихся в собственности городского округа Кохма или государственная собственность на которые не разграничена»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газете «Кохомский вестник» и на официальном сайте городского округа Кохма в сети Интернет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TextBodyIndent"/>
              <w:ind w:right="-156" w:hanging="0"/>
              <w:rPr/>
            </w:pPr>
            <w:r>
              <w:rPr>
                <w:b/>
              </w:rPr>
              <w:t>городского округа Кохма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А.В. Мельников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4.06.2014 № 52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Ивановской области или муниципальной собственности городского округа Кохм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становки рекламной конструк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Владимирская, в районе д. 19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автозаправочной станции Тюменской нефтяной компа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кафе «Запруд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поворот на ул. Владимир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д. 63,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в районе д. 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Кочетовой, в районе поликли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Кочетовой, в районе д. 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Октябрьская, в районе ры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Советская, в районе д. 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Шеевых, в районе д. 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1-я Шуйская, напротив конноспортивного клуба РИ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1-я Шуйская, напротив конноспортивного клуба РИ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1-я Шуйская, в районе автозаправочной станции Тюменской нефтяной компан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1-я Шуйская, на выезде из гор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3х6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5:00Z</dcterms:created>
  <dc:creator>TND</dc:creator>
  <dc:description/>
  <cp:keywords/>
  <dc:language>en-US</dc:language>
  <cp:lastModifiedBy>Галашина Виктория Владимировна</cp:lastModifiedBy>
  <cp:lastPrinted>2013-11-26T09:57:00Z</cp:lastPrinted>
  <dcterms:modified xsi:type="dcterms:W3CDTF">2020-08-11T13:52:00Z</dcterms:modified>
  <cp:revision>3</cp:revision>
  <dc:subject/>
  <dc:title> </dc:title>
</cp:coreProperties>
</file>