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6  № 107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 муниципальной службы в городском округе Кохма, и членов их семей в информационно – телекоммуникационной сети Интернет на официальном сайте городского округа Кохм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в редакции от 04.05.2017 № 244)</w:t>
            </w:r>
          </w:p>
        </w:tc>
      </w:tr>
      <w:tr>
        <w:trPr>
          <w:trHeight w:val="602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8.07.2013 № 613 «Вопросы противодействия коррупции», законом Ивановской области от 23.06.2008 № 72-ОЗ «О муниципальной службе в Ивановской области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городском округе Кохма, и членов их семей в информационно – телекоммуникационной сети Интернет на  официальном сайте городского округа Кохма и предоставления этих сведений средствам массовой информации для опубликования (далее - Порядок) (прилагается)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городского округа Кохма от 04.06.2013 № 586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газете «Кохомский вестник» и разместить на официальном сайте городского округа Кохм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 за исполнением настоящего постановления возложить на первого заместителя главы администрации  городского округа Кохма, руководителя  аппарата  администрации    городского округа Кохма Акимова О.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 Кохма                                                    Д. О. Дмитрие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.12.2016  № 107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50"/>
      <w:bookmarkStart w:id="1" w:name="Par5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 должности муниципальной службы в городском округе Кохма, и членов их семей в информационно – телекоммуникационной сети Интернет на официальном сайте городского округа Кохма  и предоставления этих сведений средствам массовой информации для опубликования</w:t>
      </w:r>
    </w:p>
    <w:p>
      <w:pPr>
        <w:pStyle w:val="ConsPlusTitle"/>
        <w:spacing w:before="12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от 04.05.2017 № 244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сети Интернет на официальном сайте городского округа Кохма (далее – официальный сайт), включенных в перечень должностей муниципальной службы городского округа Кохма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городском округе Кохма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и должность муниципальной службы в городском округе Кохм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эти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и должность муниципальной службы в городском округе Кохма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 и должность муниципальной службы в городском округе Кохма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должность муниципальной службы в городском округе Кохма, и его супруге (супругу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r>
        <w:rPr>
          <w:sz w:val="28"/>
          <w:szCs w:val="28"/>
          <w:lang w:val="zxx" w:eastAsia="zxx" w:bidi="zxx"/>
        </w:rPr>
        <w:t>пункте 2</w:t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 и должность муниципальной службы в городском округе Кохм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муниципальную должность и должность муниципальной службы в городском округе Кохм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 в городском округе Кохма, его супруги (супруга), детей и 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 в городском округе Кохм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sz w:val="28"/>
          <w:szCs w:val="28"/>
          <w:lang w:val="zxx" w:eastAsia="zxx" w:bidi="zxx"/>
        </w:rPr>
        <w:t>пункте 2</w:t>
      </w:r>
      <w:r>
        <w:rPr>
          <w:sz w:val="28"/>
          <w:szCs w:val="28"/>
        </w:rPr>
        <w:t xml:space="preserve"> настоящего Порядка, за весь период замещения лицами, замещающими муниципальные должности и должности муниципальной службы в городском округе Кохма,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лицом, замещающим муниципальную должность и должность муниципальной службы в городском округе Кохма, в срок, установленный указом Губернатора Ивановской области, уточненных сведений о доходах, расходах, об имуществе и обязательствах имущественного характера (далее – уточненные сведения), и размещенные в соответствии с настоящим Порядком сведения о доходах, расходах, об имуществе и обязательствах имущественного характера, указанные в пункте 2 настоящего Порядка, размещаются вновь с учетом уточненных сведений с соответствующей отметкой на официальном сайте в течении 14 рабочих дней со дня истечения срока, установленного указом Губернатора Ивановской области для предоставления уточне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отраслевых (функциональных) органов администрации городского округа Кохма представляют сведения о доходах, расходах, об имуществе и обязательствах имущественного характера лиц, замещающих должности муниципальной службы в городском округе Кохма, их супруги (супруга) и несовершеннолетних детей для размещения на официальном сайте в управление муниципальной службы и организационной работы администрации городского округа Кохма не позднее 30 апре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доходах, расходах, об имуществе и обязательствах имущественного характера лиц, замещающих муниципальные должности в городском округе Кохма (за исключением Главы городского округа Кохма), их супруги (супруга) и несовершеннолетних детей, размещаются на официальном сайте в установленные сроки, в случае предоставления этих сведений Городской Думой городского округа Кох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sz w:val="28"/>
          <w:szCs w:val="28"/>
          <w:lang w:val="zxx" w:eastAsia="zxx" w:bidi="zxx"/>
        </w:rPr>
        <w:t>пункте 2</w:t>
      </w:r>
      <w:r>
        <w:rPr>
          <w:sz w:val="28"/>
          <w:szCs w:val="28"/>
        </w:rPr>
        <w:t xml:space="preserve"> настоящего Порядка, представленных лицами, замещающими муниципальные должности и должности муниципальной службы в городском округе Кохма, обеспечивается управлением информатизации и культуры администрации городского округа Кохма по предоставлению управлением муниципальной службы и организационной работы администрации городского округа Кох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муниципальной службы и организационной работы администрации городского округа Кох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3 рабочих дней со дня поступления запроса от средства массовой информации сообщает о запросе в письменной форме лицу, замещающему муниципальную должность и должность муниципальной службы в городском округе Кохма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r>
        <w:rPr>
          <w:sz w:val="28"/>
          <w:szCs w:val="28"/>
          <w:lang w:val="zxx" w:eastAsia="zxx" w:bidi="zxx"/>
        </w:rPr>
        <w:t>пункте 2</w:t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В случае, если запрашиваемые сведения на дату поступления запроса были размещены на официальном сайте, управление муниципальной службы и организационной работы администрации городского округа Кохма в течении 7 рабочих дней со дня поступления запроса сообщает об этом средству массовой информации, от которого поступил запрос,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трудники администрации городского округа Кохма, отраслевых (функциональных) органов администрации городского округа Кохм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0:00Z</dcterms:created>
  <dc:creator>pticina</dc:creator>
  <dc:description/>
  <cp:keywords/>
  <dc:language>en-US</dc:language>
  <cp:lastModifiedBy>pticina</cp:lastModifiedBy>
  <cp:lastPrinted>2016-12-13T12:49:00Z</cp:lastPrinted>
  <dcterms:modified xsi:type="dcterms:W3CDTF">2019-09-06T10:55:00Z</dcterms:modified>
  <cp:revision>8</cp:revision>
  <dc:subject/>
  <dc:title>ИВАНОВСКАЯ ОБЛАСТЬ</dc:title>
</cp:coreProperties>
</file>