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318"/>
      </w:tblGrid>
      <w:tr>
        <w:trPr>
          <w:trHeight w:val="467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 А С П О Р Я Ж 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6 № 4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18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 отдельных мероприятий по противодействию коррупции в городском округе Кохма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</w:rPr>
              <w:t xml:space="preserve">(в ред. от 24.05.2016 № 96, от 30.08.2018 № 111, от 04.12.2019 № 210, 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07.09.2021 № 87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03.12.2012 № 230-ФЗ  «О контроле за соответствием расходов лиц, замещающих государственные должности, и иных лиц их доходам», распоряжением Губернатора Ивановской области от 30.08.2013 № 143-р «Об утверждении плана отдельных мероприятий по противодействию коррупции в Ивановской области»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план отдельных мероприятий по противодействию коррупции в городском округе Кохма (прилагается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знать утратившим силу распоряжение администрации городского округа Кохма от 09.06.2015 № 74 «Об утверждении плана отдельных мероприятий по противодействию коррупции в городском округе Кохма на 2015 года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 Контроль за исполнением настоящего распоряжения возложить на первого заместителя главы администрации городского округа Кохма, руководителя  аппарата  администрации  городского  округа Кохма Акимова О.В.</w:t>
            </w:r>
          </w:p>
          <w:p>
            <w:pPr>
              <w:pStyle w:val="Normal"/>
              <w:spacing w:lineRule="auto" w:line="360"/>
              <w:ind w:firstLine="7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Кохма                                                         Д.О. Дмитриев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72" w:hRule="atLeast"/>
        </w:trPr>
        <w:tc>
          <w:tcPr>
            <w:tcW w:w="949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tabs>
                <w:tab w:val="clear" w:pos="708"/>
                <w:tab w:val="left" w:pos="7836" w:leader="none"/>
                <w:tab w:val="right" w:pos="9498" w:leader="none"/>
              </w:tabs>
              <w:ind w:left="0" w:firstLine="709"/>
              <w:rPr/>
            </w:pPr>
            <w:r>
              <w:rPr>
                <w:color w:val="000000"/>
                <w:sz w:val="28"/>
                <w:szCs w:val="28"/>
              </w:rPr>
              <w:tab/>
              <w:tab/>
              <w:t xml:space="preserve">Приложение  </w:t>
            </w:r>
          </w:p>
          <w:p>
            <w:pPr>
              <w:pStyle w:val="FR3"/>
              <w:keepNext w:val="true"/>
              <w:keepLines/>
              <w:widowControl/>
              <w:ind w:left="0"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аспоряжению администрации  </w:t>
            </w:r>
          </w:p>
          <w:p>
            <w:pPr>
              <w:pStyle w:val="FR3"/>
              <w:keepNext w:val="true"/>
              <w:keepLines/>
              <w:widowControl/>
              <w:ind w:left="0"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 Кохма</w:t>
            </w:r>
          </w:p>
          <w:p>
            <w:pPr>
              <w:pStyle w:val="ConsPlusNormal"/>
              <w:tabs>
                <w:tab w:val="clear" w:pos="708"/>
                <w:tab w:val="right" w:pos="180" w:leader="none"/>
              </w:tabs>
              <w:spacing w:lineRule="auto" w:line="360"/>
              <w:ind w:left="7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21.03.2016 № 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ьных мероприятий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родском округе Кохм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 xml:space="preserve">(в ред. от 24.05.2016 № 96, от 30.08.2018 № 111, от 04.12.2019 № 2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07.09.2021 № 8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37"/>
              <w:gridCol w:w="2611"/>
              <w:gridCol w:w="2082"/>
              <w:gridCol w:w="2328"/>
              <w:gridCol w:w="1790"/>
            </w:tblGrid>
            <w:tr>
              <w:trPr>
                <w:trHeight w:val="540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е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координатор)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и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Ср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3"/>
                      <w:szCs w:val="23"/>
                    </w:rPr>
                    <w:t>(периодичность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рганизация проведения антикоррупционной экспертизы муниципальных правовых актов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управления юридической службы администрации городского округа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юридической службы администрации городского округа Кох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-75" w:hanging="0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Мониторинг проведения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антикоррупционной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экспертизы муниципальных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равовых  актов   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роектов муниципаль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равовых актов 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управления юридической службы администрации городского округа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юридической службы администрации городского округа Кох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Постоянн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Мониторинг проведения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независимой антикоррупционной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экспертизы муниципальных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равовых актов 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роектов муниципальных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равовых актов 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управления юридической службы администрации городского округа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юридической службы администрации городского округа Кох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-75" w:hanging="0"/>
                    <w:rPr/>
                  </w:pPr>
                  <w:r>
                    <w:rPr/>
                    <w:t>Постоянно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Мониторинг законодательства Российской Федерации в сфере противодействия коррупции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и приведение правовых актов в соответствие с федеральными законами и иным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ормативными правовыми актами Российской Федерации в сфере противодействия коррупции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 xml:space="preserve">Начальник управления юридической службы администрации городского округа Кохма,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, управление юридической службы администрации городского округа Кох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-38" w:right="-217" w:hanging="0"/>
                    <w:rPr/>
                  </w:pPr>
                  <w:r>
                    <w:rPr/>
                    <w:t>Постоянн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Мониторинг количества и  видов проверок по профилактике коррупционных 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иных правонаруш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муниципальными служащими 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Кох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В срок до 1 мая – за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ртал отчетного года, до 1 августа – за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квартал отчетного года, до 1 октября – за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 квартал отчетного года, до 15 декабря – за отчетный год с накопительным итогом (далее – в сроки, указанные в пункте 2 плана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1. 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Мониторинг соблюдения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требований  к служебному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оведению муниципальными служащими, применения      мер дисциплинарного,  административного и уголовного воздействия       к правонарушителям   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, руководители отраслевых (функциональных) органов администрации городского округа Кох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, отраслевые (функциональные) органы администрации городского округа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-75" w:hanging="0"/>
                    <w:rPr/>
                  </w:pPr>
                  <w:r>
                    <w:rPr/>
                    <w:t>В сроки, указанные в пункте 2 пла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Контроль за 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за привлечением указанных лиц к ответственности в случае их не соблюдения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, руководители отраслевых (функциональных) органов администрации городского округа Кохма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Управление муниципальной службы и организационной работы администрации городского округа  Кохма, 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раслевые (функциональные) органы администрации городского округа Кохма 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-75" w:hanging="0"/>
                    <w:rPr/>
                  </w:pPr>
                  <w:r>
                    <w:rPr/>
                    <w:t>Постоянно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Осуществление комплекса организационных, разъяснительных и иных мер по соблюдению муниципальными служащими ограничений, запретов по исполнению обязанностей, установленных в целях противодействия коррупции, в том числе мер по предотвращению и (или) урегулированию конфликта интересов, ограничений, касающихся получения подарков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Первый заместитель главы администрации городского округа  Кохма, руководитель аппарата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Управление муниципальной службы и организационной работы администрации городского округа  Кохма, 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 отраслевых (функциональных) органов и иных структурных подразделений администрации городского округа Кохма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4 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роведение мероприятий      по формированию негативного отношения к дарению подарков   муниципальным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лужащим в связи с их      должностным положением  или в связи с исполнение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ими  служебных обязанностей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ервый заместитель главы администрации городского округа  Кохма, руководитель аппарата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, руководители отраслевых (функциональных) органов и иных структурных подразделений администрации городского округа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Ежегодно          </w:t>
                  </w:r>
                </w:p>
              </w:tc>
            </w:tr>
            <w:tr>
              <w:trPr>
                <w:trHeight w:val="3902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5 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Мониторинг исполнения установленного порядка сообщения о получении подарка, проведения мероприятий по формированию негативного отношения к дарению подарков муниципальным служащим в связи с их должностным положением или исполнением ими служебных (должностных) обязанностей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-75" w:hanging="0"/>
                    <w:rPr/>
                  </w:pPr>
                  <w:r>
                    <w:rPr/>
                    <w:t>В сроки, указанные в пункте 2 пла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6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Организация  доведения  до  муниципальных служащих  положений законодательства Российской Федерации  о противодействии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оррупции,  в   т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числе,  об установлении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наказания  за коммерческий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дкуп, получение и дачу взятки, посредничество во взяточничестве в виде штрафов, кратных       сумме коммерческого подкупа или взятки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б   увольнении   в связи   с   утратой доверия, о  порядк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роверки сведений, представляемых указанными лицами в соответствии с законодательством Российской Федерации         о противодейств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коррупции          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ервый заместитель главы администрации городского округа  Кохма, руководитель аппарата администрации городского округа  Кохм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Управление муниципальной службы и организационной работы администрации городского округа  Кохм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руководители отраслевых (функциональных) органов 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8" w:right="-217" w:hanging="0"/>
                    <w:jc w:val="both"/>
                    <w:rPr/>
                  </w:pPr>
                  <w:r>
                    <w:rPr/>
                    <w:t xml:space="preserve">Постоянно     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Мониторинг итогов рассмотрения уведомлений муниципальных служащих о фактах обращений их к совершению коррупционных правонарушений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 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, отраслевые (функциональные) органы администрации городского округа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-75" w:hanging="0"/>
                    <w:rPr/>
                  </w:pPr>
                  <w:r>
                    <w:rPr/>
                    <w:t>В сроки, указанные в пункте 2 пла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        </w:t>
                  </w:r>
                </w:p>
              </w:tc>
            </w:tr>
            <w:tr>
              <w:trPr>
                <w:trHeight w:val="4094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Мониторинг организации и количества уведомлений муниципальных служащих об иной оплачиваемой работе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, отраслевые (функциональные) органы администрации городского округа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-75" w:hanging="0"/>
                    <w:rPr/>
                  </w:pPr>
                  <w:r>
                    <w:rPr/>
                    <w:t>В сроки, указанные в пункте 2 пла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38" w:right="-217" w:hanging="0"/>
                    <w:jc w:val="both"/>
                    <w:rPr/>
                  </w:pPr>
                  <w:r>
                    <w:rPr/>
                    <w:t xml:space="preserve">     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Анализ должностных инструкций муниципальных служащих на предмет наличия в них положений, способствующих коррупционным проявлениям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чальник управления юридической службы администрации городского округа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, руководители отраслевых (функциональных) органов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8" w:right="-217" w:hanging="0"/>
                    <w:jc w:val="both"/>
                    <w:rPr/>
                  </w:pPr>
                  <w:r>
                    <w:rPr/>
                    <w:t xml:space="preserve">Постоянно      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10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рганизация повышения квалификации муниципальных служащих, в должностные обязанности которых входит противодействие коррупции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, отраслевые (функциональные) органы администрации городского округа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Мо мере необходимости, доклад до 1 февраля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0" w:hanging="0"/>
                    <w:jc w:val="both"/>
                    <w:rPr/>
                  </w:pPr>
                  <w:r>
                    <w:rPr/>
                    <w:t>2.11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рганизация обучения  муниципальных служащих, впервые поступивших на муниципальную службу для замещения должностей, включенных в перечни,  установленные нормативными правовыми актами Российской Федерации, по образовательным программам в области  противодействия коррупции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 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, руководители отраслевых (функциональных) органов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8" w:hanging="0"/>
                    <w:jc w:val="both"/>
                    <w:rPr/>
                  </w:pPr>
                  <w:r>
                    <w:rPr/>
                    <w:t>Мо мере необходимости, доклад до 1 февраля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0" w:hanging="0"/>
                    <w:jc w:val="both"/>
                    <w:rPr/>
                  </w:pPr>
                  <w:r>
                    <w:rPr/>
                    <w:t>2.12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 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, руководители отраслевых (функциональных) органов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8" w:hanging="0"/>
                    <w:jc w:val="both"/>
                    <w:rPr/>
                  </w:pPr>
                  <w:r>
                    <w:rPr/>
                    <w:t>Мо мере необходимости, доклад до 1 февраля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59" w:hanging="0"/>
                    <w:jc w:val="both"/>
                    <w:rPr/>
                  </w:pPr>
                  <w:r>
                    <w:rPr/>
                    <w:t>2.13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рганизация ведения личных дел муниципальных служащих, в том числе в части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, руководители отраслевых (функциональных) орган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, отраслевые (функциональные) органы администрации городского округа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8" w:right="-75" w:hanging="0"/>
                    <w:jc w:val="both"/>
                    <w:rPr/>
                  </w:pPr>
                  <w:r>
                    <w:rPr/>
                    <w:t xml:space="preserve">Постоянно     </w:t>
                  </w:r>
                </w:p>
              </w:tc>
            </w:tr>
            <w:tr>
              <w:trPr>
                <w:trHeight w:val="4942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59" w:hanging="0"/>
                    <w:jc w:val="both"/>
                    <w:rPr/>
                  </w:pPr>
                  <w:r>
                    <w:rPr/>
                    <w:t>2.14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Организация принятия мер по предупреждению коррупции в организациях, созданных для выполнения задач, поставленных перед администрацией городского округа Кохма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 xml:space="preserve">Первый заместитель главы администрации городского округа  Кохма, руководитель аппарата администрации городского округа  Кохм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руководители отраслевых (функциональных) органов администрации городского округа Кохма 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отраслевые (функциональные) органы администрации городского округа Кох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-180" w:right="-75" w:firstLine="142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59" w:hanging="0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Мониторинг обращений граждан и юридических лиц в администрацию городского округа  Кохма на  предмет наличия  информации о фактах  коррупции со стороны муниципальных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служащих 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ервый заместитель главы администрации городского округа  Кохма, руководитель аппарата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В сроки, указанные в пункте 2 пл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3.1. 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Обеспечение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функционирования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антикоррупционн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электронного почтового ящика Главы городского округа  Кох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Начальник управления информатизации и культуры администрации городского округа  Кохм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информатизации и культуры администрации городского округа  Кох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8" w:right="-75" w:hanging="0"/>
                    <w:jc w:val="both"/>
                    <w:rPr/>
                  </w:pPr>
                  <w:r>
                    <w:rPr/>
                    <w:t xml:space="preserve">Постоянно    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Обеспечение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функционирования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интернет-приемной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на официальном сайте городского округа  Кохма в сети Интернет          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чальник управления информатизации и культуры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информатизации и культуры администрации городского округа 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8" w:right="-75" w:hanging="0"/>
                    <w:jc w:val="both"/>
                    <w:rPr/>
                  </w:pPr>
                  <w:r>
                    <w:rPr/>
                    <w:t xml:space="preserve">Постоянно      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Организация обеспечения доступа к   информации о деятельности  органов местного самоуправления,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 том числе размещение решений комиссии  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соблюдению требований        к служебному поведению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муниципальных служащих городского округа Кохма           и урегулированию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онфликта интересов на муниципальной службе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, начальник управления информатизации и культуры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Управление информатизации и культуры администрации городского округа  Кохма,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8" w:right="-75" w:hanging="0"/>
                    <w:jc w:val="both"/>
                    <w:rPr/>
                  </w:pPr>
                  <w:r>
                    <w:rPr/>
                    <w:t xml:space="preserve">Постоянно        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3.4. 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Размещение на территории городского округа  Кохма социальной  рекламы антикоррупционно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направленности     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, начальник управления информатизации и культуры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информатизации и культуры администрации городского округа  Кох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правление муниципальной службы и организационной работы администрации городского округа  Кохма, управление строительства и жилищно-коммунального хозяйства администрации городского округа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8" w:right="-75" w:hanging="0"/>
                    <w:jc w:val="both"/>
                    <w:rPr/>
                  </w:pPr>
                  <w:r>
                    <w:rPr/>
                    <w:t xml:space="preserve">По мере необходимости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.5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Анализ  информации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опубликованной  (распространенной)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 средствах массовой информации,  на  предм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наличия сведений  о фактах коррупции   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8" w:right="-75" w:hanging="0"/>
                    <w:jc w:val="both"/>
                    <w:rPr/>
                  </w:pPr>
                  <w:r>
                    <w:rPr/>
                    <w:t xml:space="preserve">Постоянно      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роведение мониторинга исполнения федерального, областного законодательства по вопросу осуществления межведомственного электронного взаимодействия администрации городского округа Кохма, граждан и организаций в рамках оказания муниципальных услуг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чальник управления информатизации и культуры администрации городского округа  Кохма, начальник управления юридической службы администрации городского округа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информатизации и культуры администрации городского округа  Кох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8" w:right="67" w:hanging="0"/>
                    <w:jc w:val="both"/>
                    <w:rPr/>
                  </w:pPr>
                  <w:r>
                    <w:rPr/>
                    <w:t>В сроки, указанные в пункте 2 плана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4.1. 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Мониторинг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редоставления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муниципальных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слуг  в соответствии  с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Федеральным </w:t>
                  </w:r>
                  <w:hyperlink r:id="rId3">
                    <w:r>
                      <w:rPr>
                        <w:rStyle w:val="InternetLink"/>
                      </w:rPr>
                      <w:t>законом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от  27.07.2010 № 210-ФЗ     «Об организации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редоставления государственных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 муниципальных услуг»             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чальник управления информатизации и культуры администрации городского округа  Кох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чальник управления юридической службы администрации городского округа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информатизации и культуры администрации городского округа 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 сроки, указанные в пункте 2 плана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.2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Мониторинг муниципальных закупок   в части механизма оцен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целесообразности заключения муниципальных  контрактов  с единственным поставщиком (подрядчиком, исполнителей)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чальник управления финансов администрации городского округа  Кохма, председатель комитета по управлению муниципальным имуществом и муниципальным заказам администрации городского округа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финансов администрации городского округа  Кохма, комитет по управлению муниципальным имуществом и муниципальным заказам администрации городского округа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5" w:hanging="0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рганизация книжных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выставочных экспозиций       по вопросам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ротиводействия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коррупции  на  базе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библиотек городского округа  Кох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чальник управления информатизации и культуры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МБУ "Централизованная библиотечная система городского округа Кохма"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Ежегодно 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.1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ниторинг фактов недружественного поглощения имущества, земельных комплексов и прав собственности (рейдерства)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меститель главы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омитет по управлению муниципальным имуществам и муниципальным заказам администрации городского округа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.2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ониторинг сведений о бюджетных средствах, затраченных на реализацию программ (планов) по противодействию коррупции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чальник управления финансов администрации городского округа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я финансов администрации городского округа Кох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8" w:right="67" w:firstLine="38"/>
                    <w:jc w:val="both"/>
                    <w:rPr/>
                  </w:pPr>
                  <w:r>
                    <w:rPr/>
                    <w:t>В сроки, указанные в пункте 2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.3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ривлечение   общественности 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бсуждению  проек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бюджета городского округа  Кохма, а также  дополн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и изменений к нему 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ервый заместитель главы администрации городского округа  Кохма, руководитель аппарата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финансов администрации городского округа  Кох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Ежегодно       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рганизация  применения института публичных слушаний при утверждении и внесении изменений в документы территориального планирования городского округа Кохма 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еститель главы администрации городского округа  Кохма, начальник управления строительства и жилищно-коммунального хозяйства администрации городского округа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правление строительства и жилищно-коммунального хозяйства администрации городского округа Кохма, управление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75" w:hanging="0"/>
                    <w:rPr/>
                  </w:pPr>
                  <w:r>
                    <w:rPr/>
                    <w:t>По пере необходимости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.1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беспечение участия представителей общественных советов в заседаниях конкурсных и аттестационных комиссий 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75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>
                <w:trHeight w:val="2005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.2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Организация проведения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общественной экспертизы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муниципальных правовых      актов 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управления юридической службы администрации городского округа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юридической службы администрации городского округа Кох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75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.3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еспечение взаимодействия с институтами гражданского общества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ервый заместитель главы администрации городского округа  Кохма, руководитель аппарата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75" w:hanging="0"/>
                    <w:rPr/>
                  </w:pPr>
                  <w:r>
                    <w:rPr/>
                    <w:t>Постоянн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.4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рганизация взаимодействия со средствами массовой информации 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, начальник управления информатизации и культуры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, управление информатизации и культуры администрации городского округа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75" w:hanging="0"/>
                    <w:rPr/>
                  </w:pPr>
                  <w:r>
                    <w:rPr/>
                    <w:t>Постоянно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59" w:hanging="0"/>
                    <w:jc w:val="both"/>
                    <w:rPr/>
                  </w:pPr>
                  <w:r>
                    <w:rPr/>
                    <w:t>6.5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беспечение информирования в средствах массовой информации каждый факт коррупции муниципальных служащих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Управление информатизации и культуры администрации городского округа  Кохма 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75" w:hanging="0"/>
                    <w:rPr/>
                  </w:pPr>
                  <w:r>
                    <w:rPr/>
                    <w:t>По мере выявления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59" w:hanging="0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ганизационные мероприятия, направленные на реализацию создания в обществе атмосферы нетерпимости к коррупционным проявлениям, в том числе на повышение эффективности антикоррупционного просвещения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7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59" w:hanging="0"/>
                    <w:jc w:val="both"/>
                    <w:rPr/>
                  </w:pPr>
                  <w:r>
                    <w:rPr/>
                    <w:t>7.1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именение методических рекомендаций по антикоррупционному воспитанию и просвещению на всех уровнях образования, основанных на усилении этических регуляторов поведения, стимулирующих у обучаемых рост позитивной побудительной мотивации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меститель главы администрации городского округа Кохма, начальник управления образования и молодежной политики администрации городского округа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образования и молодежной политики администрации городского округа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75" w:hanging="0"/>
                    <w:rPr/>
                  </w:pPr>
                  <w:r>
                    <w:rPr/>
                    <w:t>Ежегодно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59" w:hanging="0"/>
                    <w:jc w:val="both"/>
                    <w:rPr/>
                  </w:pPr>
                  <w:r>
                    <w:rPr/>
                    <w:t>7.2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овершенствование действующих или разработка новых методических, информационных и разъяснительных материалов об антикоррупционных стандартах поведения для лиц, замещающих муниципальные должности и муниципальных служащих, а также работников организаций, на которых распространяются антикоррупционные стандарты поведен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75" w:hanging="0"/>
                    <w:rPr/>
                  </w:pPr>
                  <w:r>
                    <w:rPr/>
                    <w:t>До 20 декабря 2023 года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59" w:hanging="0"/>
                    <w:jc w:val="both"/>
                    <w:rPr/>
                  </w:pPr>
                  <w:r>
                    <w:rPr/>
                    <w:t>7.3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публикование на официальном сайте городского округа Кохма в информационно-телекоммуникационной сети Интернет просветительских материалов, направленных на борьбу с проявлениями коррупции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меститель руководителя аппарата администрации городского округа  Кохма, начальник управления муниципальной службы и организационной работы администрации городского округа 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муниципальной службы и организационной работы администрации городского округа  Кохма, управление информатизации и культуры администрации городского округа 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75" w:hanging="0"/>
                    <w:rPr/>
                  </w:pPr>
                  <w:r>
                    <w:rPr/>
                    <w:t>Ежегодно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59" w:hanging="0"/>
                    <w:jc w:val="both"/>
                    <w:rPr/>
                  </w:pPr>
                  <w:r>
                    <w:rPr/>
                    <w:t>7.4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частие в проведении ежегодного Всероссийского дня правовой помощи детям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Заместитель главы администрации городского округа Кохма, начальник управления образования и молодежной политики администрации городского округа Кохма 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образования и молодежной политики администрации городского округа Кохма, комиссия по делам несовершеннолетних и защите их прав в городском округе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75" w:hanging="0"/>
                    <w:rPr/>
                  </w:pPr>
                  <w:r>
                    <w:rPr/>
                    <w:t>Ежегодно</w:t>
                  </w:r>
                </w:p>
              </w:tc>
            </w:tr>
            <w:tr>
              <w:trPr>
                <w:trHeight w:val="3100" w:hRule="atLeast"/>
              </w:trPr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59" w:hanging="0"/>
                    <w:jc w:val="both"/>
                    <w:rPr/>
                  </w:pPr>
                  <w:r>
                    <w:rPr/>
                    <w:t>7.5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меститель главы администрации городского округа Кохма, начальник управления образования и молодежной политики администрации городского округа Кохма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правление образования и молодежной политики администрации городского округа Кохма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75" w:hanging="0"/>
                    <w:rPr/>
                  </w:pPr>
                  <w:r>
                    <w:rPr/>
                    <w:t>Ежегодн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49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6EE83DAE4F05A94DFBB925ED1E884ABD44B490A888CEBCA91D72ADE7B4S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3:00Z</dcterms:created>
  <dc:creator>Наталья Геннадьевна</dc:creator>
  <dc:description/>
  <cp:keywords/>
  <dc:language>en-US</dc:language>
  <cp:lastModifiedBy>pticina</cp:lastModifiedBy>
  <cp:lastPrinted>2016-03-14T17:11:00Z</cp:lastPrinted>
  <dcterms:modified xsi:type="dcterms:W3CDTF">2022-03-11T07:47:00Z</dcterms:modified>
  <cp:revision>6</cp:revision>
  <dc:subject/>
  <dc:title> </dc:title>
</cp:coreProperties>
</file>