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8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3.2020 № 13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рке достоверности и полноты сведений, представляемых гражданами  Российской Федерации, претендующими на замещение должностей муниципальной службы, и муниципальными служащими,  и соблюдения муниципальными служащими требований к служебному поведению </w:t>
            </w:r>
          </w:p>
        </w:tc>
      </w:tr>
      <w:tr>
        <w:trPr>
          <w:trHeight w:val="602" w:hRule="atLeast"/>
        </w:trPr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ед. от 22.03.2021 № 126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законом Ивановской области от 23.06.2008 № 72-ОЗ «О муниципальной службе в Ивановской области», указом Губернатора Ивановской области от 15.03.2013 № 46-уг «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2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Утвердить Положение о проверке достоверности и полноты сведений, представляемых гражданами  Российской Федерации, претендующими на замещение должностей муниципальной службы, и муниципальными служащими,  и соблюдения муниципальными служащими требований к служебному повед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Признать утратившим силу постановление администрации городского округа Кохма от 09.04.2013 № 385 «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настоящее постановление в газете «Кохомский вестник» и разместить на официальном сайте городского округа Кохма в сети Интернет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 за исполнением настоящего постановления возложить на первого заместителя главы администрации  городского округа Кохма, руководителя  аппарата  администрации    городского округа Кохм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 Кохма                                                   М.А. Комиссаро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3.2020 № 13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50"/>
      <w:bookmarkStart w:id="1" w:name="Par50"/>
      <w:bookmarkEnd w:id="1"/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о проверке достоверности и полноты сведений, представляемых гражданами  Российской Федерации, претендующими на замещение должностей муниципальной службы, и муниципальными служащими,  и соблюдения муниципальными служащими требований к служебному поведению</w:t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(в ред. от 22.03.2021 № 126)</w:t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м положение о проверке достоверности и полноты сведений, представляемых гражданами  Российской Федерации, претендующими на замещение должностей муниципальной службы, и муниципальными служащими,  и соблюдения муниципальными служащими требований к служебному поведению (далее - Положение) определяется порядок осуществления проверк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 федеральными законами от 02.03.2007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25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br/>
        <w:t xml:space="preserve">«О муниципальной службе в Российской Федерации», от 25.12.2008 </w:t>
        <w:br/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273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противодействии коррупции» (далее – сведения о доходах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жданами, претендующими на замещение должностей муниципальной службы, включенных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жностей муниципальной службы городского округа Кохма,  которы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Городской Думы  городского округа Кохма от 23.12.2015 № 49 (далее - Перечень)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ми служащими, замещающими должности муниципальной службы, включенные в Перечен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и законами от 02.03.2007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25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муниципальной службе в Российской Федерации»,  от 25.12.2008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273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противодействии коррупции» и другими федеральными законами, законами Ивановской области и муниципальными правовыми актами, регулирующими правоотношения в сфере противодействия корруп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соблюдения муниципальными служащими в течение 3 лет, предшествующих поступлению информации, явившейся основанием для осуществления проверки соблюдения ограничений, запретов, требований о предотвращении или урегулировании конфликта интересов, исполнения ими обязанностей, установленных федеральными законами от 25.12.2008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273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противодействии коррупции», от 02.03.2007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25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муниципальной службе в Российской Федерации» и другими федеральными законами, законами Ивановской области и муниципальными правовыми актами, регулирующими правоотношения в сфере противодействия корруп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оверка достоверности и полноты сведений и проверка соблюдения требований к служебному поведению проводится в соответствии с Трудовым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вановской области от 23.06.2008 № 72-ОЗ </w:t>
        <w:br/>
        <w:t>«О муниципальной службе в Ивановской области», указом Губернатора Ивановской области от 15.03.2013 № 46-уг «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роверка, предусмотренная </w:t>
      </w:r>
      <w:hyperlink w:anchor="P4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(далее - проверка), осущест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 проверке сведений о доходах, расходах, имуществе, обязательствах имущественного характера, представленных гражданами, претендующими на замещение должностей муниципальной службы - на отчетную дат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 проверке сведений о доходах, расходах, имуществе, обязательствах имущественного характера, представленных лицами, замещающими должности муниципальной службы - за отчетный период и за 2 года, предшествующие отчетному период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верка в отношении граждан, претендующих на замещение должностей муниципальной службы и муниципальных служащих администрации городского округа Кохма осуществляется по решению Главы городского округа Кохма не позднее 30 дней с момента поступления информации, являющейся основанием для осуществления провер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оверка осуществляется управлением муниципальной службы и организационной работы администрации городского округа Кохма (далее – Управление) отдельно в отношении каждого проверяемого лица.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59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муниципальных образований и их должностными лица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муниципальными служащими, ответственными за работу по профилактике коррупционных и иных право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бщественной палатой Российской Федерации, Общественной палатой Иванов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Информация, указанная в </w:t>
      </w:r>
      <w:hyperlink w:anchor="P5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в отношении граждан вносится в журнал учета проверок сведений, представляемых гражданами о своих доходах, об имуществе и обязательствах имущественного характера, а также их супруги (супруга) и несовершеннолетних детей (далее - журнал учета проверок сведений граждан) по форме согласно приложению № 1 к настоящему Положению, а в отношении муниципальных служащих - в журнал учета проверок сведений, представляемых муниципальными служащими о своих доходах, об имуществе и обязательствах имущественного характера, а также их супруги (супруга) и несовершеннолетних детей и информации о несоблюдении муниципальными служащими и лицами, замещающими муниципальные должности требований к служебному поведению (далее - журнал учета проверок сведений о муниципальных служащих и лицах, замещающих должности муниципальной службы) по форме согласно приложению № 2  к По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учета проверок сведений граждан и журнал учета проверок сведений о муниципальных служащих должны быть прошнурованы, а их страницы пронумерованы. На последней странице прошнурованных и пронумерованных журналов проставляются даты начала и окончания их ведения и количество содержащихся в них страниц, которые подтверждаются подписью ответственного должностного лица, заверяются печатью (штампом) кадровой службы или юридического лиц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Управление осуществляет проверку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P71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а) самостоятельно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путем подготовки проекта запроса Губернатора Ивановской области о проведении оперативно-розыскных мероприятий и направлении данного запроса в федеральные органы исполнительной власти (их территориальные органы), уполномоченные на осуществление оперативно – розыскной деятельности, в соответствии с Федеральным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2.08.1995 № 144-ФЗ «Об оперативно-розыскной деятельности»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При осуществлении проверки, предусмотренной </w:t>
      </w:r>
      <w:hyperlink w:anchor="P7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ом "а" пункт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Управление вправе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оводить беседу с проверяемым лицом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изучать представленные проверяемым лицом дополнительные материалы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олучать от проверяемого лица пояснения по представленным материалам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P77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рганы, осуществляющие оперативно-розыскную деятельность) в органы прокуратуры, иные государственные органы, а также в государственные органы, органы местного самоуправления и организации об имеющихся у них сведениях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доходах, об имуществе и обязательствах имущественного характера проверяемого лица, его супруги (супруга) и несовершеннолетних дет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достоверности и полноте сведений, представленных гражданином, претендующим на замещение должности муниципальной службы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соблюдении муниципальным служащим требований к служебному поведению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осуществлять анализ сведений, представленных проверяемым лицом в соответствии с законодательством Российской Федерации о противодействии корруп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подготавливать проекты запросов Губернатора Ивановской области в налоговые органы, кредитные организации,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а  также обеспечивать направление данных проектов запросов в управление Правительства Ивановской области по противодействию корруп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В запросе, предусмотренном </w:t>
      </w:r>
      <w:hyperlink w:anchor="P7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ом "г" пункт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1 настоящего Положения, указыв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проверяемого лица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Ивановской области, муниципальными правовыми актами администрации городского округа Кохма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другие необходимые све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Решение о направлении запроса о проведении оперативно-розыскных мероприятий в отношении проверяемого лица принимается Губернатором Ивановской области на основании материалов проверки, подготовленных Управлением и представленных Главой городского округа Кохма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просы, указанные в подпункте «б» пункта 10 и подпункте «ж» пункта 11, направляются в соответствующий федеральный государственный орган, осуществляющий оперативно-розыскную деятельность, Губернатором Ивановской  области, в результате удовлетворения Губернатором Ивановской области мотивированного ходатайства о направлении соответствующего запроса. Указанное ходатайство направляется за подписью Главы городского округа Кохма с пометкой «Для служебного пользования» по форме согласно приложению № 3 к настоящему Положению через управление Правительства Ивановской области по противодействию коррупц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Управление обеспечива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уведомление проверяемого лица в письменной форме о начале в отношении его проверки и разъяснение ему содержания </w:t>
      </w:r>
      <w:hyperlink w:anchor="P9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а "б"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ункта, - в течение 2 рабочих дней со дня получения соответствующего решения;</w:t>
      </w:r>
    </w:p>
    <w:p>
      <w:pPr>
        <w:pStyle w:val="ConsPlusNormal"/>
        <w:spacing w:lineRule="auto" w:line="360"/>
        <w:ind w:firstLine="709"/>
        <w:jc w:val="both"/>
        <w:rPr/>
      </w:pPr>
      <w:bookmarkStart w:id="5" w:name="P95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б) проведение в случае обращения проверяемого лица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7 рабочих дней со дня письменного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По окончании проверки Управление обязано ознакомить проверяемое лиц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Проверяемое лицо имеет право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авать пояснения в письменной форме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ходе провер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 вопросам, указанным в </w:t>
      </w:r>
      <w:hyperlink w:anchor="P9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"б" пункта 1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результатам проверки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обращаться в Управление с подлежащим удовлетворению ходатайством о проведении с ним беседы по вопросам, указанным в </w:t>
      </w:r>
      <w:hyperlink w:anchor="P9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"б" пункта 1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Представленные проверяемым лицом дополнительные материалы и письменные пояснения приобщаются к материалам провер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На период проведения проверки информации о наличии у муниципального служащего, конфликта интересов муниципальный служащий в соответствии с муниципальным правовым актом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spacing w:lineRule="auto" w:line="360"/>
        <w:ind w:firstLine="709"/>
        <w:jc w:val="both"/>
        <w:rPr/>
      </w:pPr>
      <w:bookmarkStart w:id="6" w:name="P108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20. Доклад по результатам проведенной проверки в отношении граждан, претендующих на замещение должностей муниципальной службы, и муниципальных служащих администрации городского округа Кохма представляется Главе городского округа Кохма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в докладе должно содержаться одно из следующих предложе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о представлении материалов проверки в соответствующую в комиссию по соблюдению требований к служебному поведению  муниципальных служащих городского округа Кохма и урегулированию конфликта интересов при администрации городского округа Кохм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. По результатам рассмотрения доклада, указанного в </w:t>
      </w:r>
      <w:hyperlink w:anchor="P10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Глава городского округа Кохма, принимает одно из следующих реше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lineRule="auto" w:line="360"/>
        <w:ind w:firstLine="709"/>
        <w:jc w:val="both"/>
        <w:rPr/>
      </w:pPr>
      <w:bookmarkStart w:id="7" w:name="P120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22. По окончании проверки ответственное должностное лицо Управления знакомит проверяемое лицо под роспись в журнале учета проверок сведений граждан или в журнале учета проверок сведений муниципальных служащих с результатами проверки и разъясняет им о праве дать письменные пояснения по результатам провер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Сведения о результатах проверки с письменного согласия лица, принявшего решение о ее проведении, представляются Управлением с одновременным уведомлением об этом лица, в отношении которого проводилась проверка органам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 муниципальных служащих городского округа Кохма и урегулированию конфликта интересов при администрации городского округа Кохм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Материалы проверки хранятся в Управлении в течение 3-х лет со дня ее окончания, после чего передаются в архив.</w:t>
      </w:r>
    </w:p>
    <w:p>
      <w:pPr>
        <w:sectPr>
          <w:footerReference w:type="default" r:id="rId16"/>
          <w:type w:val="nextPage"/>
          <w:pgSz w:w="11906" w:h="16838"/>
          <w:pgMar w:left="1559" w:right="1276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P134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27. Подлинники справок о доходах, об имуществе и обязательствах имущественного характера, поступивших в администрацию городского округа Кохма, приобщаются к личным делам служащих.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ConsPlusNormal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 о проверке достоверности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полноты сведений, представляемых гражданами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, претендующими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замещение должностей муниципальной службы,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муниципальными служащими,  и соблюдения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ми служащими требований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служебному поведен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та проверок сведений, представляемых гражданам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своих доходах, об имуществе и обязательства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енного характера, а также их супруги (супруга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несовершеннолетних дете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29"/>
        <w:gridCol w:w="2290"/>
        <w:gridCol w:w="2126"/>
        <w:gridCol w:w="1985"/>
        <w:gridCol w:w="2126"/>
        <w:gridCol w:w="2268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информ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в отношении кого проводится прове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я осуществл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решения руководителя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проведения провер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 о проверке достоверности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полноты сведений, представляемых гражданами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, претендующими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замещение должностей муниципальной службы,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муниципальными служащими,  и соблюдения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ми служащими требовани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служебному поведению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та проверок сведений, представляемых муниципальным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жащими о своих доходах, об имуществе и обязательствах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ущественного характера, а также их супруги (супруга)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несовершеннолетних детей и информации о несоблюдении муниципальным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ужащими и лицами, замещающими муниципальные должности требований к служебному поведению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29"/>
        <w:gridCol w:w="2715"/>
        <w:gridCol w:w="1418"/>
        <w:gridCol w:w="1984"/>
        <w:gridCol w:w="2127"/>
        <w:gridCol w:w="1984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информ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лица, в отношении кого проводитс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я осуществления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решения руководителя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проведения провер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559" w:footer="709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 о проверке достоверности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полноты сведений, представляемых гражданами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, претендующими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замещение должностей муниципальной службы,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муниципальными служащими,  и соблюдения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ми служащими требовани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служебному повед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у Ивановской области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нициалы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должности руководителя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а местного самоуправления муниципального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Ивановской области,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P172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Ходатайство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_____________________________ (указывается нормативный правовой   акт,  на  основании  которого  направляется  запрос)  прошу  Вас направить   запрос   о  представлении  сведений,  составляющих  банковскую, налоговую  или  иную  охраняемую законом тайну (запрос в правоохранительные органы   о   проведении    оперативно-розыскных    мероприятий),   согласно представленным   сведениям   о   доходах,  об  имуществе  и  обязательствах имущественного    характера   и   иных   персональных   данных   гражданина (муниципального    служащего),    а   также   его   супруга   (супруги)   и несовершеннолетних детей в отношении     (фамилия,  имя,  отчество,  дата  и  место рождения, место регистрации, жительства и (или) пребывания, должность и место работы (службы) гражданина (муниципального  служащего),  его  супруга  (супруги)  и несовершеннолетних детей,  сведения  о  доходах,  об имуществе и обязательствах имущественного характера которых проверяются, ИНН)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 * Сведения   о  доходах,   об  имуществе  и обязательствах имущественного    характера   и   иных   персональных   данных   гражданина (муниципального служащего), а также его     супруга (супруги) и несовершеннолетних детей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Кохма                                             подпис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, инициалы и номер телефона муниципального служащего,   подготовившего запрос</w:t>
      </w:r>
    </w:p>
    <w:sectPr>
      <w:footerReference w:type="default" r:id="rId18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784A673CB6E40B0C23296DA8D6B1A3EBC7D02A9C601FA08D503389C206FA5A0A39DBD05B969FDC2A952D2C88FFEBk6N" TargetMode="External"/><Relationship Id="rId6" Type="http://schemas.openxmlformats.org/officeDocument/2006/relationships/hyperlink" Target="consultantplus://offline/ref=784A673CB6E40B0C23296DA8D6B1A3EBC7D02A9C6112A08D503389C206FA5A0A39DBD05B969FDC2A952D2C88FFEBk6N" TargetMode="External"/><Relationship Id="rId7" Type="http://schemas.openxmlformats.org/officeDocument/2006/relationships/hyperlink" Target="consultantplus://offline/ref=784A673CB6E40B0C23296CA6C3B1A3EBC6DC2E9C6412A08D503389C206FA5A0A2BDB8857949AC42D91387AD9B9E3A7C160B68D7D1A5A7F6AE5k2N" TargetMode="External"/><Relationship Id="rId8" Type="http://schemas.openxmlformats.org/officeDocument/2006/relationships/hyperlink" Target="consultantplus://offline/ref=784A673CB6E40B0C23296DA8D6B1A3EBC7D02A9C601FA08D503389C206FA5A0A39DBD05B969FDC2A952D2C88FFEBk6N" TargetMode="External"/><Relationship Id="rId9" Type="http://schemas.openxmlformats.org/officeDocument/2006/relationships/hyperlink" Target="consultantplus://offline/ref=784A673CB6E40B0C23296DA8D6B1A3EBC7D02A9C6112A08D503389C206FA5A0A39DBD05B969FDC2A952D2C88FFEBk6N" TargetMode="External"/><Relationship Id="rId10" Type="http://schemas.openxmlformats.org/officeDocument/2006/relationships/hyperlink" Target="consultantplus://offline/ref=784A673CB6E40B0C23296DA8D6B1A3EBC7D02A9C6112A08D503389C206FA5A0A39DBD05B969FDC2A952D2C88FFEBk6N" TargetMode="External"/><Relationship Id="rId11" Type="http://schemas.openxmlformats.org/officeDocument/2006/relationships/hyperlink" Target="consultantplus://offline/ref=784A673CB6E40B0C23296DA8D6B1A3EBC7D02A9C601FA08D503389C206FA5A0A39DBD05B969FDC2A952D2C88FFEBk6N" TargetMode="External"/><Relationship Id="rId12" Type="http://schemas.openxmlformats.org/officeDocument/2006/relationships/hyperlink" Target="consultantplus://offline/ref=784A673CB6E40B0C23296DA8D6B1A3EBC7D02A9C651FA08D503389C206FA5A0A39DBD05B969FDC2A952D2C88FFEBk6N" TargetMode="External"/><Relationship Id="rId13" Type="http://schemas.openxmlformats.org/officeDocument/2006/relationships/hyperlink" Target="consultantplus://offline/ref=784A673CB6E40B0C23296DA8D6B1A3EBC7D02A9C601FA08D503389C206FA5A0A39DBD05B969FDC2A952D2C88FFEBk6N" TargetMode="External"/><Relationship Id="rId14" Type="http://schemas.openxmlformats.org/officeDocument/2006/relationships/hyperlink" Target="consultantplus://offline/ref=784A673CB6E40B0C23296CA6C3B1A3EBC6DC2E9C6216A08D503389C206FA5A0A39DBD05B969FDC2A952D2C88FFEBk6N" TargetMode="External"/><Relationship Id="rId15" Type="http://schemas.openxmlformats.org/officeDocument/2006/relationships/hyperlink" Target="consultantplus://offline/ref=784A673CB6E40B0C23296DA8D6B1A3EBC7D72A97671EA08D503389C206FA5A0A39DBD05B969FDC2A952D2C88FFEBk6N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9:00Z</dcterms:created>
  <dc:creator>pticina</dc:creator>
  <dc:description/>
  <cp:keywords/>
  <dc:language>en-US</dc:language>
  <cp:lastModifiedBy>pticina</cp:lastModifiedBy>
  <cp:lastPrinted>2020-03-19T12:07:00Z</cp:lastPrinted>
  <dcterms:modified xsi:type="dcterms:W3CDTF">2021-04-22T14:38:00Z</dcterms:modified>
  <cp:revision>95</cp:revision>
  <dc:subject/>
  <dc:title>ИВАНОВСКАЯ ОБЛАСТЬ</dc:title>
</cp:coreProperties>
</file>