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0"/>
        </w:rPr>
        <w:drawing>
          <wp:inline distT="0" distB="0" distL="0" distR="0">
            <wp:extent cx="7613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городской округ Кохм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рядка проведения в 2020 году муниципального этапа конкурсного отбора проектов развития территории  городского округа Кохма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 Федеральным законом от 06.10.2013 № 131-ФЗ «Об общих принципах организации местного самоуправления», постановлениями Правительства Ивановской области от 01.09.2017          № 337-п «Об утверждении государственной программы Ивановской области «Формирование современной городской среды», от 13.03.2020      № 113-п «О поддержке проектов развития территорий муниципальных образований Ивановской области, основанных на местных инициативах, и о признании утратившим силу постановления Правительства Ивановской области от 05.06.2019 № 201-п «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», Уставом  городского округа Кохм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твердить Порядок проведения в 2020 году муниципального этапа конкурсного отбора проектов развития территории городского           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 (Приложение 1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твердить  положение о  комиссии по проведению муниципального этапа </w:t>
      </w:r>
      <w:r>
        <w:rPr>
          <w:color w:val="000000"/>
          <w:sz w:val="28"/>
          <w:szCs w:val="28"/>
        </w:rPr>
        <w:t>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Утвердить состав комиссии по проведению муниципального этапа </w:t>
      </w:r>
      <w:r>
        <w:rPr>
          <w:color w:val="000000"/>
          <w:sz w:val="28"/>
          <w:szCs w:val="28"/>
        </w:rPr>
        <w:t>конкурсного отбора проектов развития территории городского           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 (Приложение 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sz w:val="28"/>
          <w:szCs w:val="28"/>
        </w:rPr>
        <w:t xml:space="preserve">городского округа Кохма, </w:t>
      </w:r>
      <w:r>
        <w:rPr>
          <w:color w:val="000000"/>
          <w:sz w:val="28"/>
          <w:szCs w:val="28"/>
        </w:rPr>
        <w:t>начальника  управ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оительства и жилищно-коммунального хозяйства администрации  городского округа Кохма Кореня В.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       М.А. Комиссаров</w:t>
      </w:r>
      <w:r>
        <w:br w:type="page"/>
      </w:r>
    </w:p>
    <w:p>
      <w:pPr>
        <w:pStyle w:val="Normal"/>
        <w:tabs>
          <w:tab w:val="clear" w:pos="310"/>
          <w:tab w:val="left" w:pos="70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от 19.03.2020№130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ведения в 2020 году муниципального этапа 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>определяет механизм организации и проведения</w:t>
      </w:r>
      <w:r>
        <w:rPr>
          <w:rStyle w:val="StrongEmphasis"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муниципального этапа</w:t>
      </w: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 территорий муниципальных образований Ивановской области, основанных на местных инициативах (далее –  муниципальный этап конкурсного отбора), права и обязанности его организатора и участников, процедуру рассмотрения заявочной документации для участия в конкурсном отборе  (далее – заявочная документация) и порядок принятия решений по результатам ее рассмотрения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 проектом развития территории городского округа Кохма в настоящем Порядке понимается проект благоустройства, посредством которого обеспечивается участие жителей городского округа Кохма в определении приоритетов расходования средств бюджета городского округа Кохма, поддержка реализации их инициатив по организации благоустройства территории городского округа Кохма, имеющих приоритетное значение для жителей.</w:t>
      </w:r>
    </w:p>
    <w:p>
      <w:pPr>
        <w:pStyle w:val="TextBody"/>
        <w:tabs>
          <w:tab w:val="clear" w:pos="310"/>
          <w:tab w:val="left" w:pos="63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настоящего Порядка проектом благоустройства является комплекс мероприятий по содержанию территории, а также по размещению объектов благоустройства (кроме разработки проектной документации по благоустройству территорий, создания, реконструкции, капитального ремонта объектов благоустройства, относящихся к объектам капитального строительства, приобретения объектов недвижимого имущества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, предусмотренных Правилами благоустройства  городского округа Кохм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нициативной группой граждан понимается самоорганизованное объединение граждан по месту жительства на основе общности интересов, созданное с целью решения проблемы местного значения в сфере организации благоустройства территории городского округа Кохма посредством реализации проекта развития территорий муниципальных образований Ивановской области, основанных на местных инициативах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ями муниципального этапа конкурсного отбора являются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ектов развития территории городского округа Кохма, основанных на местных инициативах (далее – проект) для их участия в конкурсном отборе проектов развития территорий муниципальных образований Ивановской области, проводимого Департаментом внутренней политики Ивановской области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ьзования средств местного бюджета посредством вовлечения населения в процесс поддержки и выдвижения проектов с последующим общественным контролем за их реализацией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экономических и социальных условий для динамичного развития общественной инфраструктуры городского округа Кохма.</w:t>
      </w:r>
    </w:p>
    <w:p>
      <w:pPr>
        <w:pStyle w:val="TextBody"/>
        <w:spacing w:lineRule="auto" w:line="360" w:before="0" w:after="0"/>
        <w:ind w:firstLine="709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Организация проведения конкурсного отбо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Инициаторами проекта могут выступать инициативная группа граждан, территориальное общественное самоуправление (далее – ТОС).  Проект до его внесения в администрацию городского округа Кохма подлежит рассмотрению на собрании (конференции) граждан, в том числе осуществляющих территориальное общественное самоуправление, с целью обсуждения проекта, определения его соответствия интересам жителей городского округа Кохма и целесообразности его реализации, а также принятия собранием (конференцией) граждан решения о приоритетности проекта, поддержке и выдвижении проекта (включая дизайн-проект благоустройства территории), готовности его софинансировать и объеме софинансирования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тором муниципального этапа конкурсного отбора является администрация городского округа Кохма в лице управления строительства и жилищно-коммунального хозяйства администрации городского округа Кохм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частниками муниципального этапа конкурсного отбора являются инициативные группы граждан, территориальное общественное самоуправление городского округа Кохма (далее - участники конкурсного отбора)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рок проведения муниципального этапа конкурсного отбора с 19 марта 2020 года по 30 марта 2020 год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униципальный этап конкурсного отбора осуществляется комиссией по проведению муниципального этапа 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 (далее - конкурсная комиссия), образуемой постановлением Администраци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Конкурсная комиссия осуществляет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ационную поддержку участников конкурсного отбора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очной документации и ее регистрацию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участников муниципального этапа конкурсного отбора о принятии решения об отказе в участии проекта в муниципальном этапе с указанием причин такого отказа, установленных пунктом 17 настоящего Порядка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в конкурсную комиссию заявочной документации;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конкурсной комиссии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хранение представленной на муниципальный этап конкурсного отбора  заявочной документации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участников муниципального этапа конкурсного отбора о результатах муниципального этап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ъявление о проведении муниципального этапа конкурсного отбора осуществляется Администрацией путем размещения на  официальном сайте в сети «Интернет» извещения о проведении муниципального этапа конкурсного отбора, которое должно содержать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и адрес организатора  муниципального этапа конкурсного отбора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и сроки подачи заявочной документации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заявочной документации и требования к ее оформлению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ую информацию и иную необходимую для проведения муниципального этапа конкурсного отбора информацию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едставление заявочной документ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>Участники муниципального этапа конкурсного отбора в срок, указанный в извещении о проведении муниципального этапа конкурсного отбора, направляют в конкурсную комиссию заявочную документацию, включающую в себя: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а)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galashina/AppData/C:/Users/F$/Sites/puchezh/tinybrowser/files/npa/post/2020/post_2020-03-16_n98.doc" \l "Par2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на участие в муниципальном этапе конкурсного отбора по форме согласно приложению 1 к настоящему Порядку, подписанную соответственно представителем инициативной группы, председателем ТОС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б) проект по форме согласно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galashina/AppData/C:/Users/F$/Sites/puchezh/tinybrowser/files/npa/post/2020/post_2020-03-16_n98.doc" \l "Par33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 к настоящему Порядку с приложением дизайн-проекта, а также фотографий территории, подлежащей благоустройству, отражающих ее текущее состояние, в количестве не менее 3 шт.;</w:t>
      </w:r>
    </w:p>
    <w:p>
      <w:pPr>
        <w:pStyle w:val="TextBody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)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мету</w:t>
        </w:r>
      </w:hyperlink>
      <w:r>
        <w:rPr>
          <w:color w:val="000000"/>
          <w:sz w:val="28"/>
          <w:szCs w:val="28"/>
        </w:rPr>
        <w:t> расходов на реализацию проекта, подписанную представителем инициатора проекта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токол собрания (конференции) граждан (с участием инициаторов проекта) с приложением к нему листа регистрации участвующих в голосовании по вопросам приоритетности проекта, его поддержки и выдвижения, готовности софинансировать и объема софинансирования;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Заявочная документация на каждый проект представляется непосредственно (нарочно) в конкурсную комиссию на бумажном носителе, сброшюрованная в папку с приложением списка представляемых документов с указанием номера страницы, на которой находится соответствующий документ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представленной заявочной документации осуществляется в управлении строительства и жилищно-коммунального хозяйства в установленном порядке в день ее поступления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за достоверность сведений, представляемых в конкурсную комиссию, возлагается на участников конкурсного отбора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чная документация не возвращается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Участники муниципального этапа конкурсного отбора могут внести изменения в заявочную документацию при условии представления в конкурсную комиссию соответствующего уведомления, подписанного соответственно представителем инициативной группы, председателем ТОС до истечения установленного в извещении о проведении муниципального этапа конкурсного отбора срока подачи заявочной документаци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изменений в заявочную документацию оформляется в соответствии с требованиями, установленными разделом III настоящего Порядк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едставления изменений к заявочной документации с соблюдением требований настоящего пункта они становятся ее неотъемлемой частью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Участники муниципального этапа конкурсного отбора вправе в любой момент отозвать заявочную документацию, направив в конкурсную комиссию соответствующее уведомление, подписанное соответственно  представителем инициативной группы, председателем ТОС. 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очная документация считается отозванной со дня получения конкурсной комиссией вышеуказанного письменного уведомления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Подаваемый в составе заявочной документации проект должен соответствовать следующим требованиям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рок реализации проекта должен начинаться не ранее 1 апреля и завершаться не позднее 1 декабря текущего финансового года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финансирование проекта должно происходить при обязательном участии в софинансировании проекта граждан, принявших участие в выдвижении проекта, - в размере не менее 3% от стоимости проекта, и за счет иных внебюджетных источников (при наличии)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Конкурсный от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До начала муниципального этапа конкурсного отбора конкурсная комиссия проводит проверку достоверности и полноты представленной участниками муниципального этапа конкурсного отбора заявочной документации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7. Конкурсная комиссия в течение 1 рабочего дня после дня окончания срока подачи заявочной документации рассматривает ее в соответствии с требованиями, указанными в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х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11 - 15 настоящего Порядка, и принимает одно из следующих решений: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уске проекта к участию в муниципальном этапе конкурсного отбора,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участии проекта в муниципальном этапе конкурсного отбора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нятия решения об отказе в участии проекта в муниципальном этапе конкурсного отбора конкурсная комиссия в течение 3 рабочих дней со дня принятия указанного решения направляет участнику муниципального этапа конкурсного отбора письменное уведомление об отказе в участии проекта в муниципальном этапе конкурсного отбора с указанием причин такого отказа в соответствии с основаниями, установленными настоящим пунктом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не допускается к участию в муниципальном этапе конкурсного отбора в случаях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дачи участником муниципального этапа конкурсного отбора документов, указанных в</w:t>
      </w:r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/Users/galashina/AppData/C:/Users/F$/Sites/puchezh/tinybrowser/files/npa/post/2020/post_2020-03-16_n98.doc" \l "Par4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го Порядка, в конкурсную комиссию по истечении срока их подачи, указанного в извещении о проведении муниципального этапа конкурсного отбора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я представленных документов требованиям пунктов 11, 12, 15 настоящего Порядка;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я в представленных документах недостоверной информаци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му этапу конкурсного отбора также не допускаются проекты, финансирование которых осуществляется за счет средств местного бюджета, бюджета Ивановской области в рамках других направлений поддержк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Муниципальный этап конкурсного отбора проводится конкурсной  комиссией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е конкурсной комиссии проводится в течение 2 рабочих дней после дня окончания срока подачи заявочной документации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По итогам муниципального этапа конкурсного отбора конкурсная комиссия формирует перечень проектов, прошедших муниципальный этап конкурсного отбора и рекомендованных на прохождение конкурсного отбора проектов развития территорий муниципальных образований Ивановской области, проводимого Департаментом внутренней политики Ивановской области (далее – Департамент).  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количество проектов, представленных Администрацией на конкурсный отбор проектов развития территорий муниципальных образований Ивановской области, проводимого Департаментом, не должно превышать 11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униципального этапа конкурсного отбора оформляются протоколом заседания конкурсной комиссии с приложением перечня проектов, прошедших муниципальный этап конкурсного отбора и рекомендованных на прохождение конкурсного отбора проектов развития территорий муниципальных образований Ивановской области, проводимого Департаментом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с приложенным к нему перечнем проектов, прошедших муниципальный этап конкурсного отбора и рекомендованных на прохождение конкурсного отбора проектов развития территорий муниципальных образований Ивановской области направляется в Департамент не позднее 2 рабочих дней после оформления протокола конкурсной комиссией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О результатах муниципального этапа конкурсного отбора участники конкурсного отбора информируются Администрацией не позднее 10 дней после дня его проведения путем размещения перечня проектов на официальном сайте городского округа Кохма в информационно-телекоммуникационной сети Интернет.</w:t>
      </w:r>
    </w:p>
    <w:p>
      <w:pPr>
        <w:pStyle w:val="TextBody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Конкурсная комиссия обязуется соблюдать конфиденциальность любой информации, полученной при подготовке и проведении муниципального этапа конкурсного отбора.</w:t>
      </w:r>
    </w:p>
    <w:p>
      <w:pPr>
        <w:pStyle w:val="TextBody"/>
        <w:spacing w:lineRule="auto" w:line="360" w:before="0" w:after="0"/>
        <w:rPr/>
      </w:pPr>
      <w:r>
        <w:rPr/>
        <w:b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овед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2020 году 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а конкурсного отбо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в развития территор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Кохм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ных на местных инициативах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развития  территор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образований Ивановской област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ных на местных инициативах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муниципальном этапе 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</w:t>
      </w:r>
    </w:p>
    <w:p>
      <w:pPr>
        <w:pStyle w:val="TextBody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ных на местных инициативах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TextBody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нициативной группы)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т проект _______________________________________________</w:t>
      </w:r>
    </w:p>
    <w:p>
      <w:pPr>
        <w:pStyle w:val="TextBody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роекта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муниципальном этапе 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,  и гарантирует достоверность предоставляемых в составе заявочной документации сведений.</w:t>
      </w:r>
    </w:p>
    <w:p>
      <w:pPr>
        <w:pStyle w:val="TextBody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spacing w:before="0" w:after="150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инициативной группы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едатель ТОС )                    __________      __________________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(подпись)             (расшифровка подписи)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   </w:t>
      </w:r>
      <w:r>
        <w:rPr>
          <w:color w:val="000000"/>
          <w:sz w:val="28"/>
          <w:szCs w:val="28"/>
        </w:rPr>
        <w:t>«___» _____________ 20___ г.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</w:rPr>
        <w:t>провед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0 году муниципальног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а конкурсного отбор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ектов развития территор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Кохма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ных на местных инициативах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астия в конкурсном отбор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в развития  территори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х образований Ивановской области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ных на местных инициативах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проекта развития территории городского округа Кохма, основанного на местных инициативах, для участия в конкурсном отборе проектов развития муниципальных образований  Ивановской области, основанных на местных инициативах</w:t>
      </w:r>
    </w:p>
    <w:p>
      <w:pPr>
        <w:pStyle w:val="TextBody"/>
        <w:spacing w:before="0" w:after="15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TextBody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инициативной группы)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7" w:type="dxa"/>
        <w:jc w:val="left"/>
        <w:tblInd w:w="-1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721"/>
        <w:gridCol w:w="5876"/>
        <w:gridCol w:w="2490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1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Название проекта (с обязательным указанием адресной части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2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Наименование ТОС (в случае, если инициатором проекта выступает ТОС (орган ТОС)). Руководитель ТОС (фамилия, имя, отчество, контактный телефон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3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Сведения об инициативной группе граждан (фамилия, имя, отчество, контактный телефон) (в случае, если инициатором проекта выступает инициативная группа граждан, не осуществляющая территориальное общественное самоуправление))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4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Описание проблем(-ы), решению/снижению которых(-ой) посвящен проект, обоснование актуальности и социальной значимости проект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5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Основные цели и задачи проекта, целевые группы, территориальный охват проекта. Описание позитивных изменений, которые произойдут в результате реализации проекта и в долгосрочной перспективе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6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rPr/>
            </w:pPr>
            <w:r>
              <w:rPr/>
              <w:t>Численность граждан, качество жизни которых будет улучшено в результате реализации проекта, чел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7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Описание обсуждения проекта (включая дизайн-проект) на собрании (конференции) граждан в целях определения его соответствия интересам жителей муниципального образования и целесообразности его реализации, а также принятия собранием (конференцией) граждан решения о приоритетности проекта, поддержке и выдвижении проекта, готовности его софинансировать и объеме софинансирования. Дизайн-проект должен предусматривать текстовое и визуальное описание предлагаемого проекта, перечня элементов благоустройства, предлагаемых к размещению на соответствующей территории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8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rPr/>
            </w:pPr>
            <w:r>
              <w:rPr/>
              <w:t>Стоимость реализации проекта (в соответствии со сметой расходов на реализацию проекта), руб.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9.</w:t>
            </w:r>
          </w:p>
        </w:tc>
        <w:tc>
          <w:tcPr>
            <w:tcW w:w="5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150"/>
              <w:rPr/>
            </w:pPr>
            <w:r>
              <w:rPr/>
              <w:t>Объем софинансирования проекта за счет средств граждан, принявших участие в выдвижении проекта, руб./доля софинансирования в общем объеме финансирования соответствующего проекта, %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инициативной группы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едседатель ТОС )                    __________      __________________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(подпись)             (расшифровка подписи)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</w:p>
    <w:p>
      <w:pPr>
        <w:pStyle w:val="TextBody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   </w:t>
      </w:r>
      <w:r>
        <w:rPr>
          <w:color w:val="000000"/>
          <w:sz w:val="28"/>
          <w:szCs w:val="28"/>
        </w:rPr>
        <w:t>«___» _____________ 20___ г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tabs>
          <w:tab w:val="clear" w:pos="31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spacing w:before="0" w:after="150"/>
        <w:jc w:val="right"/>
        <w:rPr/>
      </w:pPr>
      <w:r>
        <w:rPr>
          <w:color w:val="000000"/>
          <w:sz w:val="21"/>
          <w:szCs w:val="28"/>
        </w:rPr>
        <w:t>от 19.03.2020 №130</w:t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ConsPlus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 конкурсной комиссии по проведению муниципального этапа 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муниципального этап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ного отбора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комиссия) создается при администрации городского округа Кохм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Муниципальная комиссия пров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отбор проектов развития территории городского округа Кохма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.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ая комиссия создается в составе председателя муниципальной комиссии, заместителя председателя муниципальной комиссии, секретаря муниципальной комиссии, ее член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  <w:tab/>
        <w:t>Председатель муниципальной комисс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работой муниципаль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я муниципаль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овестку дня с учетом поступивших документов и сроков их рассмотр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документы по вопросам деятельности муниципаль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Заместитель председателя муниципальной комиссии осуществляет  полномочия председателя в его отсутств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екретарь муниципальной комиссии обеспечив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членов муниципальной комиссии с поступившими материал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членов муниципальной комиссии об очередном заседании муниципальной комиссии и его повестке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и оформление протоколов заседания муниципальной комисс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решений муниципальной комиссии, подготовку необходимой документации по вопросам, относящимся к компетенции муниципальной комиссии, формирование и хранение дел.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муниципальной комисси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седание муниципальной комиссии проводит председатель муниципальной комиссии, в его отсутствии - заместитель председателя муниципальной комиссии. Заседания муниципальной комиссии проводятся по мере необходимости. Дату, повестку дня заседания муниципальной комиссии и порядок его проведения определяет председатель муниципаль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муниципальной комиссии правомочно, если в нем принимает участие не менее 2/3 членов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муниципальной комиссии обладают равными правами при обсуждении рассматриваемых на заседании вопрос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Члены муниципальной комиссии имеют право вносить замечания по рассматриваемым вопросам, повестке дня, порядку рассмотрения обсуждаемого вопрос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шение муниципальной комиссии принимается большинством голосов членов муниципальной комиссии, присутствующих на заседании. Если число голосов «за» и «против» при принятии решения равно, решающим является голос председательствующего на заседании муниципальной комисс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несогласия с принятым решением члены муниципальной комиссии вправе выразить свое особое мнение в письменной форме и приложить его к заключению.</w:t>
      </w:r>
      <w:r>
        <w:br w:type="page"/>
      </w:r>
    </w:p>
    <w:p>
      <w:pPr>
        <w:pStyle w:val="Normal"/>
        <w:tabs>
          <w:tab w:val="clear" w:pos="31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1"/>
          <w:szCs w:val="28"/>
        </w:rPr>
        <w:t>от 19.03.2020 №130</w:t>
      </w:r>
    </w:p>
    <w:p>
      <w:pPr>
        <w:pStyle w:val="ConsPlusTitle"/>
        <w:jc w:val="center"/>
        <w:rPr>
          <w:sz w:val="28"/>
          <w:szCs w:val="28"/>
        </w:rPr>
      </w:pPr>
      <w:bookmarkStart w:id="0" w:name="P871"/>
      <w:bookmarkEnd w:id="0"/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комиссии  по проведению муниципального этапа </w:t>
      </w:r>
      <w:r>
        <w:rPr>
          <w:b/>
          <w:bCs/>
          <w:color w:val="000000"/>
          <w:sz w:val="28"/>
          <w:szCs w:val="28"/>
        </w:rPr>
        <w:t>конкурсного отбора проектов развития территории городского округа Кохма , основанных на местных инициативах, для участия в конкурсном отборе проектов развития  территорий муниципальных образований Ивановской области, основанных на местных инициативах</w:t>
      </w:r>
    </w:p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5"/>
        <w:gridCol w:w="7033"/>
      </w:tblGrid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 М.А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Кохма,-  председатель комиссии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ь В.Я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охма, начальник управления строительства и жилищно – коммунального хозяйства администрации городского округа Кохма, заместитель председателя комиссии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М.В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начальника управления строительства и жилищно – коммунального хозяйства администрации городского округа Кохма, секретарь комиссии</w:t>
            </w:r>
          </w:p>
        </w:tc>
      </w:tr>
      <w:tr>
        <w:trPr/>
        <w:tc>
          <w:tcPr>
            <w:tcW w:w="9418" w:type="dxa"/>
            <w:gridSpan w:val="2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унова О.А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аппарата администрации городского округа Кохма, начальник управления муниципальной службы и организационной работы администрации городского округа Кохм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К.И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юридической службы администрации городского округа Кохм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ина Т.В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информатизации и культур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ского округа Кохм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вшинова Е.Л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й Думы городского округа Кохма (по согласованию)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шова В.А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строительства и жилищно – коммунального хозяйства администрации городского округа Кохма, главный архитектор городского округа Кохм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ов О.Г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администрации  городского округа Кохма, руководитель аппарата администрации городского округа Кохма 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ычева Е.В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городского округа Кохм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стьева Л.Н.</w:t>
            </w:r>
          </w:p>
        </w:tc>
        <w:tc>
          <w:tcPr>
            <w:tcW w:w="703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округа Кохма, начальник управления образования и молодежной политики администрации городского округа Кохма</w:t>
            </w:r>
          </w:p>
        </w:tc>
      </w:tr>
      <w:tr>
        <w:trPr/>
        <w:tc>
          <w:tcPr>
            <w:tcW w:w="2385" w:type="dxa"/>
            <w:tcBorders/>
          </w:tcPr>
          <w:p>
            <w:pPr>
              <w:pStyle w:val="ConsPlus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яева Н.Н.</w:t>
            </w:r>
          </w:p>
        </w:tc>
        <w:tc>
          <w:tcPr>
            <w:tcW w:w="7033" w:type="dxa"/>
            <w:tcBorders/>
          </w:tcPr>
          <w:p>
            <w:pPr>
              <w:pStyle w:val="TextBody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управлению муниципальным имуществом и муниципальным заказам администрации городского округа Кохма.</w:t>
            </w:r>
          </w:p>
        </w:tc>
      </w:tr>
    </w:tbl>
    <w:p>
      <w:pPr>
        <w:pStyle w:val="Normal"/>
        <w:spacing w:before="0" w:after="150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isplayBackgroundShape/>
  <w:trackRevisions/>
  <w:defaultTabStop w:val="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3"/>
    <w:qFormat/>
    <w:pPr/>
    <w:rPr/>
  </w:style>
  <w:style w:type="paragraph" w:styleId="DefinitionList">
    <w:name w:val="Definition List"/>
    <w:basedOn w:val="13"/>
    <w:qFormat/>
    <w:pPr>
      <w:ind w:left="360" w:right="0" w:hanging="0"/>
    </w:pPr>
    <w:rPr/>
  </w:style>
  <w:style w:type="paragraph" w:styleId="H1">
    <w:name w:val="H1"/>
    <w:basedOn w:val="13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3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3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3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3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3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3"/>
    <w:qFormat/>
    <w:pPr/>
    <w:rPr>
      <w:i/>
    </w:rPr>
  </w:style>
  <w:style w:type="paragraph" w:styleId="Blockquote">
    <w:name w:val="Blockquote"/>
    <w:basedOn w:val="13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3"/>
    <w:qFormat/>
    <w:pPr>
      <w:tabs>
        <w:tab w:val="clear" w:pos="31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10"/>
        <w:tab w:val="center" w:pos="4677" w:leader="none"/>
        <w:tab w:val="right" w:pos="9355" w:leader="none"/>
      </w:tabs>
    </w:pPr>
    <w:rPr/>
  </w:style>
  <w:style w:type="paragraph" w:styleId="23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33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2B058E9611A3A896E553E47F53D6A40F3820E3B2A997EFF9E93AE0FAE41947BC8B14771AB281132C41B29C4D66B27C70226D204DCB9AA7EE9C4DC6J434I" TargetMode="External"/><Relationship Id="rId4" Type="http://schemas.openxmlformats.org/officeDocument/2006/relationships/hyperlink" Target="consultantplus://offline/ref=1DA50C27F7D6B9AC15F123089AF2BAAF8D5AB248A58E096446A3F6BE6936019969957BA1710A527DC77C481C92F6D784581261F25A6A9ACD8F409387W3d8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4:11:00Z</dcterms:created>
  <dc:creator>Тихомирова</dc:creator>
  <dc:description/>
  <cp:keywords/>
  <dc:language>en-US</dc:language>
  <cp:lastModifiedBy>Галашина Виктория Владимировна</cp:lastModifiedBy>
  <cp:lastPrinted>1995-11-21T17:41:00Z</cp:lastPrinted>
  <dcterms:modified xsi:type="dcterms:W3CDTF">2020-08-17T14:1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