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5.07.2024 № 40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портивного раз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торой спортивный разря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2 Федерального закона                    от 04.12.2007 № 329-ФЗ «О физической культуре и спорте в Российской Федерации», приказом Министерства спорта Российской Федерации                  от 20.02.2017 № 108 «Об утверждении положения о Единой всероссийской спортивной классификации», постановлением администрации городского округа Кохма от 05.06.2020 № 231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своение спортивных разрядов («второй спортивный разряд» и «третий спортивный разряд»)», рассмотрев представление директора муниципального бюджетного учреждения дополнительного образования «Спортивная школа городского округа Кохма»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второй спортивный разряд» по конному спорту Попугаловой Елизавете Юрьевне, 16.10.2011 года рожд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убликовать настоящее постановление на официальном сайте городского округа Кохм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5:00Z</dcterms:created>
  <dc:creator>Марычева</dc:creator>
  <dc:description/>
  <dc:language>en-US</dc:language>
  <cp:lastModifiedBy>delo</cp:lastModifiedBy>
  <cp:lastPrinted>2023-06-14T10:46:00Z</cp:lastPrinted>
  <dcterms:modified xsi:type="dcterms:W3CDTF">2024-07-09T06:05:00Z</dcterms:modified>
  <cp:revision>2</cp:revision>
  <dc:subject/>
  <dc:title/>
</cp:coreProperties>
</file>