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0"/>
          <w:lang w:val="en-US" w:eastAsia="en-US"/>
        </w:rPr>
        <w:drawing>
          <wp:inline distT="0" distB="0" distL="0" distR="0">
            <wp:extent cx="6680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7" r="-15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28.12.2024  № 90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городского округа Кохма от 31.10.2023 № 597 «Об утверждении муниципальной программы «Благоустройство территорий и содержание дорог городского округа Кохм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ородского округа Кохма от 04.06.2013 № 588 «Об утверждении Порядка разработки, реализации и оценки эффективности муниципальных программ городского округа Кохма»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Кохма </w:t>
      </w:r>
      <w:r>
        <w:rPr>
          <w:sz w:val="28"/>
        </w:rPr>
        <w:t>от 31.10.2023 № 597 «Об утверждении муниципальной программы «Благоустройство территорий и содержание дорог городского округа Кохма»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Раздел 1 «Паспорт муниципальной программы городского округа Кохма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701"/>
        <w:gridCol w:w="1701"/>
        <w:gridCol w:w="170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территорий и содержание дорог городского округа Кохм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 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- 2026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подпрограмм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1. </w:t>
            </w:r>
            <w:hyperlink w:anchor="P534">
              <w:r>
                <w:rPr>
                  <w:rStyle w:val="InternetLink"/>
                  <w:b w:val="false"/>
                </w:rPr>
                <w:t>Благоустройство и озеленение территорий общего пользования</w:t>
              </w:r>
            </w:hyperlink>
            <w:r>
              <w:rPr>
                <w:b w:val="false"/>
              </w:rPr>
              <w:t xml:space="preserve"> городского округа Кохма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2. </w:t>
            </w:r>
            <w:hyperlink w:anchor="P943">
              <w:r>
                <w:rPr>
                  <w:rStyle w:val="InternetLink"/>
                  <w:b w:val="false"/>
                </w:rPr>
                <w:t>Текущее содержание городских автомобильных дорог</w:t>
              </w:r>
            </w:hyperlink>
            <w:r>
              <w:rPr>
                <w:b w:val="false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3. </w:t>
            </w:r>
            <w:hyperlink w:anchor="P1129">
              <w:r>
                <w:rPr>
                  <w:rStyle w:val="InternetLink"/>
                  <w:b w:val="false"/>
                </w:rPr>
                <w:t>Уличное освещение</w:t>
              </w:r>
            </w:hyperlink>
            <w:r>
              <w:rPr>
                <w:b w:val="false"/>
              </w:rPr>
              <w:t>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  <w:hyperlink w:anchor="P1432">
              <w:r>
                <w:rPr>
                  <w:rStyle w:val="InternetLink"/>
                  <w:b w:val="false"/>
                </w:rPr>
                <w:t>Чистый город Кохма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ор 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 исполнители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троительства и жилищно-коммунального хозяйства администрации городского округа Кохма,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Управление информатизации и культуры администрации городского округа Кохма (муниципальное казенное учреждение «Управление административными зданиями учреждения культуры городского округа Кохма»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троительства и жилищно-коммунального хозяйства администрации городского округа Кохма,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информатизации и культуры администрации городского округа Кохма,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«Управление административными зданиями учреждения культуры городского округа Кохма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словий комфортного проживания в городском округе Кохм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(показатели) 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Доля территории города, занятая зелеными насаждениями, в общей площади территории, подлежащей озеленению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Количество отремонтированных колодцев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Площадь территории, обработанной от борщевика Сосновского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Доля объектов и памятных мест, связанных с событиями Великой Отечественной войны 1941 - 1945 гг., находящихся в удовлетворительном состоянии, от общего количества объектов и памятных мест, связанных с событиями Великой Отечественной войны 1941 - 1945 гг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Доля выполненных работ по текущему содержанию дорожной инфраструктуры от общего объема запланированных работ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Доля отсыпанных дорог частного сектора от общей протяженности дорог частного сектора, требующих отсыпки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 Доля протяженности сетей уличного освещения, требующих замены (монтажа) от общей протяженности сетей уличного освещения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 Доля улиц города, обеспеченных наружным освещением, от общего количества улиц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 Протяженность линий, на которых выполнены работы по устройству искусственного освещения, на территориях общего пользования городского округа Кохма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 Объем вывезенных твердых коммунальных отходов при ликвидации стихийных свалок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 Доля установленных оборудованных площадок для сбора твердых коммунальных отходов от общего количества мест, требующих установки площадок для сбора твердых коммунальных отходов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. Доля обустроенных зон отдыха от общего количества территорий, предназначенных под размещение зон отдыха (по площади)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ового обеспечения (руб.)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Годы реал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бъем ресурсного обеспечения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 021 70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0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 817 86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0" w:right="-125" w:hanging="0"/>
              <w:jc w:val="center"/>
              <w:rPr/>
            </w:pPr>
            <w:r>
              <w:rPr>
                <w:b w:val="false"/>
              </w:rPr>
              <w:t>37 182 3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 021 892,4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Общий объем бюджетных ассигнований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 021 70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0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 817 86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0" w:right="-125" w:hanging="0"/>
              <w:jc w:val="center"/>
              <w:rPr/>
            </w:pPr>
            <w:r>
              <w:rPr>
                <w:b w:val="false"/>
              </w:rPr>
              <w:t>37 182 3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 021 892,4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федеральный бюдже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ластной бюдже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20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 3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40 3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 147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бюджет городского округа Кохма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 819 20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 677 53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 0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59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 744,6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Иные источники финансирования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результаты реализации 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униципальной программы позволит к 2026 году обеспечить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сохранение уровня озеленения города на достигнутом уровне 99,8%, а доли аварийных деревьев - 0,2%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увеличение количества отремонтированных колодцев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проведение работ по химической обработке от борщевика Сосновского на всей территории города, подверженной зарастанию, проведение акарицидных обработок на всех общественных территориях городского округа Кохма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сохранность объектов и памятных мест, связанных с событиями Великой Отечественной войны 1941 - 1945 гг.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увеличение доли отсыпанных дорог от общей протяженности дорог частного сектора, требующих отсыпки, до 98,6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увеличение доли улиц города, обеспеченных наружным освещением, от общего количества улиц до 99,8%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 увеличить протяженность линий, на которых выполнены работы по устройству искусственного освещения, на территориях общего пользования городского округа Кохма до 2,5 км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 вывоз ТКО с несанкционированных свалок в объеме 100%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 увеличение доли обустроенных зон отдыха от общего количества территорий, предназначенных под размещение зон отдыха, до 14,0%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Строку 3 таблицы 5 раздела 3 «Сведения о целевых индикаторах (показателях)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1134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40" w:after="4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территории, обработанной от борщевика Сос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3. Строку 10 таблицы 5 раздела 3 «Сведения о целевых индикаторах (показателях)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1134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40" w:after="4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вывезенных твердых коммунальных отходов при ликвидации стихийных сва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В приложении 1 к муниципальной программе «Благоустройство территорий и содержание дорог городского округа Кохма»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Раздел 1 «Паспорт под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701"/>
        <w:gridCol w:w="1701"/>
        <w:gridCol w:w="170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и озеленение территорий общего пользования городского округа Кохм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- 2026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сновных мероприятий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надлежащего содержания территорий общего пользования и улучшение экологической обстановки на территории городского округа Кохма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городского округа Кохма к празднованию годовщины Победы в Великой Отечественной войн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основного мероприятия (мероприятий)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троительства и жилищно-коммунального хозяйства администрации городского округа Кохма,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информатизации и культуры администрации городского округа Кохма (Муниципальное казенное учреждение "Управление административными зданиями учреждения культуры городского округа Кохма"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благоприятных условий для проживания граждан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триотическое воспитание граждан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хранение памяти о защитниках Родины в годы Великой Отечественной войн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Улучшение внешнего облика города за счет озеленения территории городского округа Кохма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Обеспечение установки детских игровых площадок с универсальным покрытием на территории общего пользования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Проведение мероприятий, направленных на улучшение экологической обстановки в городе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Снижение доли аварийных деревьев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Сохранение объектов и памятных мест, связанных с событиями Великой Отечественной войны 1941 - 1945 гг.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ового обеспечения (руб.)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Годы реал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бъем ресурсного обеспечения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 034 1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 030 86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 795 3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 860 360,0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Общий объем бюджетных ассигнований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 034 1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 030 86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 795 3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 860 360,0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федеральный бюдже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ластной бюдже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20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40 3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40 3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483 147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бюджет городского округа Кохма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 831 6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890 53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6 6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 377 212,2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Иные источники финансирования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Строку 1.5.1 таблицы 1 раздела 3 «Целевые индикаторы (показатели) подпрограммы, характеризующие основное мероприятие, мероприятия подпрограммы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1134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40" w:after="4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территории, обработанной от борщевика Сос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3. Раздел 4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48"/>
        <w:gridCol w:w="2835"/>
        <w:gridCol w:w="1360"/>
        <w:gridCol w:w="1531"/>
        <w:gridCol w:w="1417"/>
        <w:gridCol w:w="1417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реализации (год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рограмма,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 860 36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6 034 1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 030 8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 795 323,92</w:t>
            </w:r>
          </w:p>
        </w:tc>
      </w:tr>
      <w:tr>
        <w:trPr/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бюджет Иванов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83 14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40 3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40 323,92</w:t>
            </w:r>
          </w:p>
        </w:tc>
      </w:tr>
      <w:tr>
        <w:trPr/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бюджет городского округа Кох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 377 21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 831 6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 890 53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 655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"Обеспечение надлежащего содержания территорий общего пользования и улучшение экологической обстановки на территории общего пользования городского округа Кохма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строительства и жилищно-коммунального хозяйства администрации городского округа Кохма,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ое казенное учреждение "Управление административными зданиями учреждения культуры городского округа Кохма"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 - 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 580 36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 954 1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 930 8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 695 323,9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бюджет Ивановской обла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83 14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40 3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40 323,9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бюджет городского округа Кох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 097 21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 751 6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 790 53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 55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по благоустройству и озеленению территории общего пользования и муниципальных кладбищ (бюджет городского округа Кох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строительства и жилищно-коммунального хозяйства администрации городского округа Кохма,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ое казенное учреждение "Управление административными зданиями учреждения культуры городского округа Кохма"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 238 24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 602 70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 435 53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 200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по благоустройству и озеленению территорий общего пользования (бюджет городского округа Кох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 - 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22 212 8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12 235 97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4 976 85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 00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по благоустройству территорий муниципальных кладбищ (бюджет городского округа Кох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ое казенное учреждение "Управление административными зданиями учреждения культуры городского округа Кохма"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3 080 49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1 621 80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458 68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 00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полнение работ по сносу и кронированию деревьев (бюджет городского округа Кох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944 92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744 92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20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ремонтных работ, питьевых колодцев на территории частной застройки (бюджет городского округа Кохм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8 3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08 3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квидация борщевика Сосновского на территории городского округа Кохма (бюджет городского округа Кохм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лабораторных исследований проб воды из общественных питьевых колодцев (бюджет городского округа Кохм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 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 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мероприятий по улучшению качества почвы в местах отдыха населения на территории городского округа Кохма с последующим взятием проб почвы (бюджет городского округа Кохм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работ по очистке береговой линии и русла реки Уводь на территории городского округа Кохма (бюджет городского округа Кохм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акарицидных обработок общественных территорий городского округа Кохма (бюджет городского округа Кохм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ление отдельных государственных полномочий в области обращения с животными, в части организации при осуществлении деятельности по обращению с животными без владельце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63 14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8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40 3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40 323,9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бюджет Ивановской обла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83 14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3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323,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бюджет городского округа Кох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полнение работ по демонтажу изношенного игрового спортивного оборудования, установленного на детских площадках, расположенных на муниципальных земельных участках на территории городского округа Кохма (бюджет городского округа Кохм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"Благоустройство городского округа Кохма к празднованию годовщины Победы в Великой Отечественной войне" (бюджет городского округа Кохм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строительства и жилищно-коммунального хозяйства администрации городского округа Кохмы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информатизации и культуры администрации городского округа Кохм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 - 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готовление мраморных табличек для занесения на Обелиск в память погибших воинов в годы Великой Отечественной войны (бюджет городского округа Кохм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ведение в порядок объектов и памятных мест, связанных с событиями Великой Отечественной войны 1941 - 1945 гг. (бюджет городского округа Кохм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0 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276" w:footer="709" w:bottom="155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276" w:footer="709" w:bottom="15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3. В приложении 2 к муниципальной программе «Благоустройство территорий и содержание дорог городского округа Кохма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1. Раздел 1 «Паспорт подпрограммы» </w:t>
      </w:r>
      <w:r>
        <w:rPr>
          <w:sz w:val="28"/>
          <w:szCs w:val="28"/>
        </w:rPr>
        <w:t>изложить в следующей редакци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701"/>
        <w:gridCol w:w="1701"/>
        <w:gridCol w:w="170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кущее содержание городских автомобильных доро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- 2026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сновных мероприятий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текущего содержания городских автомобильных доро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основного мероприятия (мероприятий)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городских автомобильных дорог в соответствии с нормативными требованиям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а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содержания городских автомобильных дорог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ового обеспечения (руб.)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Годы реал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бъем ресурсного обеспечения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 483 3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7 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7 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 483388,1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Общий объем бюджетных ассигнований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 483 3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7 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7 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 483388,1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федеральный бюдже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ластной бюдже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бюджет городского округа Кохма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 483 3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7 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7 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 483388,1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Иные источники финансирования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2. Раздел 4 «Ресурсное обеспечение подпрограммы» изложить в следующей редакции: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одпрограммы</w:t>
      </w:r>
    </w:p>
    <w:p>
      <w:pPr>
        <w:pStyle w:val="Normal"/>
        <w:widowControl w:val="false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p>
      <w:pPr>
        <w:pStyle w:val="Normal"/>
        <w:widowControl w:val="false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025"/>
        <w:gridCol w:w="1814"/>
        <w:gridCol w:w="1361"/>
        <w:gridCol w:w="1417"/>
        <w:gridCol w:w="1417"/>
        <w:gridCol w:w="1417"/>
        <w:gridCol w:w="14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полн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реализации (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 483 3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 483 3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 0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 000 000,00</w:t>
            </w:r>
          </w:p>
        </w:tc>
      </w:tr>
      <w:tr>
        <w:trPr/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бюджет городского округа Кох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3 483 3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 483 3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 0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 00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"Обеспечение текущего содержания городских дорог" (бюджет городского округа Кохм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 -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3 483 3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 483 3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 0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 00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кущее содержание городских автомобильных дорог (бюджет городского округа Кохм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 483 3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 483 3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 0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 00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кущее содержание городских автомобильных доро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72 483 3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38 483 3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 0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 00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ыпка дорог частного сектора (бюджет городского округа Кохм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276" w:footer="709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В приложении 3 к муниципальной программе «Благоустройство территорий и содержание дорог городского округа Кохма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4</w:t>
      </w:r>
      <w:r>
        <w:rPr>
          <w:sz w:val="28"/>
          <w:szCs w:val="28"/>
        </w:rPr>
        <w:t xml:space="preserve">.1. </w:t>
      </w:r>
      <w:r>
        <w:rPr>
          <w:bCs/>
          <w:sz w:val="28"/>
          <w:szCs w:val="28"/>
        </w:rPr>
        <w:t xml:space="preserve">Раздел 1 «Паспорт подпрограммы» </w:t>
      </w:r>
      <w:r>
        <w:rPr>
          <w:sz w:val="28"/>
          <w:szCs w:val="28"/>
        </w:rPr>
        <w:t>изложить в следующей редакции</w:t>
      </w:r>
      <w:r>
        <w:rPr/>
        <w:t xml:space="preserve">: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701"/>
        <w:gridCol w:w="1701"/>
        <w:gridCol w:w="170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- 2026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сновных мероприятий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электроснабжением территорий общего пользования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искусственного освещения на территориях общего польз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основного мероприятия (мероприятий)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бесперебойной работы системы уличного освещения города и условий безопасного движения транспорта и пешеходов в вечернее и ночное время в городском округе Кохма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словий безопасного движения транспорта и пешеходов в вечернее и ночное время в городском округе Кохм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Приведение в нормативное состояние сетей наружного освещения города в соответствии с требованиями к эксплуатационному состоянию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Сокращение доли сетей уличного освещения, требующих замены и монтажа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Снижение доли ламп уличного освещения, требующих замены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Обеспечение снижения расходов бюджета на оплату энергетических ресурсов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Повышение надежности и долговечности работы сетей уличного освещения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Повышение уровня безопасности граждан городского округа Кохм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ового обеспечения (руб.)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Годы реал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бъем ресурсного обеспечения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 18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6 6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3 2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53 049 64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Общий объем бюджетных ассигнований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 18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6 6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3 2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53 049 64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федеральный бюдже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ластной бюдже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бюджет городского округа Кохма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 18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6 6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3 2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53 049 64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Иные источники финансирования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 Раздел 4 «Ресурсное обеспечение подпрограммы» изложить в следующей редакции:</w:t>
      </w:r>
    </w:p>
    <w:p>
      <w:pPr>
        <w:pStyle w:val="Normal"/>
        <w:widowControl w:val="false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одпрограммы</w:t>
      </w:r>
    </w:p>
    <w:p>
      <w:pPr>
        <w:pStyle w:val="Normal"/>
        <w:widowControl w:val="false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p>
      <w:pPr>
        <w:pStyle w:val="Normal"/>
        <w:widowControl w:val="false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025"/>
        <w:gridCol w:w="1814"/>
        <w:gridCol w:w="1361"/>
        <w:gridCol w:w="1417"/>
        <w:gridCol w:w="1417"/>
        <w:gridCol w:w="1417"/>
        <w:gridCol w:w="14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полн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реализации (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 049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 189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6 63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 230 000,00</w:t>
            </w:r>
          </w:p>
        </w:tc>
      </w:tr>
      <w:tr>
        <w:trPr/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бюджет городского округа Кох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 049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3 189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6 63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 23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"Обеспечение электроснабжения территорий общего пользования" (бюджет городского округа Кохм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 -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5 1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8 90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 03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 23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ичное освещение (бюджет городского округа Кохм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5 1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8 90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 03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 23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вка электрической энергии для объектов уличного освещения (бюджет городского округа Кохм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36 459 85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14 199 85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11 03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11 23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хническое обслуживание объектов уличного освещения (бюджет городского округа Кохм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8 709 14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4 709 14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 0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 00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ализация мероприятий в рамках энергосервисного контракта (концессионного соглашения) на сетях уличного освещения (бюджет городского округа Кохм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 &lt;*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работ по установке приборов учета на сетях уличного освещения (бюджет городского округа Кохм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 &lt;*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"Устройство искусственного освещения на территориях общего пользования" (бюджет городского округа Кохм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 880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 280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6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работ по устройству уличного освещения на территории городского округа Кохма (бюджет городского округа Кохм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 880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280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6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работка проектно-сметной документации на устройство недостающего электроосвещения на территории общего пользования (бюджет городского округа Кохм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1 500 32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983 32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17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тройство искусственного освещения на территории общего пользования (бюджет городского округа Кохм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6 380 3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3 297 3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083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left="708" w:firstLine="709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276" w:footer="709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В приложении 4 к муниципальной программе «Благоустройство территорий и содержание дорог городского округа Кохма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5.1. Раздел 1 «Паспорт подпрограммы муниципальной программы городского округа Кохма»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701"/>
        <w:gridCol w:w="1701"/>
        <w:gridCol w:w="170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тый город Кохм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- 2026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сновных мероприятий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учшение санитарного состояния городского округа Кохм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основного мероприятия (мероприятий)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словий для улучшения санитарного состояния горо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ы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Проведение мероприятий направленных на ликвидацию несанкционированных свалок на территории городского округа Кохма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Увеличение доли отремонтированных площадок для сбора твердых коммунальных отходов (далее - ТКО), проведение мероприятий по установке новых площадок для сбора ТКО и содержание площадок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Увеличение доли обустроенных зон отдых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ового обеспечения (руб.)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Годы реал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бъем ресурсного обеспечения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14 504,24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28 504,2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Общий объем бюджетных ассигнований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14 504,24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28 504,2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федеральный бюдже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ластной бюдже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бюджет городского округа Кохма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14 504,24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28 504,2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Иные источники финансирования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5.2. Строку 1.1.1 таблицы 1 «Перечень целевых индикаторов (показателей) подпрограммы» раздела 3 «Целевые индикаторы (показатели) подпрограммы, характеризующие основное мероприятие, мероприятия подпрограммы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850"/>
        <w:gridCol w:w="709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40" w:after="4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вывезенных твердых коммунальных отходов при ликвидации стихийных сва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5.3. Раздел 4 «Ресурсное обеспечение подпрограммы» изложить в следующей редакции:</w:t>
      </w:r>
    </w:p>
    <w:p>
      <w:pPr>
        <w:pStyle w:val="Normal"/>
        <w:widowControl w:val="false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4. Ресурсное обеспечение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p>
      <w:pPr>
        <w:pStyle w:val="Normal"/>
        <w:widowControl w:val="false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59" w:right="1276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025"/>
        <w:gridCol w:w="1814"/>
        <w:gridCol w:w="1361"/>
        <w:gridCol w:w="1417"/>
        <w:gridCol w:w="1417"/>
        <w:gridCol w:w="1417"/>
        <w:gridCol w:w="14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полн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реализации (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28 50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314 504,24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57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57 000,00</w:t>
            </w:r>
          </w:p>
        </w:tc>
      </w:tr>
      <w:tr>
        <w:trPr/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бюджет городского округа Кох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628 50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314 504,24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57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57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"Улучшение санитарного состояния городского округа Кохма" (бюджет городского округа Кохм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 -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628 50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314 504,24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57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57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квидация несанкционированных свалок на территории городского округа Кохма (бюджет городского округа Кохм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5 90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5 90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5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тройство и ремонт площадок для сбора твердых коммунальных отходов (бюджет городского округа Кохм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ультивация грунтом полигона утилизации твердых коммунальных отходов в д. Гоголево (бюджет городского округа Кохм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8 596,00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8 596,00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устройство зон отдыха (бюджет городского округа Кохм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рудование и обслуживание мест первичного сбора и накоплений отработанных ртутьсодержащих ламп (бюджет городского округа Кохм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 000,00</w:t>
            </w:r>
          </w:p>
        </w:tc>
      </w:tr>
    </w:tbl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type w:val="continuous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sub_1"/>
      <w:bookmarkEnd w:id="2"/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  <w:tab/>
        <w:tab/>
        <w:tab/>
        <w:t xml:space="preserve">                         М.А. Комиссаров</w:t>
      </w:r>
    </w:p>
    <w:sectPr>
      <w:footerReference w:type="default" r:id="rId17"/>
      <w:footerReference w:type="first" r:id="rId18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6924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7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6924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7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Cs w:val="24"/>
    </w:rPr>
  </w:style>
  <w:style w:type="paragraph" w:styleId="ProTab">
    <w:name w:val="Pro-Tab"/>
    <w:basedOn w:val="Normal"/>
    <w:qFormat/>
    <w:pPr>
      <w:spacing w:before="40" w:after="40"/>
      <w:contextualSpacing/>
    </w:pPr>
    <w:rPr>
      <w:rFonts w:ascii="Tahoma" w:hAnsi="Tahoma" w:eastAsia="Calibri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03:00Z</dcterms:created>
  <dc:creator>kuznecova</dc:creator>
  <dc:description/>
  <dc:language>en-US</dc:language>
  <cp:lastModifiedBy>delo</cp:lastModifiedBy>
  <cp:lastPrinted>2024-12-24T11:42:00Z</cp:lastPrinted>
  <dcterms:modified xsi:type="dcterms:W3CDTF">2024-12-28T12:03:00Z</dcterms:modified>
  <cp:revision>2</cp:revision>
  <dc:subject/>
  <dc:title>Приложение</dc:title>
</cp:coreProperties>
</file>