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8897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 28.12.2024 № 90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округа Кохма от 31.10.2023 № 58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ресной инвестицион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округа Кохма на 2024-2026 годы»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Городской Думы городского округа Кохма от 13.12.2023 № 61 «О бюджете городского округа Кохма на 2024 год и на плановый период 2025 и 2026 годов»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ского округа Кохма от 31.10.2023 № 583 «Об утверждении адресной инвестиционной программы городского округа Кохма на 2024-2026 годы» изменение, изложив приложение к постановлению в новой редак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Кохомский вестник» и разместить на официальном сайте городского округа Кохма                 в сети Интерн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sub_202"/>
      <w:bookmarkStart w:id="1" w:name="sub_202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bookmarkStart w:id="2" w:name="sub_202"/>
      <w:bookmarkEnd w:id="2"/>
      <w:r>
        <w:rPr>
          <w:b/>
          <w:bCs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Кохма         </w:t>
        <w:tab/>
        <w:tab/>
        <w:tab/>
        <w:t xml:space="preserve">                 М.А. Комиссар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29:00Z</dcterms:created>
  <dc:creator>Ширстова</dc:creator>
  <dc:description/>
  <dc:language>en-US</dc:language>
  <cp:lastModifiedBy>delo</cp:lastModifiedBy>
  <cp:lastPrinted>1995-11-21T17:41:00Z</cp:lastPrinted>
  <dcterms:modified xsi:type="dcterms:W3CDTF">2024-12-28T10:29:00Z</dcterms:modified>
  <cp:revision>2</cp:revision>
  <dc:subject/>
  <dc:title/>
</cp:coreProperties>
</file>