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4  № 9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округа Кохма от 13.06.2023 № 33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</w:t>
        <w:br/>
        <w:t>на территории городского округа Кох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6 и частью 5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0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13.10.2020 № 1678 «Об утверждении общих требований к принятию решений органам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о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ласти субъектов Российской Федерации (органами местного самоуправления) об организации оказа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осударственных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муниципальных) услуг в социальной сфер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становление администрации городского округа Кохма от  13.06.2023 № 339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</w:t>
        <w:br/>
        <w:t>на территории городского округа Кохма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становлению изложить</w:t>
      </w: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новой редакции согласно приложению 1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становлению изложить в</w:t>
      </w:r>
      <w:r>
        <w:rPr>
          <w:rFonts w:eastAsia="+mn-ea;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овой редакции согласно приложению 2 к настоящему постановлению (прилагается – не приводи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 подписания и распространяет свое действие на правоотношения, возникшие с 01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Кохма, начальника управления образования и молодежной политики администрации городского округа Кохма Ненастьеву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Кохма                                                    М.А. Комисс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ох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4 № 9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6.2023 № 3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в отношении которых осуществляется апробац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усмотренного пунктом 1 части 2 статьи 9 Федерального закона от 13.07. 2020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ализация дополнительных общеразвивающих програм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04200О.99.0.ББ52АЕ76000 (художественной направленности, форма обучения: очная, категория не указа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54100О.99.0.ББ52БЭ280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(социально-гуманитарная направленности, форма обучения: очная, категория не указа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04200О.99.0.ББ52АЕ52000 (физкультурно-спортивной направленности, форма обучения: очная, категория не указа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04200О.99.0.ББ52АЕ04000</w:t>
      </w:r>
      <w:r>
        <w:rPr>
          <w:rFonts w:cs="Times New Roman" w:ascii="Times New Roman" w:hAnsi="Times New Roman"/>
          <w:sz w:val="28"/>
          <w:szCs w:val="28"/>
        </w:rPr>
        <w:t xml:space="preserve"> (технической направленности, форма обучения: очна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тегория не указан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04200О.99.0.ББ52АЕ28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стественнонаучной направленности, форма обучения: очна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тегория не указан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04200О.99.0.ББ52АЖ00000 (</w:t>
      </w:r>
      <w:r>
        <w:rPr>
          <w:rFonts w:cs="Times New Roman" w:ascii="Times New Roman" w:hAnsi="Times New Roman"/>
          <w:sz w:val="28"/>
          <w:szCs w:val="28"/>
        </w:rPr>
        <w:t>туристско-краеведческой направленности, форма обучения: очна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тегория не указан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4200О.99.0ББ52АЗ20000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зкультурно-спортивной направленности, форма обучения: очная, категор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за исключением детей с ограниченными возможностями здоровья (ОВЗ) и детей-инвалид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sz w:val="28"/>
      <w:szCs w:val="32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сноски Знак"/>
    <w:qFormat/>
    <w:rPr>
      <w:rFonts w:ascii="Calibri" w:hAnsi="Calibri" w:eastAsia="Calibri" w:cs="Calibri"/>
    </w:rPr>
  </w:style>
  <w:style w:type="character" w:styleId="15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8:00Z</dcterms:created>
  <dc:creator>Кудряшова Виктория</dc:creator>
  <dc:description/>
  <dc:language>en-US</dc:language>
  <cp:lastModifiedBy>delo</cp:lastModifiedBy>
  <cp:lastPrinted>2022-09-22T16:26:00Z</cp:lastPrinted>
  <dcterms:modified xsi:type="dcterms:W3CDTF">2024-12-28T08:08:00Z</dcterms:modified>
  <cp:revision>2</cp:revision>
  <dc:subject/>
  <dc:title>Приложение</dc:title>
</cp:coreProperties>
</file>