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4 № 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оекта межевания территории в виде отдельного документа) </w:t>
      </w:r>
      <w:bookmarkStart w:id="0" w:name="_Hlk184725995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Советская, д. 10 в г. Кохма Ивановской област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от 29.12.2008 № 97, принимая во внимание протокол комиссии по землепользованию и застройке на территории городского округа Кохма от 29.11.2024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Start w:id="1" w:name="sub_1"/>
      <w:r>
        <w:rPr>
          <w:sz w:val="28"/>
        </w:rPr>
        <w:t>1.</w:t>
      </w:r>
      <w:bookmarkEnd w:id="1"/>
      <w:r>
        <w:rPr>
          <w:sz w:val="28"/>
        </w:rPr>
        <w:t xml:space="preserve"> Принять решение о подготовке </w:t>
      </w:r>
      <w:bookmarkStart w:id="2" w:name="_Hlk185243649"/>
      <w:bookmarkStart w:id="3" w:name="_Hlk184726741"/>
      <w:r>
        <w:rPr>
          <w:sz w:val="28"/>
        </w:rPr>
        <w:t>документации по планировке территории (проекта межевания территории в виде отдельного документа) по ул. Советская, д. 10 в г. Кохма Ивановской области (далее – Документация).</w:t>
      </w:r>
      <w:bookmarkEnd w:id="3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End w:id="2"/>
      <w:r>
        <w:rPr>
          <w:sz w:val="28"/>
        </w:rPr>
        <w:t>2. Утвердить задание на разработку Документации согласно приложению 1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Осуществить подготовку Документации Адамян Маник Грайровне </w:t>
      </w:r>
      <w:r>
        <w:rPr>
          <w:sz w:val="28"/>
          <w:szCs w:val="28"/>
        </w:rPr>
        <w:t>в соответствии с приложениями 1-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физическим и юридическим лицам направлять предложения о порядке, сроках подготовки и содержании Документации в управление строительства и жилищно-коммунального хозяйства администрации городского округа Кохма в течение 10 дней со дня опубликования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bookmarkStart w:id="4" w:name="_Hlk184725823"/>
      <w:bookmarkEnd w:id="4"/>
      <w:r>
        <w:rPr>
          <w:rFonts w:eastAsia="Calibri"/>
          <w:sz w:val="28"/>
          <w:szCs w:val="22"/>
          <w:lang w:val="en-US" w:eastAsia="en-US"/>
        </w:rPr>
        <w:t>Приложение 1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городского округа Кохма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sz w:val="28"/>
          <w:szCs w:val="28"/>
        </w:rPr>
        <w:t>от 28.12.2024 № 899</w:t>
      </w:r>
    </w:p>
    <w:p>
      <w:pPr>
        <w:pStyle w:val="Normal"/>
        <w:rPr>
          <w:rFonts w:eastAsia="Calibri"/>
          <w:sz w:val="28"/>
          <w:szCs w:val="22"/>
          <w:lang w:val="en-US" w:eastAsia="ru-RU"/>
        </w:rPr>
      </w:pPr>
      <w:r>
        <w:rPr>
          <w:rFonts w:eastAsia="Calibri"/>
          <w:sz w:val="28"/>
          <w:szCs w:val="22"/>
          <w:lang w:val="en-US" w:eastAsia="ru-RU"/>
        </w:rPr>
      </w:r>
      <w:bookmarkStart w:id="5" w:name="_Hlk184725823"/>
      <w:bookmarkStart w:id="6" w:name="_Hlk184725823"/>
      <w:bookmarkEnd w:id="6"/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bookmarkStart w:id="7" w:name="_Hlk185335743"/>
      <w:bookmarkEnd w:id="7"/>
      <w:r>
        <w:rPr>
          <w:sz w:val="28"/>
          <w:szCs w:val="28"/>
          <w:lang w:eastAsia="ru-RU"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проекта межевания территории в виде отдельного документа)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л. Советская, д. 10 в г. Кохма Иванов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_Hlk185335743"/>
      <w:bookmarkStart w:id="9" w:name="_Hlk185335743"/>
      <w:bookmarkEnd w:id="9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зи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bookmarkStart w:id="10" w:name="_Hlk184726107"/>
            <w:r>
              <w:rPr>
                <w:sz w:val="28"/>
                <w:szCs w:val="28"/>
                <w:lang w:eastAsia="ru-RU"/>
              </w:rPr>
              <w:t>Проект межевания территории в виде отдельного документа</w:t>
            </w:r>
            <w:bookmarkEnd w:id="1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амян Маник Грайровна, зарегистрирована Ивановская области, </w:t>
              <w:br/>
              <w:t xml:space="preserve">г. Иваново, мкр. Московский, д. 12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. 17, паспорт 2418 922582, выдан 05.09.2018 г. УМВД России по Ива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 счет средств физического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ое строительство не планируется</w:t>
            </w:r>
          </w:p>
        </w:tc>
      </w:tr>
      <w:tr>
        <w:trPr>
          <w:trHeight w:val="2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став проектных </w:t>
            </w:r>
            <w:r>
              <w:rPr>
                <w:sz w:val="28"/>
                <w:szCs w:val="28"/>
              </w:rPr>
              <w:t>материалов (в том числе по этапам, при выполнении документации по планировке территории в несколько этапов)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 и содержание Проекта должны соответствовать требованиям статьи 43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11" w:name="_Hlk184719096"/>
            <w:bookmarkEnd w:id="11"/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вановская область, г. Кохма, </w:t>
              <w:br/>
              <w:t>ул. Советская, д. 10, кадастровый номер 37:29:020231:15, и прилегающая к нему территория, ориентировочная площадь территории 501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ль подготовки документации по планировке террит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пределение местоположения границ образуемого земельного участка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bookmarkStart w:id="12" w:name="_Hlk184652997"/>
      <w:bookmarkStart w:id="13" w:name="_Hlk184652997"/>
      <w:bookmarkEnd w:id="13"/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Приложение 2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городского округа Кохма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val="en-US" w:eastAsia="en-US"/>
        </w:rPr>
      </w:pPr>
      <w:r>
        <w:rPr>
          <w:sz w:val="28"/>
          <w:szCs w:val="28"/>
        </w:rPr>
        <w:t>от 28.12.2024 № 899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14" w:name="_Hlk184652997"/>
      <w:bookmarkStart w:id="15" w:name="_Hlk184652997"/>
      <w:bookmarkEnd w:id="15"/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2"/>
          <w:lang w:val="en-US" w:eastAsia="en-US"/>
        </w:rPr>
      </w:pPr>
      <w:r>
        <w:rPr>
          <w:rFonts w:eastAsia="Calibri"/>
          <w:bCs/>
          <w:sz w:val="28"/>
          <w:szCs w:val="22"/>
          <w:lang w:val="en-US" w:eastAsia="en-US"/>
        </w:rPr>
        <w:t xml:space="preserve">Территория для разработки документации по планировке территории (проекта межевания территории в виде отдельного документа)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2"/>
          <w:lang w:val="en-US" w:eastAsia="en-US"/>
        </w:rPr>
      </w:pPr>
      <w:r>
        <w:rPr>
          <w:rFonts w:eastAsia="Calibri"/>
          <w:bCs/>
          <w:sz w:val="28"/>
          <w:szCs w:val="22"/>
          <w:lang w:val="en-US" w:eastAsia="en-US"/>
        </w:rPr>
        <w:t xml:space="preserve">по ул. Советская, д. 10 в г. Кохма Ивановской области </w:t>
      </w:r>
    </w:p>
    <w:p>
      <w:pPr>
        <w:pStyle w:val="Normal"/>
        <w:jc w:val="center"/>
        <w:rPr>
          <w:rFonts w:eastAsia="Calibri"/>
          <w:bCs/>
          <w:sz w:val="28"/>
          <w:szCs w:val="22"/>
          <w:lang w:val="en-US" w:eastAsia="en-US"/>
        </w:rPr>
      </w:pPr>
      <w:r>
        <w:rPr>
          <w:rFonts w:eastAsia="Calibri"/>
          <w:bCs/>
          <w:sz w:val="28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558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0:00Z</dcterms:created>
  <dc:creator>Ширстова</dc:creator>
  <dc:description/>
  <dc:language>en-US</dc:language>
  <cp:lastModifiedBy>delo</cp:lastModifiedBy>
  <cp:lastPrinted>2020-10-29T09:13:00Z</cp:lastPrinted>
  <dcterms:modified xsi:type="dcterms:W3CDTF">2024-12-28T08:00:00Z</dcterms:modified>
  <cp:revision>2</cp:revision>
  <dc:subject/>
  <dc:title/>
</cp:coreProperties>
</file>