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0"/>
          <w:lang w:val="en-US" w:eastAsia="en-US"/>
        </w:rPr>
        <w:drawing>
          <wp:inline distT="0" distB="0" distL="0" distR="0">
            <wp:extent cx="666115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8.12.2024  № 8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ского округа Кохма от 31.10.2023 № 578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муниципальной программы «Развитие местного самоуправления в городском округе Кохма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городского округа Кохма от 04.06.2013 № 588 «Об утверждении Порядка разработки, реализации и оценки эффективности муниципальных программ городского округа Кохма»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ского округа Кохма  от 31.10.2023 № 578 «Об утверждении муниципальной программы </w:t>
      </w:r>
      <w:r>
        <w:rPr>
          <w:bCs/>
          <w:sz w:val="28"/>
          <w:szCs w:val="28"/>
        </w:rPr>
        <w:t xml:space="preserve">«Развитие местного самоуправления в городском округе Кохм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риложении к постановлению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1.1. В разделе 1 «Паспорт муниципальной программы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оку «Общий объем ресурсного обеспечения, в том числе:» изложить в следующей редакции: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86"/>
        <w:gridCol w:w="1686"/>
        <w:gridCol w:w="1723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щий объем ресурсного обеспечения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 449,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41 78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3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7 309,06»;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у «1. Общий объем бюджетных ассигнований, в том числе:» изложить в следующей редакции: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86"/>
        <w:gridCol w:w="1686"/>
        <w:gridCol w:w="1723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«1. Общий объем бюджетных ассигнований, в том числе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 449,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41 78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3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7 309,06»;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у «</w:t>
        <w:noBreakHyphen/>
        <w:t> бюджет городского округа Кохма:» изложить в следующей редакции: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86"/>
        <w:gridCol w:w="1686"/>
        <w:gridCol w:w="1723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/>
            </w:pPr>
            <w:r>
              <w:rPr>
                <w:sz w:val="28"/>
                <w:szCs w:val="28"/>
              </w:rPr>
              <w:t>«</w:t>
              <w:noBreakHyphen/>
              <w:t> бюджет городского округа Кохма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22 449,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41 78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803 0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67 309,06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Таблицу 4 раздела 3 «Сведения о целевых индикаторах (показателях) муниципальной программы» изложить в следующей редакции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лица 4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851"/>
        <w:gridCol w:w="1134"/>
        <w:gridCol w:w="1134"/>
        <w:gridCol w:w="877"/>
        <w:gridCol w:w="961"/>
        <w:gridCol w:w="99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, 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, оцен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замещающих выборные муниципальные должности </w:t>
              <w:br/>
              <w:t>и должности муниципальной службы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работников, должности которых не отнесены </w:t>
              <w:br/>
              <w:t>к должностям муниципальной службы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замещавших выборные муниципальные должности </w:t>
              <w:br/>
              <w:t>и должности муниципальной службы, получивш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территориальных общественных самоуправлений, осуществляющих деятельность </w:t>
              <w:br/>
              <w:t>на территории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социально ориентированных некоммерческих организаций, осуществляющих деятельность </w:t>
              <w:br/>
              <w:t>на территории городского округа Кохма, которым предоставлена подде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граждан, находящихся </w:t>
              <w:br/>
              <w:t>в трудной жизненной ситуации, получивших адресную матер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имеющих звание «Почетный гражд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хма» </w:t>
              <w:br/>
              <w:t xml:space="preserve">и получивших </w:t>
            </w:r>
            <w:r>
              <w:rPr>
                <w:bCs/>
                <w:sz w:val="28"/>
                <w:szCs w:val="28"/>
              </w:rPr>
              <w:t>ежегодную выплату денежного вознагр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»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муниципальной программе «Развитие местного самоуправления в городском округе Кохма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bookmarkStart w:id="2" w:name="sub_1"/>
      <w:r>
        <w:rPr>
          <w:sz w:val="28"/>
          <w:szCs w:val="28"/>
        </w:rPr>
        <w:t>1.2.1. В разделе 1 «Паспорт подпрограммы»</w:t>
      </w:r>
      <w:bookmarkEnd w:id="2"/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року «Общий объем ресурсного обеспечения, в том числе:» изложить в следующей редакции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94"/>
        <w:gridCol w:w="2034"/>
      </w:tblGrid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щий объем ресурсного обеспечения, 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0 54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 28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 28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5 109,06»;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у «1. Общий объем бюджетных ассигнований, в том числе:» изложить в следующей редакции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94"/>
        <w:gridCol w:w="2034"/>
      </w:tblGrid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. Общий объем бюджетных ассигнований, </w:t>
              <w:b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8"/>
                <w:szCs w:val="28"/>
              </w:rPr>
              <w:t>1 480 54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 28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 28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5 109,06»;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у «</w:t>
        <w:noBreakHyphen/>
        <w:t> бюджет городского округа Кохма:» изложить в следующей редакции: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701"/>
        <w:gridCol w:w="1794"/>
        <w:gridCol w:w="2034"/>
      </w:tblGrid>
      <w:tr>
        <w:trPr>
          <w:trHeight w:val="3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  <w:noBreakHyphen/>
              <w:t> бюджет городского округа Кохм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sz w:val="28"/>
                <w:szCs w:val="28"/>
              </w:rPr>
              <w:t>1 480 549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 28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 280,0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35 109,06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2. Таблицу 1 раздела 3 «Целевые индикаторы (показатели) подпрограммы, характеризующие основное мероприятие, мероприятия подпрограммы» изложить в следующей редакции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лиц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851"/>
        <w:gridCol w:w="850"/>
        <w:gridCol w:w="1145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фак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«Создание условий для развития кадрового потенциала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роприятие «Направление лиц, замещающих выборные муниципальные должности </w:t>
              <w:br/>
              <w:t>и должности муниципальной службы, на получение дополнительного профессион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замещающих выборные муниципальные должности и должности муниципальной службы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лиц, замещающих выборные муниципальные должности и должности муниципальной службы, принимавших участие в обучающих семина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роприятие «Направление работников, должности которых </w:t>
              <w:br/>
              <w:t>не отнесены к должностям муниципальной службы, на получение дополнительного профессион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работников, должности которых не отнесены </w:t>
              <w:br/>
              <w:t>к должностям муниципальной службы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роприятие «Назначение пенсий, перерасчет, выплата </w:t>
              <w:br/>
              <w:t xml:space="preserve">и организация доставки пенсии за выслугу лет лицам, замещавшим выборные муниципальные должности </w:t>
              <w:br/>
              <w:t>и замещавшим должности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замещавших выборные муниципальные должности и должности муниципальной службы, получивших пенсию за выслугу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2.3. Таблицу 2 раздела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/>
      </w:pPr>
      <w:r>
        <w:rPr>
          <w:b/>
          <w:sz w:val="28"/>
          <w:szCs w:val="28"/>
        </w:rPr>
        <w:t>«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 руб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1559"/>
        <w:gridCol w:w="1560"/>
        <w:gridCol w:w="1559"/>
        <w:gridCol w:w="1559"/>
        <w:gridCol w:w="1701"/>
      </w:tblGrid>
      <w:tr>
        <w:trPr>
          <w:tblHeader w:val="true"/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год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935 1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480 5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212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242 280,00</w:t>
            </w:r>
          </w:p>
        </w:tc>
      </w:tr>
      <w:tr>
        <w:trPr>
          <w:trHeight w:val="14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935 1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480 5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212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242 2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ое мероприятие «Создание условий для развития кадрового потенциала органов местного самоуправ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935 10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480 54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212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242 280,00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ероприятие «Направление лиц, замещающих выборные муниципальные должности </w:t>
              <w:br/>
              <w:t>и должности муниципальной службы, на получение дополнительного профессион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62 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2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0 000,00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лиц, замещающих выборные муниципальные должности и должности муниципальной службы, </w:t>
              <w:br/>
              <w:t xml:space="preserve">в курсах повышения квалификации </w:t>
              <w:br/>
              <w:t>и профессиональной переподготовки, в том числе с использованием дистанционных технологий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2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2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 000,0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 000,0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Городская Дума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трольно-счетная комиссия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</w:tr>
      <w:tr>
        <w:trPr>
          <w:trHeight w:val="1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финансов администрации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2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 000,00</w:t>
            </w:r>
          </w:p>
        </w:tc>
      </w:tr>
      <w:tr>
        <w:trPr>
          <w:trHeight w:val="1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и молодежной политики администрации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</w:tr>
      <w:tr>
        <w:trPr>
          <w:trHeight w:val="1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14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Участие лиц, замещающих выборные муниципальные должности </w:t>
              <w:br/>
              <w:t xml:space="preserve">и должности муниципальной службы, в обучающих семинарах, в том числе </w:t>
              <w:br/>
              <w:t>с использованием дистанционных технологий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ез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ероприятие «Направление работников, должности которых </w:t>
              <w:br/>
              <w:t xml:space="preserve">не отнесены к должностям муниципальной службы, </w:t>
              <w:br/>
              <w:t>на получение дополнительного профессион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УМСиО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Комитет по управлению муниципальным имуществом и муниципальным заказам администрации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финансов администрации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образования и молодежной политики администрации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информатизации и культуры администрации городского округа Кох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 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Мероприятие «Назначение пенсий, перерасчет, выплата и организация доставки пенсии за выслугу лет лицам, замещавшим выборные муниципальные должности </w:t>
              <w:br/>
              <w:t>и должности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УМСиОР,</w:t>
            </w:r>
          </w:p>
          <w:p>
            <w:pPr>
              <w:pStyle w:val="Normal"/>
              <w:ind w:right="5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дел бухгалтерского учета и отчетности администрации городского округа Кох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 579 35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04 799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87 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087 280,00»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559" w:footer="709" w:bottom="1276"/>
          <w:pgNumType w:start="14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2 к муниципальной программе «Развитие местного самоуправления в городском округе Кохма»:</w:t>
      </w:r>
    </w:p>
    <w:p>
      <w:pPr>
        <w:pStyle w:val="Style14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аблицу 1 раздела 3  «Целевые индикаторы (показатели) подпрограммы, характеризующие основное мероприятие, мероприятия подпрограммы» изложить в следующей редакции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лица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851"/>
        <w:gridCol w:w="851"/>
        <w:gridCol w:w="1133"/>
        <w:gridCol w:w="851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фак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«</w:t>
            </w:r>
            <w:r>
              <w:rPr>
                <w:b/>
                <w:bCs/>
                <w:sz w:val="28"/>
                <w:szCs w:val="28"/>
              </w:rPr>
              <w:t xml:space="preserve">Поддержка территориального общественного самоуправления </w:t>
              <w:br/>
              <w:t>и общественных организаций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«Поддержка территориальных общественных самоуправлений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территориальных общественных самоуправлений </w:t>
              <w:br/>
              <w:t>(далее – ТОС), осуществляющих деятельность на территории городского округа Кох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ованных мероприятий по вопросам, связанным с участием ТОС в решении проблем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ТОС, принявших участие </w:t>
              <w:br/>
              <w:t>в конкурсах различного уров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ультурно-массовых мероприятий, проведенных с участием Т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«Поддержка общественных организаций, осуществляющих деятельность на территории городского округа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 некоммерческих организаций, осуществляющих деятельность на территории городского округа Кохма, которым предоставлена поддерж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».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3 к муниципальной программе «Развитие местного самоуправления в городском округе Кохма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1. В разделе 1 «Паспорт подпрограммы»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Общий объем ресурсного обеспечения, в том числе: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49"/>
        <w:gridCol w:w="1750"/>
        <w:gridCol w:w="1750"/>
        <w:gridCol w:w="1838"/>
      </w:tblGrid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ий объем ресурсного обеспечения, в том числ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8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 200,00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у «1. Общий объем бюджетных ассигнований, в том числе: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49"/>
        <w:gridCol w:w="1750"/>
        <w:gridCol w:w="1750"/>
        <w:gridCol w:w="1838"/>
      </w:tblGrid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 Общий объем бюджетных ассигнований, в том числе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8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 200,00»;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у «</w:t>
        <w:noBreakHyphen/>
        <w:t> бюджет городского округа Кохма: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49"/>
        <w:gridCol w:w="1750"/>
        <w:gridCol w:w="1750"/>
        <w:gridCol w:w="1838"/>
      </w:tblGrid>
      <w:tr>
        <w:trPr>
          <w:trHeight w:val="3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  <w:noBreakHyphen/>
              <w:t> бюджет городского округа Кохма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9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800,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 200,00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2. Таблицу 1 раздела 3 «Целевые индикаторы (показатели) подпрограммы, характеризующие основное мероприятие, мероприятия подпрограммы» изложить в следующей редакции: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блица 1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индикаторов (показателей) под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851"/>
        <w:gridCol w:w="960"/>
        <w:gridCol w:w="1166"/>
        <w:gridCol w:w="850"/>
        <w:gridCol w:w="851"/>
        <w:gridCol w:w="8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 фак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е «</w:t>
            </w:r>
            <w:r>
              <w:rPr>
                <w:b/>
                <w:bCs/>
                <w:sz w:val="28"/>
                <w:szCs w:val="28"/>
              </w:rPr>
              <w:t>Социальная поддержка граждан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едоставление адресной материальной помощи гражданам городского округа Кохма, находящимся в трудной жизненной ситу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 городского округа Кохма, находящихся в трудной жизненной ситуации, получивших адресную материальную помощ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ероприятие «Предоставление </w:t>
            </w:r>
            <w:r>
              <w:rPr>
                <w:b/>
                <w:bCs/>
                <w:sz w:val="28"/>
                <w:szCs w:val="28"/>
              </w:rPr>
              <w:t>ежегодной выплаты денежного вознаграждения</w:t>
            </w:r>
            <w:r>
              <w:rPr>
                <w:b/>
                <w:sz w:val="28"/>
                <w:szCs w:val="28"/>
              </w:rPr>
              <w:t xml:space="preserve"> гражданам, имеющим звание «Почетный гражданин г. Кох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имеющих звание «Почетный гражда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хма» и получивших </w:t>
            </w:r>
            <w:r>
              <w:rPr>
                <w:bCs/>
                <w:sz w:val="28"/>
                <w:szCs w:val="28"/>
              </w:rPr>
              <w:t>ежегодную выплату денежного вознагра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»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1276" w:footer="709" w:bottom="155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Таблицу 2 раздела 4 «Ресурсное обеспечение подпрограммы» изложить в следующей редакции:</w:t>
      </w:r>
    </w:p>
    <w:p>
      <w:pPr>
        <w:pStyle w:val="Normal"/>
        <w:tabs>
          <w:tab w:val="clear" w:pos="708"/>
          <w:tab w:val="left" w:pos="8890" w:leader="none"/>
        </w:tabs>
        <w:ind w:left="360" w:hanging="0"/>
        <w:jc w:val="right"/>
        <w:rPr/>
      </w:pPr>
      <w:r>
        <w:rPr>
          <w:b/>
          <w:sz w:val="28"/>
          <w:szCs w:val="28"/>
        </w:rPr>
        <w:t>«Таблица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одпрограммы,  рубл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835"/>
        <w:gridCol w:w="1559"/>
        <w:gridCol w:w="1418"/>
        <w:gridCol w:w="1417"/>
        <w:gridCol w:w="1418"/>
        <w:gridCol w:w="1417"/>
      </w:tblGrid>
      <w:tr>
        <w:trPr>
          <w:tblHeader w:val="true"/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и реализаци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6 год</w:t>
            </w:r>
          </w:p>
        </w:tc>
      </w:tr>
      <w:tr>
        <w:trPr>
          <w:trHeight w:val="293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1" w:leader="none"/>
              </w:tabs>
              <w:rPr>
                <w:szCs w:val="24"/>
              </w:rPr>
            </w:pPr>
            <w:r>
              <w:rPr>
                <w:szCs w:val="24"/>
              </w:rPr>
              <w:t>Подпрограмм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8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10 800,00</w:t>
            </w:r>
          </w:p>
        </w:tc>
      </w:tr>
      <w:tr>
        <w:trPr>
          <w:trHeight w:val="1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бюджет городского округа Кох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8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10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Основное мероприятие «</w:t>
            </w:r>
            <w:r>
              <w:rPr>
                <w:b/>
                <w:bCs/>
                <w:szCs w:val="24"/>
              </w:rPr>
              <w:t>Социальная поддержка граждан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78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9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79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10 800,00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е «Предоставление адресной материальной помощи гражданам городского округа Кохма, находящимся в трудной жизненной ситуац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отдел бухгалтерского учета и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1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 000,0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Мероприятие «Предоставление мер социальной поддержки гражданам, имеющим звание «Почетный гражданин г. Кох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отдел бухгалтерского учета и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572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161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0 800,00</w:t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оставление </w:t>
            </w:r>
            <w:r>
              <w:rPr>
                <w:bCs/>
                <w:szCs w:val="24"/>
              </w:rPr>
              <w:t>ежегодной выплаты денежного вознаграждения</w:t>
            </w:r>
            <w:r>
              <w:rPr>
                <w:szCs w:val="24"/>
              </w:rPr>
              <w:t xml:space="preserve"> гражданам, имеющим звание «Почетный гражданин г. Кох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отдел бухгалтерского учета и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97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6 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 800,00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омпенсация расходов лицу, взявшему на себя обязанность осуществить погребение гражданина, имеющего звание «Почетный гражданин г. Кохма», </w:t>
              <w:br/>
              <w:t xml:space="preserve">и оплатить связанные </w:t>
              <w:br/>
              <w:t>с погребением рас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городского округа Кохма (отдел бухгалтерского учета и отчет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 000,00».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559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</w:t>
        <w:br/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М.А. Комисс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9"/>
      <w:type w:val="nextPage"/>
      <w:pgSz w:w="11906" w:h="16838"/>
      <w:pgMar w:left="1559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emboss/>
      <w:color w:val="000000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Style1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41:00Z</dcterms:created>
  <dc:creator>КЕГ</dc:creator>
  <dc:description/>
  <dc:language>en-US</dc:language>
  <cp:lastModifiedBy>delo</cp:lastModifiedBy>
  <cp:lastPrinted>2024-12-25T15:15:00Z</cp:lastPrinted>
  <dcterms:modified xsi:type="dcterms:W3CDTF">2024-12-28T07:41:00Z</dcterms:modified>
  <cp:revision>2</cp:revision>
  <dc:subject/>
  <dc:title/>
</cp:coreProperties>
</file>