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6275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СКОГО ОКРУГА КОХ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spacing w:lineRule="exact" w:line="1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938520" cy="50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45pt;width:467.55pt;height:0.3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24  № 89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постановление администрации городского округа Кохма  от 10.11.2021 № 552 «Об утверждении перечня главных администраторов доходов</w:t>
        <w:tab/>
        <w:t xml:space="preserve">бюджета городского округа Кохм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ского округа Кохма от 10.11.2021 № 552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перечня </w:t>
      </w:r>
      <w:r>
        <w:rPr>
          <w:rFonts w:cs="Times New Roman" w:ascii="Times New Roman" w:hAnsi="Times New Roman"/>
          <w:sz w:val="28"/>
          <w:szCs w:val="28"/>
        </w:rPr>
        <w:t>главных администраторов доходов бюджета городского округа Кохма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менение, изложив приложение к постановлению в новой редакции (прилагается).</w:t>
      </w:r>
    </w:p>
    <w:p>
      <w:pPr>
        <w:pStyle w:val="Normal"/>
        <w:widowControl w:val="false"/>
        <w:autoSpaceDE w:val="false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начальника Управления финансов администрации городского округа Кохма Марычеву Е.В.</w:t>
      </w:r>
    </w:p>
    <w:p>
      <w:pPr>
        <w:pStyle w:val="Normal"/>
        <w:widowControl w:val="false"/>
        <w:autoSpaceDE w:val="false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Кохомский вестник» и разместить на официальном сайте городского округа Кохма в сети Интернет.</w:t>
      </w:r>
    </w:p>
    <w:p>
      <w:pPr>
        <w:pStyle w:val="Normal"/>
        <w:widowControl w:val="false"/>
        <w:autoSpaceDE w:val="false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widowControl w:val="false"/>
        <w:autoSpaceDE w:val="false"/>
        <w:spacing w:lineRule="auto" w:line="36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Кохма                                                    М.А. Комисса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Кохм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6.12.2024 № 89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Кохм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0.11.2021 №552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ных администраторов доходов бюджета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го округа Кохм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0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694"/>
        <w:gridCol w:w="6"/>
        <w:gridCol w:w="6074"/>
        <w:gridCol w:w="6111"/>
      </w:tblGrid>
      <w:tr>
        <w:trPr>
          <w:trHeight w:val="96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классификации доходов бюджетов Российской Федерации</w:t>
            </w:r>
          </w:p>
        </w:tc>
        <w:tc>
          <w:tcPr>
            <w:tcW w:w="6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главного администратора доходов бюджета городского округа, вида (подвида) доходов бюджета городского округа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вного администратора доходов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(подвид) доходов бюджета городского округа</w:t>
            </w:r>
          </w:p>
        </w:tc>
        <w:tc>
          <w:tcPr>
            <w:tcW w:w="6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ind w:firstLine="4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партамент социальной защиты населения Ивановской области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6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53 01 0000 140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63 01 0000 140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8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73 01 0000 140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123 01 0000 140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193 01 0000 140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203 01 0000 140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1</w:t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партамент природных ресурсов и экологии Ивановской области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6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123 01 000 140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итет Ивановской области по делам гражданской обороны и защиты населения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36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53 01 0000 140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63 01 0000 140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73 01 0000 140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83 01 0000 140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143 01 0000 140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153 01 0000 140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173 01 0000 140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193 01 0000 140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0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203 01 0000 140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жрегиональное управление Федеральной службы по надзору в сфере природопользования по Ивановской и Владимирской областям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2 01010 01 6000 120 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2 01041 01 6000 120 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64</w:t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образования и молодежной политики администрации городского округа Кохма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4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 01040 04 0000 180</w:t>
            </w:r>
          </w:p>
        </w:tc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098 04 0000 150</w:t>
            </w:r>
          </w:p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3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304 04 0000 150        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25750 04 0000 150                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6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2 02 29999 04 0000 150   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24 04 0000 150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06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 02 39999 04 0000 150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чие субвенции бюджетам городских округов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5050 04 0000 150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5179 04 0000 150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0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45303 04 0000 150          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9999 04 0000 150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9 60010 04 0000 150   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родская Дума городского округа Кохма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40 04 0000 18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ородского округа Кохма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4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2020 02 0000 140</w:t>
            </w:r>
          </w:p>
        </w:tc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 01040 04 0000 180</w:t>
            </w:r>
          </w:p>
        </w:tc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7 05040 04 0000 180 </w:t>
            </w:r>
          </w:p>
        </w:tc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чие неналоговые доходы 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7 05040 04 0001 180 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 (по судебным искам)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753 04 0000 150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финансирование закупки и монтажа оборудования для создания «умных» спортивных площадок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9999 04 0000 150     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24 04 0000 150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118 04 0000 150  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120 04 0000 150                   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9999 04 0000 150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чие межбюджетные трансферты, передаваемые бюджетам городских округов 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8 04010 04 0000 150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60010 04 0000 150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финансов администрации городского округа Кохма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2994 04 0000 130</w:t>
            </w:r>
          </w:p>
        </w:tc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 01040 04 0000 180</w:t>
            </w:r>
          </w:p>
        </w:tc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 05040 04 0000 180</w:t>
            </w:r>
          </w:p>
        </w:tc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15001 04 0000 150  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15002 04 0000 150  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городских округов на поддержку мер по обеспечению сбалансированности  бюджетов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9999 04 0000 150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тации бюджетам городских округов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8 04000 04 0000 150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 10000 04 0000 150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зыскания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информатизации и культуры администрации городского округа Кохма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2064 04 0000 130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 01040 04 0000 180</w:t>
            </w:r>
          </w:p>
        </w:tc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519 04 0000 150</w:t>
            </w:r>
          </w:p>
        </w:tc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467 04 0000 150</w:t>
            </w:r>
          </w:p>
        </w:tc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2 02 29999 04 0000 150           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 02 30024 04 0000 150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9 60010 04 0000 150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строительства и жилищно-коммунального хозяйства администрации городского округа Кохма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 07150 01 0000 110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 03040 04 0000 120 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 02994 04 0000 130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61 04 0000 140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 01040 04 0000 180</w:t>
            </w:r>
          </w:p>
        </w:tc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4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40 04 0001 180</w:t>
            </w:r>
          </w:p>
        </w:tc>
        <w:tc>
          <w:tcPr>
            <w:tcW w:w="6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(по судебным искам)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7 05040 04 0002 180 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 бюджетов городских округов (средства от возврата сумм по выданным ипотечным договорам)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7 05040 04 0003 180 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 бюджетов городских округов (средства от выдачи разрешений на производство работ, связанных с нарушением внешнего благоустройства)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7 05040 04 0004 180 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 бюджетов городских округов (добровольное возмещение причиненного ущерба)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 15020 04 0000 150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ые платежи, зачисляемые в бюджеты городских округов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0041 04 0000 150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0216 04 0000 150  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239 04 0000 150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модернизацию инфраструктуры общего образования в отдельных субъектах Российской Федерации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393 04 0000 150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финансовое обеспечение дорожной деятельности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25497 04 0000 150     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25520 04 0000 150      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0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5555 04 0000 150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29999 04 0000 150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городских округов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30024 04 0000 150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2 45393 04 0000 150                                                                          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 45784 04 0000 150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городских округов на 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 49999 04 0000 150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4 04099 04 0000 150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7 04020 04 0000 150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9 60010 04 0000 150   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25520 04 0000 150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 на реализацию мероприятий по созданию в субъектах Российской Федерации новых мест в общеобразовательных организациях из бюджетов городских округов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</w:t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о-счетная комиссия городского округа Кохма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54 01 0000 14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выявленные должностными лицами органов муниципального контроля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54 01 0000 14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57 01 0000 14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194 01 0000 14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00 04 0000 14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40 04 0000 180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6111" w:type="dxa"/>
            <w:tcBorders/>
          </w:tcPr>
          <w:p>
            <w:pPr>
              <w:pStyle w:val="Normal"/>
              <w:pBdr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итет по управлению муниципальным имуществом и муниципальным заказам  администрации городского округа Кохма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0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1 05012 04 0000 120 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 получаемые  в  виде  арендной  платы  за земельные участки, государственная  собственность на которые не разграничена и которые  расположены в границах городских округов, а также средства от  продажи  права  на  заключение  договоров  аренды   указанных земельных участков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74 04 0000 120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 07014 04 0000 120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7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 09044 04 0000 120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7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4 02043 04 0000 410 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4 02043 04 0000 440 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4 06012 04 0000 430 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4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74 01 0000 140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3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1084 01 0000 140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3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07010 04 0000 140</w:t>
            </w:r>
          </w:p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032 04 0000 140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61 04 0000 140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17 01040 04 0000 180                  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17 05040 04 0000 180 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 бюджетов городских округов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40 04 0005 180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округов (Поступление дебиторской задолженности)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02 35082 04 0000 150       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4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19 60010 04 0000 150    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Федеральной налоговой службы по Ивановской области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 02010 01 0000 110 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4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 02020 01 0000 110 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4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 02030 01 0000 110 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1 02040 01 0000 110 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 со статьей 2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21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 02080 01 0000 110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1 02130 01 0000 110 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1 02140 01 0000 110 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31 01 0000110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41 01 0000110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2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51 01 0000110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1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261 01 0000110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 05 01010 01 0000 110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1011 01 0000 110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1012 01 0000 110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 05 01020 01 0000 110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1021 01 0000 110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1022 01 0000 110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5 02010 02 0000 110 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5 02020 02 0000 110 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4010 02 0000 110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 01050 01 0000 110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6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6 01020 04 0000 110 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6 06032 04 0000 110 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06 06042 04 0000 110 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  обладающих земельным участком, расположенным в границах городских округов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8 03010 01 0000 110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129 01 0000 140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в 2019 году.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Министерства внутренних дел Российской Федерации по Ивановской области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49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123 01 0000 140</w:t>
            </w:r>
          </w:p>
        </w:tc>
        <w:tc>
          <w:tcPr>
            <w:tcW w:w="6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равление Федеральной службы государственной регистрации, кадастра и картографии по Ивановской области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2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6 10123 01 0000 140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559" w:right="992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Прижатый влево"/>
    <w:basedOn w:val="Normal"/>
    <w:qFormat/>
    <w:pPr>
      <w:suppressAutoHyphens w:val="true"/>
      <w:spacing w:lineRule="atLeast" w:line="20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9355&amp;dst=3019" TargetMode="External"/><Relationship Id="rId4" Type="http://schemas.openxmlformats.org/officeDocument/2006/relationships/hyperlink" Target="https://login.consultant.ru/link/?req=doc&amp;base=LAW&amp;n=489355&amp;dst=10877" TargetMode="External"/><Relationship Id="rId5" Type="http://schemas.openxmlformats.org/officeDocument/2006/relationships/hyperlink" Target="https://login.consultant.ru/link/?req=doc&amp;base=LAW&amp;n=489355&amp;dst=101491" TargetMode="External"/><Relationship Id="rId6" Type="http://schemas.openxmlformats.org/officeDocument/2006/relationships/hyperlink" Target="https://login.consultant.ru/link/?req=doc&amp;base=LAW&amp;n=489355&amp;dst=101491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38:00Z</dcterms:created>
  <dc:creator>Sveta</dc:creator>
  <dc:description/>
  <dc:language>en-US</dc:language>
  <cp:lastModifiedBy>delo</cp:lastModifiedBy>
  <cp:lastPrinted>2023-12-19T10:51:00Z</cp:lastPrinted>
  <dcterms:modified xsi:type="dcterms:W3CDTF">2024-12-26T14:38:00Z</dcterms:modified>
  <cp:revision>2</cp:revision>
  <dc:subject/>
  <dc:title/>
</cp:coreProperties>
</file>