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7754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АДМИНИСТРАЦИЯ  ГОРОДСКОГО ОКРУГА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5.12.2024 № 893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Кохм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заключения договора аренды муниципального имущества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26.07.2006 № 135-ФЗ «О защите конкуренции», Приказом Федеральной антимонопольной службы России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 Решением Городской Думы городского округа Кохма от </w:t>
      </w:r>
      <w:r>
        <w:rPr>
          <w:color w:val="000000"/>
          <w:spacing w:val="-1"/>
          <w:sz w:val="28"/>
          <w:szCs w:val="28"/>
        </w:rPr>
        <w:t xml:space="preserve">13.12.2017 № 49 </w:t>
      </w:r>
      <w:r>
        <w:rPr>
          <w:sz w:val="28"/>
          <w:szCs w:val="28"/>
        </w:rPr>
        <w:t>«Об утверждении Порядка формирования, ведения, ежегодного дополн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его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, а также Порядка и условий предоставления указанного имущества в аренду», постановлением администрации городского округа Кохма от 25.10.2018 № 606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spacing w:lineRule="auto" w:line="360" w:before="240" w:after="24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Комитету по управлению муниципальным имуществом и муниципальным заказам администрации городского округа Кохма провести аукци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раво заключения договора аренды муниципального имущества в электронной форм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ытый по составу участников и открытой формой подачи предложений о цен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жилое помещение, площадью 31,5 кв. м, этаж 1, кадастровый (условный) номер 37:29:020416:542, расположенное по адресу: Ивановская область, г. Кохма, ул. Октябрьская, д. 64, номер помещения на поэтажном плане 29, 30, 31, для размещения объектов бытового обслуживания, офиса (далее – объект 1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жилое помещение, площадью 28,9 кв. м, этаж 1, кадастровый (условный) номер 37:29:020416:518, расположенное по адресу: Ивановская область, г. Кохма, ул. Октябрьская, д. 64, номер помещения на поэтажном плане 48, 49, 51, 52, для размещения объектов бытового обслуживания (далее – объект 2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жилое помещение, площадью 12 кв. м, этаж 1, кадастровый (условный) номер 37:29:020416:450, расположенное по адресу: Ивановская область, г. Кохма, ул. Октябрьская, д. 64, номер помещения на поэтажном плане 32, для размещения объектов бытового обслуживания, офиса (далее – объект 3)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становить начальную стоимость годовой арендной платы объекта 1 в размере 55 000 (пятьдесят пять тысяч) рублей (без НДС); размер задатка – 10 % от начальной цены продажи – 5 500 (пять тысяч пятьсот) рублей;</w:t>
      </w:r>
      <w:r>
        <w:rPr/>
        <w:t xml:space="preserve"> </w:t>
      </w:r>
      <w:r>
        <w:rPr>
          <w:sz w:val="28"/>
          <w:szCs w:val="28"/>
        </w:rPr>
        <w:t xml:space="preserve">величину повышения цены первоначального предложения, «шаг аукциона» - 5 % от цены первоначального предложения – 2 750 (две тысячи семьсот пятьдесят) </w:t>
      </w:r>
      <w:r>
        <w:rPr>
          <w:bCs/>
          <w:sz w:val="28"/>
          <w:szCs w:val="28"/>
        </w:rPr>
        <w:t>рублей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Начальная стоимость объекта 1 установлена на</w:t>
      </w:r>
      <w:r>
        <w:rPr>
          <w:sz w:val="28"/>
          <w:szCs w:val="28"/>
        </w:rPr>
        <w:t xml:space="preserve"> основании отчета, составленного  ООО «Константа Профи» от 27.11.2024 № 87-11/2024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становить начальную стоимость годовой арендной платы объекта 2 в размере  50 500 (пятьдесят тысяч пятьсот) рублей (без НДС); размер задатка – 10 % от начальной цены продажи – 5 050 (пять тысяч пятьдесят) рублей;</w:t>
      </w:r>
      <w:r>
        <w:rPr/>
        <w:t xml:space="preserve">  </w:t>
      </w:r>
      <w:r>
        <w:rPr>
          <w:sz w:val="28"/>
          <w:szCs w:val="28"/>
        </w:rPr>
        <w:t>величину повышения цены первоначального предложения, «шаг аукциона» - 5 % от цены первоначального предложения – 2 525 (две тысячи пятьсот двадцать пять)</w:t>
      </w:r>
      <w:r>
        <w:rPr>
          <w:bCs/>
          <w:sz w:val="28"/>
          <w:szCs w:val="28"/>
        </w:rPr>
        <w:t xml:space="preserve"> рублей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Начальная стоимость объекта 2 установлена на</w:t>
      </w:r>
      <w:r>
        <w:rPr>
          <w:sz w:val="28"/>
          <w:szCs w:val="28"/>
        </w:rPr>
        <w:t xml:space="preserve"> основании отчета, составленного  ООО «Константа Профи» от 27.11.2024 № 88-11/2024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становить начальную стоимость годовой арендной платы объекта 3 в размере 21 000 (двадцать  одна тысяча) рублей (без НДС); размер задатка – 10 % от начальной цены продажи – 2 100 (две тысячи сто) рублей;</w:t>
      </w:r>
      <w:r>
        <w:rPr/>
        <w:t xml:space="preserve"> </w:t>
      </w:r>
      <w:r>
        <w:rPr>
          <w:sz w:val="28"/>
          <w:szCs w:val="28"/>
        </w:rPr>
        <w:t xml:space="preserve">величину повышения цены первоначального предложения,  «шаг аукциона» - 5 % от цены первоначального предложения – 1 050 (одна тысяча пятьдесят) </w:t>
      </w:r>
      <w:r>
        <w:rPr>
          <w:bCs/>
          <w:sz w:val="28"/>
          <w:szCs w:val="28"/>
        </w:rPr>
        <w:t>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Начальная стоимость объекта 3 установлена на</w:t>
      </w:r>
      <w:r>
        <w:rPr>
          <w:sz w:val="28"/>
          <w:szCs w:val="28"/>
        </w:rPr>
        <w:t xml:space="preserve"> основании  отчета, составленного  ООО «Константа Профи» от 27.11.2024 № 86-11/202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Установить, что участниками аукциона могут быть только субъекты малого и среднего предпринимательства и организации, образующие инфраструктуру поддержки субъектов малого и среднего предпринимательства, и физические лица, не являющиеся индивидуальными предпринимателями и применяющие специальный налоговый режим «Налог на профессиональный доход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дусмотреть  при заключении договора аренды льготы по уплате арендной платы для субъектов малого и среднего предпринимательства, образующих инфраструктуру поддержки субъектов малого и среднего предпринимательства, и физических лиц, не являющихся индивидуальными предпринимателями и применяющих специальный налоговый режим «Налог на профессиональный доход», осуществляющих следующие виды деятельност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занимающиеся производством, переработкой или сбытом сельскохозяйственной продукц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занимающиеся социально значимыми видами деятельности, иными установленными муниципальными программами (подпрограммами) приоритетными видами деятельно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инающие новый бизнес по направлениям деятельности, по которым оказывается государственная и муниципальная поддержк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ывающие коммунальные и бытовые услуги населению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имающиеся утилизацией и обработкой промышленных и бытовых отход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имающиеся строительством и реконструкцией объектов социального назнач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7. Арендная плата для субъектов малого и среднего предпринимательства, образующих инфраструктуру поддержки субъектов малого и среднего предпринимательства, и физических лиц, не являющихся индивидуальными предпринимателями и применяющих специальный налоговый режим «Налог на профессиональный доход»,  осуществляющих виды деятельности, указанные в пункте 6 настоящего постановления, вносится в следующем размере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в первый год аренды - 40 процентов размера арендной платы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во второй год аренды - 60 процентов размера арендной платы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в третий год аренды - 80 процентов размера арендной платы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етвертый год аренды и далее - 100 процентов размера арендной пла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8. Срок аренды установить 5 (пять) л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9. Установить, что средства от арендной платы объектов в полном объеме поступают в бюджет городского округа Кохм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. Ответственность за проведение аукциона по заключению договора аренды возложить на председателя комитета по управлению муниципальным имуществом и муниципальным заказам администрации городского округа Кохма Шляеву Н.Н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sz w:val="28"/>
          <w:szCs w:val="28"/>
        </w:rPr>
        <w:t>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на официальном сайте городского округа Кохма в сети Интернет в течение 10 дней со дня подписания. 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городского округа Кохма                                                     М.А. Комиссар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5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12:00Z</dcterms:created>
  <dc:creator>1</dc:creator>
  <dc:description/>
  <dc:language>en-US</dc:language>
  <cp:lastModifiedBy>delo</cp:lastModifiedBy>
  <cp:lastPrinted>2016-08-30T09:26:00Z</cp:lastPrinted>
  <dcterms:modified xsi:type="dcterms:W3CDTF">2024-12-26T09:12:00Z</dcterms:modified>
  <cp:revision>2</cp:revision>
  <dc:subject/>
  <dc:title/>
</cp:coreProperties>
</file>