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8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ского округа Кохма                                     от 25.12.2019 № 948 «Об утверждении коэффициента соответствия платы и базового размера платы  для нанимателей жилых помещений по договорам социального найма и договорам найма жилых помещений муниципального жилищного фонда городского округа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кодексом Российской Федерации, Решением Городской Думы городского округа Кохма от 30.10.2019 № 39 «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Кох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округа Кохма   от  25.12.2019 № 948 «Об утверждении коэффициента соответствия платы и базового размера платы  для нанимателей жилых помещений по договорам социального найма и договорам найма жилых помещений муниципального жилищного фонда городского округа Кохма» следующее изменени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 слова «в размере 73,17 рублей» заменить словами                            «в размере 88,36 рубле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1</dc:creator>
  <dc:description/>
  <dc:language>en-US</dc:language>
  <cp:lastModifiedBy>delo</cp:lastModifiedBy>
  <cp:lastPrinted>2019-12-16T13:01:00Z</cp:lastPrinted>
  <dcterms:modified xsi:type="dcterms:W3CDTF">2024-12-26T09:06:00Z</dcterms:modified>
  <cp:revision>2</cp:revision>
  <dc:subject/>
  <dc:title/>
</cp:coreProperties>
</file>