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12.2024  № 8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городского округа Кохма от 31.10.2023 № 580 «Об утверждении 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родском округе Кох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</w:t>
      </w:r>
      <w:r>
        <w:rPr>
          <w:sz w:val="28"/>
          <w:szCs w:val="28"/>
        </w:rPr>
        <w:t>Федерации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ского округа Кохма от 31.10.2023 № 580 </w:t>
      </w:r>
      <w:r>
        <w:rPr>
          <w:sz w:val="28"/>
        </w:rPr>
        <w:t xml:space="preserve">«Об утверждении муниципальной программы «Развитие малого и среднего предпринимательства в городском округе Кохма»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толбце «2024 год» таблицы 2 «Целевые индикаторы (показатели) реализации Программы» раздела 3 «Сведения о целевых индикаторах (показателях) Программы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1 цифры «406,46» заменить цифрами «436,0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троке 4 цифру «4» заменить цифрой «3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6 цифры «92» заменить цифрами «91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риложении 1 к муниципальной программе «Развитие малого и среднего предпринимательства в городском округе Кохма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«2024 год» строки 1.1.1 таблицы 1 «Перечень целевых индикаторов (показателей) подпрограммы, характеризующих основное мероприятие, мероприятия подпрограммы» раздела 3 «Целевые индикаторы (показатели) подпрограммы»</w:t>
      </w:r>
      <w:r>
        <w:rPr/>
        <w:t xml:space="preserve"> </w:t>
      </w:r>
      <w:r>
        <w:rPr>
          <w:sz w:val="28"/>
          <w:szCs w:val="28"/>
        </w:rPr>
        <w:t>цифры «406,46» заменить цифрами «436,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риложении 2 к муниципальной программе «Развитие малого и среднего предпринимательства в городском округе Кохма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олбце «2024 год» таблицы 1 «Перечень целевых индикаторов (показателей) подпрограммы, характеризующих основное мероприятие, мероприятия подпрограммы» раздела 3 «Целевые индикаторы (показатели) подпрограммы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1.2  цифру «4» заменить цифрой «3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1.4 цифры «92» заменить цифрами «9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Кохомский вестник» и разместить на официальном сайте </w:t>
      </w:r>
      <w:r>
        <w:rPr>
          <w:sz w:val="28"/>
          <w:szCs w:val="24"/>
        </w:rPr>
        <w:t>городского округа Кохм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  М.А. Комиссар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559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hyperlink" Target="consultantplus://offline/ref=EA906C084DA21954677EA3B1E696F86298848F1A13DA8D97A8C1F7422D1F38662CF5E205A57A9D0625C4D534DF94406F33v0T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6:00Z</dcterms:created>
  <dc:creator>КЕГ</dc:creator>
  <dc:description/>
  <dc:language>en-US</dc:language>
  <cp:lastModifiedBy>delo</cp:lastModifiedBy>
  <cp:lastPrinted>2024-12-04T11:16:00Z</cp:lastPrinted>
  <dcterms:modified xsi:type="dcterms:W3CDTF">2024-12-26T08:16:00Z</dcterms:modified>
  <cp:revision>2</cp:revision>
  <dc:subject/>
  <dc:title/>
</cp:coreProperties>
</file>