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24 № 88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й округ Кох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родского округа Кохма от 17.02.2016 № 98 «Об утверждении Порядка разработки и утверждения бюджетного прогноза городского округа Кохма на долгосрочный период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В соответствии с Бюджетным кодексом Российской Федерации, Положением о бюджетном процессе в городском округе Кохма, утвержденным Решением Городской Думы городского округа Кохма от 21.10.2013 № 63,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Я Ю :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1. Внести в постановление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администрации  городского округа Кохма от 17.02.2016 № 98 «Об утверждении Порядка разработки и утверждения бюджетного прогноза городского округа Кохма на долгосрочный период»   следующие изменения: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1.1. В приложении  к постановлению: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в пункте 4 слово «три» заменить словом «два»;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ункт 5 изложить в следующей редакции: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«5. На первом этапе проект Бюджетного прогноза (изменений Бюджетного прогноза) разрабатывается на основе проекта прогноза социально-экономического развития (изменений прогноза социально-экономического развития)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роект прогноза социально-экономического развития (изменений прогноза социально-экономического развития) и пояснительная записка к нему представляются управлением экономического развития и стратегического планирования администрации городского округа Кохма</w:t>
            </w:r>
            <w:r>
              <w:rPr/>
              <w:t xml:space="preserve"> </w:t>
            </w:r>
            <w:r>
              <w:rPr>
                <w:sz w:val="28"/>
              </w:rPr>
              <w:t>в Управление финансов администрации городского округа Кохма в срок до 15 сентября текущего финансового года.»;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ункт 6 исключить;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пункт 7 изложить в следующей редакции: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«7. На втором этапе проект Бюджетного прогноза (изменений Бюджетного прогноза) корректируется с учетом принятого Решения о бюджете городского округа Кохма, прогноза социально-экономического развития и иных показателей социально-экономического развития городского округа Кохма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Управление финансов администрации городского округа Кохма разрабатывает проект постановления администрации городского округа Кохма об утверждении Бюджетного прогноза (изменений Бюджетного прогноза) и представляет его в администрацию городского округа Кохма.»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пункт 8 исключить;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ункт 9 изложить в следующей редакции: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«9. Бюджетный прогноз (изменения Бюджетного прогноза) утверждается администрацией городского округа Кохма в срок, не превышающий двух месяцев со дня официального опубликования Решения Городской Думы городского округа Кохма о бюджете городского округа Кохма.»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2.  В приложении к Порядку разработки и утверждения бюджетного прогноза городского округа Кохма на долгосрочный период: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ункт 3 дополнить подпунктом «г» следующего содержания: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«г) показатели финансового обеспечения национальных проектов на период их действия по форме согласно приложению 4.»;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дополнить приложением 4 к Требованиям к составу и содержанию бюджетного прогноза городского округа Кохма на долгосрочный период согласно приложению к настоящему постановлени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2. Опубликовать настоящее постановление в газете «Кохомский вестник»  и разместить на официальном сайте городского округа Кохма в  сети Интернет.</w:t>
            </w:r>
          </w:p>
        </w:tc>
      </w:tr>
      <w:tr>
        <w:trPr>
          <w:trHeight w:val="987" w:hRule="atLeast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ского округа Кохма                                                    М.А. Комиссар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к Требования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составу и содержанию бюджетного прогноз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ородского округа Кохма на долгосрочный период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0" w:name="P310"/>
      <w:bookmarkEnd w:id="0"/>
      <w:r>
        <w:rPr>
          <w:szCs w:val="28"/>
        </w:rPr>
        <w:t>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финансового обеспечения национальных проектов на период их действ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>(тыс. руб.)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191"/>
        <w:gridCol w:w="1077"/>
        <w:gridCol w:w="1304"/>
        <w:gridCol w:w="680"/>
        <w:gridCol w:w="680"/>
        <w:gridCol w:w="680"/>
        <w:gridCol w:w="62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четный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кущий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чередной год (n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+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+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+ 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асходы бюджета городского округа Кохма на реализацию национальных проектов -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из ни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национальный проект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иональный проект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иональный проект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ый проект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иональный проект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иональный проект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ый проект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иональный проект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иональный проект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59:00Z</dcterms:created>
  <dc:creator>snrazov</dc:creator>
  <dc:description/>
  <dc:language>en-US</dc:language>
  <cp:lastModifiedBy>delo</cp:lastModifiedBy>
  <cp:lastPrinted>2024-09-17T10:11:00Z</cp:lastPrinted>
  <dcterms:modified xsi:type="dcterms:W3CDTF">2024-12-26T07:59:00Z</dcterms:modified>
  <cp:revision>2</cp:revision>
  <dc:subject/>
  <dc:title/>
</cp:coreProperties>
</file>