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(проекта межевания территории) </w:t>
      </w:r>
      <w:bookmarkStart w:id="0" w:name="_Hlk184725995"/>
      <w:r>
        <w:rPr>
          <w:b/>
          <w:sz w:val="28"/>
          <w:szCs w:val="28"/>
        </w:rPr>
        <w:t>по ул. Ивановская, д. 18 в г. Кохма Иванов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</w:t>
        <w:br/>
        <w:t>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ротокол комиссии по землепользованию и застройке на территории городского округа Кохма от 29.11.2024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1" w:name="sub_1"/>
      <w:r>
        <w:rPr>
          <w:sz w:val="28"/>
        </w:rPr>
        <w:t>1.</w:t>
      </w:r>
      <w:bookmarkEnd w:id="1"/>
      <w:r>
        <w:rPr>
          <w:sz w:val="28"/>
        </w:rPr>
        <w:t xml:space="preserve"> Принять решение о подготовке </w:t>
      </w:r>
      <w:bookmarkStart w:id="2" w:name="_Hlk185243649"/>
      <w:bookmarkStart w:id="3" w:name="_Hlk184726741"/>
      <w:r>
        <w:rPr>
          <w:sz w:val="28"/>
        </w:rPr>
        <w:t xml:space="preserve">документации по планировке территории (проекта межевания территории) по ул. Ивановская, д. 18 в </w:t>
        <w:br/>
        <w:t>г. Кохма Ивановской области (далее – Документация).</w:t>
      </w:r>
      <w:bookmarkEnd w:id="3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End w:id="2"/>
      <w:r>
        <w:rPr>
          <w:sz w:val="28"/>
        </w:rPr>
        <w:t xml:space="preserve">2. Утвердить задание на разработку документации по планировке территории (проекта межевания территории) по ул. Ивановская, д. 18 в </w:t>
        <w:br/>
        <w:t>г. Кохма Ивановской област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Соловьеву Александру Сергеевичу осуществить подготовку Документации, </w:t>
      </w:r>
      <w:r>
        <w:rPr>
          <w:sz w:val="28"/>
          <w:szCs w:val="28"/>
        </w:rPr>
        <w:t>в соответствии с приложениями 1-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им и юридическим лицам рекомендовать направлять предложения о порядке, сроках подготовки и содержания Документации в управление строительства и жилищно-коммунального хозяйства администрации городского округа Кохма в течение 10 дней со дня опубликования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bookmarkStart w:id="4" w:name="_Hlk184725823"/>
      <w:bookmarkEnd w:id="4"/>
      <w:r>
        <w:rPr>
          <w:rFonts w:eastAsia="Calibri"/>
          <w:sz w:val="28"/>
          <w:szCs w:val="22"/>
          <w:lang w:val="en-US" w:eastAsia="en-US"/>
        </w:rPr>
        <w:t>Приложение 1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от 20.12.2024 № 868</w:t>
      </w:r>
    </w:p>
    <w:p>
      <w:pPr>
        <w:pStyle w:val="Normal"/>
        <w:rPr>
          <w:rFonts w:eastAsia="Calibri"/>
          <w:sz w:val="28"/>
          <w:szCs w:val="22"/>
          <w:lang w:val="en-US" w:eastAsia="ru-RU"/>
        </w:rPr>
      </w:pPr>
      <w:r>
        <w:rPr>
          <w:rFonts w:eastAsia="Calibri"/>
          <w:sz w:val="28"/>
          <w:szCs w:val="22"/>
          <w:lang w:val="en-US" w:eastAsia="ru-RU"/>
        </w:rPr>
      </w:r>
      <w:bookmarkStart w:id="5" w:name="_Hlk184725823"/>
      <w:bookmarkStart w:id="6" w:name="_Hlk184725823"/>
      <w:bookmarkEnd w:id="6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bookmarkStart w:id="7" w:name="_Hlk185335743"/>
      <w:bookmarkEnd w:id="7"/>
      <w:r>
        <w:rPr>
          <w:sz w:val="28"/>
          <w:szCs w:val="28"/>
          <w:lang w:eastAsia="ru-RU"/>
        </w:rPr>
        <w:t xml:space="preserve">на разработку документации по планировке территор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проекта межевания территории) по ул. Ивановская, д. 18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. Кохма Иванов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185335743"/>
      <w:bookmarkStart w:id="9" w:name="_Hlk185335743"/>
      <w:bookmarkEnd w:id="9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зи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10" w:name="_Hlk184726107"/>
            <w:r>
              <w:rPr>
                <w:sz w:val="28"/>
                <w:szCs w:val="28"/>
                <w:lang w:eastAsia="ru-RU"/>
              </w:rPr>
              <w:t>Проект межевания территории в виде отдельного документа</w:t>
            </w:r>
            <w:bookmarkEnd w:id="1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ловьев Александр Сергеевич, зарегистрирован Ивановская обл.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охма, ул. Радужная, д. 15, кв. 2, паспорт 2409 494926, выдан 20.05.2010г. Отделением УФМС России по Ивановской обл., эл. почта irina1257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 счет собственных средств физического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ое строительство 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родской округа Кох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став проектных </w:t>
            </w:r>
            <w:r>
              <w:rPr>
                <w:sz w:val="28"/>
                <w:szCs w:val="28"/>
              </w:rPr>
              <w:t>материалов (в том числе по этапам, при выполнении документации по планировке территории в несколько этапов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и содержание Проекта должны соответствовать требованиям статьи 43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11" w:name="_Hlk184719096"/>
            <w:bookmarkEnd w:id="11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 й площади такой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вановская область, г. Кохма, </w:t>
              <w:br/>
              <w:t>ул. Ивановская, д. 18, кадастровый номер 37:29:010121:31, площадь земельного участка 2697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пределение местоположения границ образуемого земельного участка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bookmarkStart w:id="12" w:name="_Hlk184652997"/>
      <w:bookmarkStart w:id="13" w:name="_Hlk184652997"/>
      <w:bookmarkEnd w:id="13"/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от 20.12.2024 № 868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4" w:name="_Hlk184652997"/>
      <w:bookmarkStart w:id="15" w:name="_Hlk184652997"/>
      <w:bookmarkEnd w:id="15"/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  <w:t xml:space="preserve">Территория для разработки документации по планировке территории (проекта межевания территории) по ул. Ивановская, д. 18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  <w:t xml:space="preserve">в г. Кохма Ивановской области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476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1:00Z</dcterms:created>
  <dc:creator>Ширстова</dc:creator>
  <dc:description/>
  <dc:language>en-US</dc:language>
  <cp:lastModifiedBy>delo</cp:lastModifiedBy>
  <cp:lastPrinted>2020-10-29T09:13:00Z</cp:lastPrinted>
  <dcterms:modified xsi:type="dcterms:W3CDTF">2024-12-23T06:41:00Z</dcterms:modified>
  <cp:revision>2</cp:revision>
  <dc:subject/>
  <dc:title/>
</cp:coreProperties>
</file>