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3.12.2024 № 85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 от 25.12.2023 № 706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О составе антитеррористической комисс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городского округа Кохм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состава антитеррористической комиссии  городского округа Кохма в соответствие с составом антитеррористической комиссии муниципального образования Ивановской области по должностям, утвержденным Председателем антитеррористической комиссии Ивановской области С.С. Воскресенским 24.08.2018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ского округа Кохма от 25.12.2023 № 706 «О составе антитеррористической комиссии  городского округа Кохма» изменение, изложив приложение к постановлению в новой редакции (прилагается – не приводится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округа Кохма                                                    М.А. Комиссаров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emboss/>
      <w:color w:val="000000"/>
      <w:sz w:val="7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3:00Z</dcterms:created>
  <dc:creator>пользователь</dc:creator>
  <dc:description/>
  <dc:language>en-US</dc:language>
  <cp:lastModifiedBy>delo</cp:lastModifiedBy>
  <cp:lastPrinted>2024-12-05T10:57:00Z</cp:lastPrinted>
  <dcterms:modified xsi:type="dcterms:W3CDTF">2024-12-18T06:53:00Z</dcterms:modified>
  <cp:revision>2</cp:revision>
  <dc:subject/>
  <dc:title/>
</cp:coreProperties>
</file>