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4252" w:hRule="atLeast"/>
        </w:trPr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5786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2.2024 № 8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и силу некоторых постановлений администрации городского округа Кохма</w:t>
            </w:r>
          </w:p>
          <w:p>
            <w:pPr>
              <w:pStyle w:val="Normal"/>
              <w:ind w:firstLine="39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7" w:hRule="atLeast"/>
        </w:trPr>
        <w:tc>
          <w:tcPr>
            <w:tcW w:w="9072" w:type="dxa"/>
            <w:tcBorders/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оптимизации нормативно-правовой базы городского округа Кохма </w:t>
            </w:r>
          </w:p>
          <w:p>
            <w:pPr>
              <w:pStyle w:val="Normal"/>
              <w:spacing w:lineRule="auto" w:line="360" w:before="24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Я Ю:</w:t>
            </w:r>
          </w:p>
          <w:p>
            <w:pPr>
              <w:pStyle w:val="Normal"/>
              <w:spacing w:lineRule="auto" w:line="360" w:before="24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Признать утратившими сил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становления администрации городского округа Кохма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 03.09.2013 № 963 «Об уполномоченном органе администрации городского округа Кохма по отбору управляющих организаций»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 01.04.2014 № 244 «О проведении ежегодного конкурса по благоустройству территории, прилегающей к объектам малого и среднего предпринимательства»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 23.07.2014 № 608 «О создании Совета управляющих компаний городского округа Кохма»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 24.03.2015 № 266 «О проведении  ежегодного конкурса по благоустройству территории, прилегающей к объектам малого и среднего предпринимательства»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 28.04.2015 № 403 «О внесении изменения в постановление администрации городского округа Кохма  от 24.03.2015 № 266 «О проведении  ежегодного конкурса по благоустройству территории, прилегающей к объектам малого и среднего предпринимательства»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6.2015 № 703 «О внесении изменения в постановление администрации городского округа Кохма от 23.07.2014 № 608 «О создании Совета управляющих компаний городского округа Кохма»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 02.02.2016 № 49 «О внесении изменения в постановление администрации городского округа Кохма от 23.07.2014 № 608 «О создании Совета управляющих компаний городского округа Кохма».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постановление в газете «Кохомский вестник» и разместить на официальном сайте городского округа Кохма в сети Интернет.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 Кохма                                              М.А. Комиссар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40:00Z</dcterms:created>
  <dc:creator>gukova</dc:creator>
  <dc:description/>
  <dc:language>en-US</dc:language>
  <cp:lastModifiedBy>delo</cp:lastModifiedBy>
  <cp:lastPrinted>2023-03-24T16:16:00Z</cp:lastPrinted>
  <dcterms:modified xsi:type="dcterms:W3CDTF">2024-12-16T08:40:00Z</dcterms:modified>
  <cp:revision>2</cp:revision>
  <dc:subject/>
  <dc:title/>
</cp:coreProperties>
</file>