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9"/>
        <w:gridCol w:w="17"/>
      </w:tblGrid>
      <w:tr>
        <w:trPr>
          <w:trHeight w:val="177" w:hRule="atLeast"/>
        </w:trPr>
        <w:tc>
          <w:tcPr>
            <w:tcW w:w="9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4  № 786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исуждении премий для одаренной молодежи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«Кохма – город молодых» в 2024 году</w:t>
            </w:r>
          </w:p>
        </w:tc>
      </w:tr>
      <w:tr>
        <w:trPr>
          <w:trHeight w:val="292" w:hRule="atLeast"/>
        </w:trPr>
        <w:tc>
          <w:tcPr>
            <w:tcW w:w="9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94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ородского округа Кохма от  18.08.2016  </w:t>
            </w:r>
            <w:r>
              <w:rPr>
                <w:bCs/>
                <w:sz w:val="28"/>
                <w:szCs w:val="28"/>
              </w:rPr>
              <w:t>№ 616 «О конкурсе  на соискание премий для одаренной  молодежи  городского  округа   Кохма   «Кохма – город  молодых»</w:t>
            </w:r>
            <w:r>
              <w:rPr>
                <w:sz w:val="28"/>
                <w:szCs w:val="28"/>
              </w:rPr>
              <w:t xml:space="preserve">, на основании протокола заседания  экспертного совета  конкурса </w:t>
            </w:r>
            <w:r>
              <w:rPr>
                <w:bCs/>
                <w:sz w:val="28"/>
                <w:szCs w:val="28"/>
              </w:rPr>
              <w:t xml:space="preserve">на  соискание премий   для  одаренной молодежи  городского округа  Кохма «Кохма – город молодых»  </w:t>
            </w:r>
            <w:r>
              <w:rPr>
                <w:sz w:val="28"/>
                <w:szCs w:val="28"/>
              </w:rPr>
              <w:t>от  03.12.2024 № 1</w:t>
            </w:r>
          </w:p>
          <w:p>
            <w:pPr>
              <w:pStyle w:val="Normal"/>
              <w:spacing w:lineRule="auto" w:line="360"/>
              <w:ind w:firstLine="715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 О С Т А Н О В Л Я Ю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15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исудить в 2024 году премии  для одаренной молодежи  городского округа Кохма «Кохма – город молодых» следующим лиц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тченко Анастасия Евгеньевна, 28.05.2009 г.р., в номинации «Социально-значимая и общественная деятельность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а Анастасия Александровна, 06.03.2008 г.р., в номинации «Творчество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первас  Ирина Алексеевна, 13.08.2009 г.р.,  в номинации «Творческая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овченко Александр Юрьевич, 23.06.2008 г.р., в номинации «Творчество»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тина Таисия Станиславовна, 21.08.2009 г.р., в номинации «Социально-значимая и общественная деятельность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ind w:left="0" w:firstLine="7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образования и  молодежной  политики администрации городского округа Кохма  осуществить действия в  соответствии   с  Положением о конкурсе на соискание премий для одаренной молодежи городского округа Кохма «Кохма – город молодых», утвержденным  постановлением     администрации  городского  округа  Кохм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8.08.2016  </w:t>
            </w:r>
            <w:r>
              <w:rPr>
                <w:bCs/>
                <w:sz w:val="28"/>
                <w:szCs w:val="28"/>
              </w:rPr>
              <w:t>№ 616 «О конкурсе  на соискание премий для одаренной  молодежи  городского  округа   Кохма   «Кохма – город  молодых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настоящее постановление  в газете «Кохомский вестник» и разместить на официальном сайте городского округа Кохма в сети Интернет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Контроль за исполнением настоящего постановления  возложить на заместителя главы администрации городского округа Кохма, начальника управления образования и молодежной политики администрации городского округа Кохма Ненастьеву Л.Н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  М.А. Комиссар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3:00Z</dcterms:created>
  <dc:creator>1</dc:creator>
  <dc:description/>
  <dc:language>en-US</dc:language>
  <cp:lastModifiedBy>delo</cp:lastModifiedBy>
  <cp:lastPrinted>2018-12-05T17:11:00Z</cp:lastPrinted>
  <dcterms:modified xsi:type="dcterms:W3CDTF">2024-12-11T15:53:00Z</dcterms:modified>
  <cp:revision>2</cp:revision>
  <dc:subject/>
  <dc:title/>
</cp:coreProperties>
</file>