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.12.2024  № 78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охма от 02.10.2012 № 891 </w:t>
        <w:br/>
        <w:t xml:space="preserve">«О межведомственной комиссии по переводу жилого помещения </w:t>
        <w:br/>
        <w:t>в нежилое 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</w:t>
        <w:br/>
        <w:t>от 02.10.2012 № 891 «О межведомственной комиссии по переводу жилого помещения в нежилое помещение и нежилого помещения в жилое помещение» изменение, изложив приложение (прилагается – не приводится)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33:00Z</dcterms:created>
  <dc:creator>1</dc:creator>
  <dc:description/>
  <dc:language>en-US</dc:language>
  <cp:lastModifiedBy>delo</cp:lastModifiedBy>
  <cp:lastPrinted>2024-08-27T15:15:00Z</cp:lastPrinted>
  <dcterms:modified xsi:type="dcterms:W3CDTF">2024-12-11T15:33:00Z</dcterms:modified>
  <cp:revision>2</cp:revision>
  <dc:subject/>
  <dc:title/>
</cp:coreProperties>
</file>