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4  № 77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й округ Кох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Кохма от 24.02.2015 № 183 «О формировании фонда капитального ремонта на счете регионального оператора в отношении многоквартирных домов, собственниками помещений в которых не выбран способ формирования фонда капитального ремонта или выбранный ими способ не был реализован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ей 170 Жилищного кодекса Российской Федер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постановление администрации городского округа Кохма от 24.02.2015 № 183 «О формировании фонда капитального ремонта на счете регионального оператора в отношении многоквартирных домов, собственниками помещений в которых не выбран способ формирования фонда капитального ремонта или выбранный ими способ не был реализован» изменение, изложив приложение к постановлению в новой редакции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Кохма                                                    М.А. Комиссар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24  № 775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Кохма</w:t>
      </w:r>
    </w:p>
    <w:p>
      <w:pPr>
        <w:pStyle w:val="Normal"/>
        <w:tabs>
          <w:tab w:val="clear" w:pos="708"/>
          <w:tab w:val="left" w:pos="4815" w:leader="none"/>
          <w:tab w:val="left" w:pos="9072" w:leader="none"/>
          <w:tab w:val="right" w:pos="14742" w:leader="none"/>
        </w:tabs>
        <w:spacing w:lineRule="auto" w:line="240" w:before="0" w:after="0"/>
        <w:ind w:left="360" w:right="1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02.2015 № 183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ногоквартирных домов городского округа Кохма, собственниками помещений в которых не выбран способ формирования фонда капитального ремонта или выбранный ими способ не был реализован</w:t>
      </w:r>
    </w:p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02"/>
        <w:gridCol w:w="1417"/>
        <w:gridCol w:w="1843"/>
        <w:gridCol w:w="1417"/>
      </w:tblGrid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ведения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. м 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9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2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7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2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0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9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8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8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9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7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5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-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ержин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91,0 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уд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5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8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6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6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8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5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7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\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4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/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6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8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ов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/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орт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/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4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5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8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0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6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3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2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1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3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1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4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80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46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9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 Иванов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8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остроитель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8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вобо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2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4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ро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9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Геро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пект Герое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лександра Кувши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тора Дубрав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9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,7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а Шв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Кисел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,2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Кисе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,3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Кисел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,9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корп. 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4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ванов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клева Ром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,8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клева Ром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5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шиностроите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6,6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7,1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4,4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3,6</w:t>
            </w:r>
          </w:p>
        </w:tc>
      </w:tr>
    </w:tbl>
    <w:p>
      <w:pPr>
        <w:pStyle w:val="Normal"/>
        <w:tabs>
          <w:tab w:val="clear" w:pos="708"/>
          <w:tab w:val="left" w:pos="4815" w:leader="none"/>
          <w:tab w:val="left" w:pos="8890" w:leader="none"/>
          <w:tab w:val="right" w:pos="14742" w:leader="none"/>
        </w:tabs>
        <w:spacing w:lineRule="auto" w:line="240" w:before="0" w:after="0"/>
        <w:ind w:left="360" w:right="19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21:00Z</dcterms:created>
  <dc:creator>Кудряшова Виктория</dc:creator>
  <dc:description/>
  <dc:language>en-US</dc:language>
  <cp:lastModifiedBy>delo</cp:lastModifiedBy>
  <cp:lastPrinted>2017-07-31T11:16:00Z</cp:lastPrinted>
  <dcterms:modified xsi:type="dcterms:W3CDTF">2024-12-11T15:21:00Z</dcterms:modified>
  <cp:revision>2</cp:revision>
  <dc:subject/>
  <dc:title>Приложение</dc:title>
</cp:coreProperties>
</file>