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12.2024  № 77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азмера платы за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ого помещения для собственников жилых помещений,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риняли решение о выборе способа управления многоквартирным домом, решение об установлении размера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5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</w:t>
      </w:r>
      <w:r>
        <w:rPr>
          <w:sz w:val="28"/>
        </w:rPr>
        <w:t>Уставом городского округа Кохм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становить размер </w:t>
      </w:r>
      <w:hyperlink r:id="rId5">
        <w:r>
          <w:rPr>
            <w:rStyle w:val="InternetLink"/>
            <w:bCs/>
            <w:sz w:val="28"/>
            <w:szCs w:val="28"/>
          </w:rPr>
          <w:t>платы</w:t>
        </w:r>
      </w:hyperlink>
      <w:r>
        <w:rPr>
          <w:bCs/>
          <w:sz w:val="28"/>
          <w:szCs w:val="28"/>
        </w:rPr>
        <w:t xml:space="preserve">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мер платы за содержание жилого помещения в многоквартирном доме подлежит индексации один раз в год с 1 июл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эффициент индексации определяется равным индексу рост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городского округа Кохм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22 № 581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3.01.2023 № 23</w:t>
      </w:r>
      <w:r>
        <w:rPr/>
        <w:t xml:space="preserve"> </w:t>
      </w:r>
      <w:r>
        <w:rPr>
          <w:bCs/>
          <w:sz w:val="28"/>
          <w:szCs w:val="28"/>
        </w:rPr>
        <w:t>«О внесении изменения в постановление администрации городского округа Кохма от 09.11.2022 № 581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28.06.2023 № 360</w:t>
      </w:r>
      <w:r>
        <w:rPr/>
        <w:t xml:space="preserve"> «</w:t>
      </w:r>
      <w:r>
        <w:rPr>
          <w:bCs/>
          <w:sz w:val="28"/>
          <w:szCs w:val="28"/>
        </w:rPr>
        <w:t>О внесении изменения в постановление администрации городского округа Кохма от 09.11.2022 № 581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6.2024 № 338 «О внесении изменения в постановление администрации городского округа Кохма от 09.11.2022 № 581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02"/>
      <w:bookmarkStart w:id="1" w:name="sub_20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sub_202"/>
      <w:r>
        <w:rPr>
          <w:b/>
          <w:bCs/>
          <w:sz w:val="28"/>
          <w:szCs w:val="28"/>
        </w:rPr>
        <w:t xml:space="preserve">городского округа Кохма                                                 </w:t>
      </w:r>
      <w:bookmarkEnd w:id="2"/>
      <w:r>
        <w:rPr>
          <w:b/>
          <w:bCs/>
          <w:sz w:val="28"/>
          <w:szCs w:val="28"/>
        </w:rPr>
        <w:t>М.А. Комиссар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ins w:id="0" w:author="delo" w:date="2024-12-11T18:10:00Z">
        <w:r>
          <w:rPr>
            <w:bCs/>
            <w:sz w:val="28"/>
            <w:szCs w:val="28"/>
          </w:rPr>
          <w:t xml:space="preserve"> </w:t>
        </w:r>
      </w:ins>
      <w:r>
        <w:rPr>
          <w:bCs/>
          <w:sz w:val="28"/>
          <w:szCs w:val="28"/>
        </w:rPr>
        <w:t>11.12.2024  № 77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держание жилого по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jc w:val="center"/>
              <w:rPr/>
            </w:pPr>
            <w:r>
              <w:rPr/>
              <w:t>за содержание жилого помещения (без платы за коммунальные ресурсы в целях содержания общего имущества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./кв. м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-3 - этажные дома, оборудованные централизованной системой газоснабжения,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3 - этажные дома, не оборудованные централизованной системой газоснабжения, оборудованные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–3 - этажные дома, оборудованные централизованной системой газоснабжением, не оборудованные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7 - этажные дома, не оборудованные централизованной системой отопления, оборудованные лиф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7 - этажные дома, не оборудованные централизованной системой отопления, без лиф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7 - этажные дома, оборудованные централизованной системой отопления, оборудованные лиф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7 - этажные дома, оборудованные централизованной системой отопления, без лиф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17 - этажные дома, оборудованные системой централизованного газоснабжения, централизованной системой отопления, лиф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17 - этажные дома, оборудованные централизованной системой газоснабжения, лифтами, не оборудованные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17 - этажные дома, оборудованные лифтами, централизованной системой отопления, не оборудованные централизованной системой газоснаб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09F853A186285D0BA4D3D21450A5388D77943EE3E59734BB5CF2A80B7F7165AA68D96FB5F1E3584719EBB7D3B9B08DE9AF8F0382PEdAM" TargetMode="External"/><Relationship Id="rId4" Type="http://schemas.openxmlformats.org/officeDocument/2006/relationships/hyperlink" Target="consultantplus://offline/ref=F509F853A186285D0BA4D3D21450A5388C7D9B34E1E89734BB5CF2A80B7F7165B8688165B2F7F60D1443BCBAD3PBd0M" TargetMode="External"/><Relationship Id="rId5" Type="http://schemas.openxmlformats.org/officeDocument/2006/relationships/hyperlink" Target="consultantplus://offline/ref=7754FDE86B8FBD91175702AA0A31680EBE64C5EB6B2D8E0A5D45C1EE9253FF88378357B3BB87A38A0FED46A2854F7B0199E0B7D9DC0C9C0EC3253565AEf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2:00Z</dcterms:created>
  <dc:creator>Ширстова</dc:creator>
  <dc:description/>
  <dc:language>en-US</dc:language>
  <cp:lastModifiedBy>delo</cp:lastModifiedBy>
  <cp:lastPrinted>2016-10-26T16:54:00Z</cp:lastPrinted>
  <dcterms:modified xsi:type="dcterms:W3CDTF">2024-12-11T15:12:00Z</dcterms:modified>
  <cp:revision>2</cp:revision>
  <dc:subject/>
  <dc:title/>
</cp:coreProperties>
</file>