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ind w:right="-8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1.12.2024 № 71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б определении управляющей организации для управления многоквартирными домами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7 статьи 161 Жилищного кодекса Российской Федерации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администрации городского округа Кохма от 29.03.2019 № 177 «Об утверждении перечня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</w:t>
      </w:r>
    </w:p>
    <w:p>
      <w:pPr>
        <w:pStyle w:val="Normal"/>
        <w:widowControl w:val="false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 w:before="280" w:after="28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spacing w:lineRule="auto" w:line="276" w:before="280" w:after="28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 Определить управляющую организацию ООО «Управляющая компания «Астра» (ИНН 3702269752, лицензия № 037 000477 от 04.10.2022) для управления многоквартирными домами и размер платы за содержание жилых помещений в многоквартирных домах согласно приложению 1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</w:t>
      </w:r>
      <w:r>
        <w:rPr>
          <w:sz w:val="28"/>
        </w:rPr>
        <w:t>перечень работ</w:t>
      </w:r>
      <w:r>
        <w:rPr>
          <w:sz w:val="28"/>
          <w:szCs w:val="28"/>
        </w:rPr>
        <w:t xml:space="preserve"> и услуг по управлению многоквартирным домом, услуг и работ по содержанию и ремонту общего имущества в многоквартирном доме согласно приложению 2 к настоящему постановлению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ООО «Управляющая компания «Астра» осуществлять деятельность по управлению многоквартирными домами со дня утверждения настоящего постановления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но не более одного год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4. Опубликовать настоящее постановление в газете «Кохомский вестник» и разместить на официальном сайте городского округа Кохма в сети Интернет в течение одного рабочего дня со дня принятия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127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хма                                                    М.А. Комисс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х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12.2024 № 7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е дома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1701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 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хма, ул. Машиностроительная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хма, ул. Ивановская, д.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хма, ул. Дзержинского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7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хма, ул. Рабочая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6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559" w:right="127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х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12.2024 № 7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работ и услуг по содержанию и ремонту общего имущ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собственников помещений в многоквартирном доме по адресу: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Кохма,  ул. Машиностроительная, д. 4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2"/>
        <w:gridCol w:w="2202"/>
      </w:tblGrid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бот и услу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ность выполнения работ и оказания услуг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5"/>
              <w:contextualSpacing/>
              <w:jc w:val="both"/>
              <w:rPr/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>. Услуги по содержанию и текущему ремонту конструктивных элементов, общих внутридомовых инженерных коммуникаций (кроме внутридомовых газовых сетей), элементов благоустройства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  обеспечить работу аварийно-диспетчерской службы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вести и хранить техническую документацию на многоквартирный дом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своевременно заключать договоры оказания услуг и (или) выполнения работ по содержанию и ремонту общего имущества в многоквартирном доме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осуществлять подготовку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 в многоквартирном доме в порядке, установленном жилищным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организовывать работу по начислению и сбору платы за содержание и ремонт жилых помещен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организовать работу по взысканию задолженности по оплате жилых помещен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предоставлять потребителям услуг и работ, в том числе собственникам помещений в многоквартирном доме, информацию, связанную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оказывать услуги и выполнять работы, предусмотренные перечнем услуг и работ, осуществляемые с использованием инвентаря, оборудования и препаратов, имеющих соответствующие разрешительные документы и допущенных к применению в соответствии с установленными требованиями законодательства Российской Федерации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 работы, выполняемые в отношении всех видов фундамент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технического состояния видимых частей конструкций с выявлением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ов неравномерных осадок фундаментов всех тип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 работы, выполняемые в зданиях с подвалами: проверка температурно-влажностного режима подвальных помещений и при выявлении нарушений устранение причин его наруше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за состоянием дверей подвалов и технических подполий, запорных устройств на них. Устранение выявленных неисправностей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 работы, выполняемые для надлежащего содержания стен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 работы, выполняемые в целях надлежащего содержания перекрытий и покрытий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 работы, выполняемые в целях надлежащего содержания балок (ригелей) перекрытий и покрытий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 работы, выполняемые в целях надлежащего содержания крыш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кровли на отсутствие протечек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деформации и повреждений несущих кровель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температурно-влажностного режима и воздухообмена на чердаке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очистка кровли от скопления снега и налед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 работы, выполняемые в целях надлежащего содержания лестниц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 работы, выполняемые в целях надлежащего содержания фасадов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работоспособности подсветки информационных знаков, входов в подъезды (домовые знаки и т.д.)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 работы, выполняемые в целях надлежащего содержания перегородок в многоквартирных домах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звукоизоляции и огнезащиты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 общие работы, выполняемые для надлежащего содержания систем водоснабжения (холодного) и водоотведения в многоквартирных домах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ый контроль параметров воды (давления) и незамедлительное принятие мер к восстановлению требуемых параметров водоснабжения и герметичности систем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состояния и замена неисправных контрольно-измерительных приборов (манометров, термометров и т.п.)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состояния и незамедлительное восстановление герметичности участков трубопроводов и соединительных элементов в случае их разгерметизации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ключение в целях надежной эксплуатации режимов работы внутреннего водостока, гидравлического затвора внутреннего водостока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мывка участков водопровода после выполнения ремонтно-строительных работ на водопроводе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мывка систем водоснабжения для удаления накипно-коррозионных отложений.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 работы, выполняемые в целях надлежащего содержания систем вентиляции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, выявление и устранение причин недопустимых вибраций и шума при работе вентиляционной установк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утепления теплых чердаков, плотности закрытия входов на них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справности, техническое обслуживание и ремонт оборудования системы холодоснабже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и обеспечение исправного состояния систем автоматического дымоудале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зонное открытие и закрытие калорифера со стороны подвода воздуха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 работы, выполняемые в целях надлежащего содержания индивидуальных тепловых пунктов в многоквартирных домах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в многоквартирных домах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дравлические и тепловые испытания оборудования индивидуальных тепловых пункт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обеспечение работоспособности устройств защитного отключе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замена вышедших из строя датчиков, проводки и оборудования пожарной и охранной сигнализации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.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установленном законодательством порядк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действующими норматива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5" w:hanging="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>. Уборка лестничных клеток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 по содержанию помещений, входящих в состав общего имущества в многоквартирном дом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хая и влажная уборка тамбуров, лестничных площадок и маршей, пандус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жная протирка подоконников, оконных решеток, перил мытье окон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дератизации и дезинсекции помещений, входящих в состав общего имущества в многоквартирном доме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дней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>. Содержание придомовой территори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72итория), в холодный период года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крышек люков колодцев и пожарных гидрантов от снега и льда толщиной слоя свыше 5 с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придомовой территории от наледи и льд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крыльца и площадки перед входом в подъезд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работы по содержанию придомовой территории в теплый период года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метание и уборка придомовой территор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кашивание газон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крыльца и площадки перед входом в подъезд, очистка металлической решетки и приямк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сезо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>. Работы, выполняемые в целях надлежащего содержания систем внутридомового газового оборудования в многоквартирном доме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роверки состояния системы внутридомового газового оборудования и ее отдельных элемент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технического обслуживания и ремонта систем контроля загазованности помещ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договору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firstLine="218"/>
              <w:contextualSpacing/>
              <w:rPr/>
            </w:pP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lang w:eastAsia="en-US"/>
              </w:rPr>
              <w:t>.  Плата за коммунальные ресурсы, потребляемые в целях содержания общего имущества МК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о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работ и услуг по содержанию и ремонту общего имущ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собственников помещений в многоквартирном доме по адресу: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Кохма,  ул. Ивановская, д. 29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2"/>
        <w:gridCol w:w="2202"/>
      </w:tblGrid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бот и услу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ность выполнения работ и оказания услуг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5"/>
              <w:contextualSpacing/>
              <w:jc w:val="both"/>
              <w:rPr/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>. Услуги по содержанию и текущему ремонту конструктивных элементов, общих внутридомовых инженерных коммуникаций (кроме внутридомовых газовых сетей), элементов благоустройства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  обеспечить работу аварийно-диспетчерской службы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вести и хранить техническую документацию на многоквартирный дом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своевременно заключать договоры оказания услуг и (или) выполнения работ по содержанию и ремонту общего имущества в многоквартирном доме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осуществлять подготовку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 в многоквартирном доме в порядке, установленном жилищным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организовывать работу по начислению и сбору платы за содержание и ремонт жилых помещен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организовать работу по взысканию задолженности по оплате жилых помещен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предоставлять потребителям услуг и работ, в том числе собственникам помещений в многоквартирном доме, информацию, связанную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оказывать услуги и выполнять работы, предусмотренные перечнем услуг и работ, осуществляемые с использованием инвентаря, оборудования и препаратов, имеющих соответствующие разрешительные документы и допущенных к применению в соответствии с установленными требованиями законодательства Российской Федерации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 работы, выполняемые в отношении всех видов фундамент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технического состояния видимых частей конструкций с выявлением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ов неравномерных осадок фундаментов всех тип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 работы, выполняемые в зданиях с подвалами: проверка температурно-влажностного режима подвальных помещений и при выявлении нарушений устранение причин его наруше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за состоянием дверей подвалов и технических подполий, запорных устройств на них. Устранение выявленных неисправностей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 работы, выполняемые для надлежащего содержания стен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 работы, выполняемые в целях надлежащего содержания перекрытий и покрытий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 работы, выполняемые в целях надлежащего содержания балок (ригелей) перекрытий и покрытий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 работы, выполняемые в целях надлежащего содержания крыш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кровли на отсутствие протечек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деформации и повреждений несущих кровель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температурно-влажностного режима и воздухообмена на чердаке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очистка кровли от скопления снега и налед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 работы, выполняемые в целях надлежащего содержания лестниц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 работы, выполняемые в целях надлежащего содержания фасадов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работоспособности подсветки информационных знаков, входов в подъезды (домовые знаки и т.д.)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 работы, выполняемые в целях надлежащего содержания перегородок в многоквартирных домах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звукоизоляции и огнезащиты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 общие работы, выполняемые для надлежащего содержания систем водоснабжения (холодного) и водоотведения в многоквартирных домах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ый контроль параметров воды (давления) и незамедлительное принятие мер к восстановлению требуемых параметров водоснабжения и герметичности систем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состояния и замена неисправных контрольно-измерительных приборов (манометров, термометров и т.п.)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состояния и незамедлительное восстановление герметичности участков трубопроводов и соединительных элементов в случае их разгерметизации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ключение в целях надежной эксплуатации режимов работы внутреннего водостока, гидравлического затвора внутреннего водостока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мывка участков водопровода после выполнения ремонтно-строительных работ на водопроводе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мывка систем водоснабжения для удаления накипно-коррозионных отложений.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 работы, выполняемые в целях надлежащего содержания систем вентиляции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, выявление и устранение причин недопустимых вибраций и шума при работе вентиляционной установк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утепления теплых чердаков, плотности закрытия входов на них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справности, техническое обслуживание и ремонт оборудования системы холодоснабже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и обеспечение исправного состояния систем автоматического дымоудале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зонное открытие и закрытие калорифера со стороны подвода воздуха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 работы, выполняемые в целях надлежащего содержания индивидуальных тепловых пунктов в многоквартирных домах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в многоквартирных домах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дравлические и тепловые испытания оборудования индивидуальных тепловых пункт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обеспечение работоспособности устройств защитного отключе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замена вышедших из строя датчиков, проводки и оборудования пожарной и охранной сигнализации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.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установленном законодательством порядк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действующими норматива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5" w:hanging="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>. Уборка лестничных клеток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 по содержанию помещений, входящих в состав общего имущества в многоквартирном дом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хая и влажная уборка тамбуров, лестничных площадок и маршей, пандус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жная протирка подоконников, оконных решеток, перил мытье окон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дератизации и дезинсекции помещений, входящих в состав общего имущества в многоквартирном доме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дней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>. Содержание придомовой территори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72итория), в холодный период года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крышек люков колодцев и пожарных гидрантов от снега и льда толщиной слоя свыше 5 с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придомовой территории от наледи и льд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крыльца и площадки перед входом в подъезд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работы по содержанию придомовой территории в теплый период года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метание и уборка придомовой территор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кашивание газон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крыльца и площадки перед входом в подъезд, очистка металлической решетки и приямк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сезо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>. Работы, выполняемые в целях надлежащего содержания систем внутридомового газового оборудования в многоквартирном доме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роверки состояния системы внутридомового газового оборудования и ее отдельных элемент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технического обслуживания и ремонта систем контроля загазованности помещ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договору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firstLine="218"/>
              <w:contextualSpacing/>
              <w:rPr/>
            </w:pP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lang w:eastAsia="en-US"/>
              </w:rPr>
              <w:t>.  Плата за коммунальные ресурсы, потребляемые в целях содержания общего имущества МК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о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работ и услуг по содержанию и ремонту общего имущ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собственников помещений в многоквартирном доме по адресу: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Кохма,  ул. Дзержинского, д. 2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2"/>
        <w:gridCol w:w="2202"/>
      </w:tblGrid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бот и услу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ность выполнения работ и оказания услуг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5"/>
              <w:contextualSpacing/>
              <w:jc w:val="both"/>
              <w:rPr/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>. Услуги по содержанию и текущему ремонту конструктивных элементов, общих внутридомовых инженерных коммуникаций (кроме внутридомовых газовых сетей), элементов благоустройства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  обеспечить работу аварийно-диспетчерской службы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вести и хранить техническую документацию на многоквартирный дом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своевременно заключать договоры оказания услуг и (или) выполнения работ по содержанию и ремонту общего имущества в многоквартирном доме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осуществлять подготовку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 в многоквартирном доме в порядке, установленном жилищным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организовывать работу по начислению и сбору платы за содержание и ремонт жилых помещен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организовать работу по взысканию задолженности по оплате жилых помещен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предоставлять потребителям услуг и работ, в том числе собственникам помещений в многоквартирном доме, информацию, связанную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оказывать услуги и выполнять работы, предусмотренные перечнем услуг и работ, осуществляемые с использованием инвентаря, оборудования и препаратов, имеющих соответствующие разрешительные документы и допущенных к применению в соответствии с установленными требованиями законодательства Российской Федерации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 работы, выполняемые в отношении всех видов фундамент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технического состояния видимых частей конструкций с выявлением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ов неравномерных осадок фундаментов всех тип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 работы, выполняемые в зданиях с подвалами: проверка температурно-влажностного режима подвальных помещений и при выявлении нарушений устранение причин его наруше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за состоянием дверей подвалов и технических подполий, запорных устройств на них. Устранение выявленных неисправностей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 работы, выполняемые для надлежащего содержания стен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 работы, выполняемые в целях надлежащего содержания перекрытий и покрытий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 работы, выполняемые в целях надлежащего содержания балок (ригелей) перекрытий и покрытий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 работы, выполняемые в целях надлежащего содержания крыш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кровли на отсутствие протечек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деформации и повреждений несущих кровель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температурно-влажностного режима и воздухообмена на чердаке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очистка кровли от скопления снега и налед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 работы, выполняемые в целях надлежащего содержания лестниц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 работы, выполняемые в целях надлежащего содержания фасадов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работоспособности подсветки информационных знаков, входов в подъезды (домовые знаки и т.д.)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 работы, выполняемые в целях надлежащего содержания перегородок в многоквартирных домах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звукоизоляции и огнезащиты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 общие работы, выполняемые для надлежащего содержания систем водоснабжения (холодного) и водоотведения в многоквартирных домах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ый контроль параметров воды (давления) и незамедлительное принятие мер к восстановлению требуемых параметров водоснабжения и герметичности систем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состояния и замена неисправных контрольно-измерительных приборов (манометров, термометров и т.п.)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состояния и незамедлительное восстановление герметичности участков трубопроводов и соединительных элементов в случае их разгерметизации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ключение в целях надежной эксплуатации режимов работы внутреннего водостока, гидравлического затвора внутреннего водостока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мывка участков водопровода после выполнения ремонтно-строительных работ на водопроводе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мывка систем водоснабжения для удаления накипно-коррозионных отложений.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 работы, выполняемые в целях надлежащего содержания систем вентиляции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, выявление и устранение причин недопустимых вибраций и шума при работе вентиляционной установк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утепления теплых чердаков, плотности закрытия входов на них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справности, техническое обслуживание и ремонт оборудования системы холодоснабже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и обеспечение исправного состояния систем автоматического дымоудале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зонное открытие и закрытие калорифера со стороны подвода воздуха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 работы, выполняемые в целях надлежащего содержания индивидуальных тепловых пунктов в многоквартирных домах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в многоквартирных домах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дравлические и тепловые испытания оборудования индивидуальных тепловых пункт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обеспечение работоспособности устройств защитного отключе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замена вышедших из строя датчиков, проводки и оборудования пожарной и охранной сигнализации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.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установленном законодательством порядк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действующими норматива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5" w:hanging="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>. Уборка лестничных клеток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 по содержанию помещений, входящих в состав общего имущества в многоквартирном дом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хая и влажная уборка тамбуров, лестничных площадок и маршей, пандус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жная протирка подоконников, оконных решеток, перил мытье окон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дератизации и дезинсекции помещений, входящих в состав общего имущества в многоквартирном доме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дней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>. Содержание придомовой территори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72итория), в холодный период года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крышек люков колодцев и пожарных гидрантов от снега и льда толщиной слоя свыше 5 с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придомовой территории от наледи и льд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крыльца и площадки перед входом в подъезд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работы по содержанию придомовой территории в теплый период года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метание и уборка придомовой территор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кашивание газон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крыльца и площадки перед входом в подъезд, очистка металлической решетки и приямк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сезо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>. Работы, выполняемые в целях надлежащего содержания систем внутридомового газового оборудования в многоквартирном доме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роверки состояния системы внутридомового газового оборудования и ее отдельных элемент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технического обслуживания и ремонта систем контроля загазованности помещ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договору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firstLine="218"/>
              <w:contextualSpacing/>
              <w:rPr/>
            </w:pP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lang w:eastAsia="en-US"/>
              </w:rPr>
              <w:t>.  Плата за коммунальные ресурсы, потребляемые в целях содержания общего имущества МК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о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работ и услуг по содержанию и ремонту общего имущ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собственников помещений в многоквартирном доме по адресу:</w:t>
      </w:r>
    </w:p>
    <w:p>
      <w:pPr>
        <w:pStyle w:val="Normal"/>
        <w:widowControl w:val="false"/>
        <w:autoSpaceDE w:val="false"/>
        <w:jc w:val="center"/>
        <w:rPr/>
      </w:pPr>
      <w:r>
        <w:rPr/>
        <w:t>г. Кохма,  ул. Рабочая, д. 5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2"/>
        <w:gridCol w:w="2202"/>
      </w:tblGrid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бот и услу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ность выполнения работ и оказания услуг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5"/>
              <w:contextualSpacing/>
              <w:jc w:val="both"/>
              <w:rPr/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>. Услуги по содержанию и текущему ремонту конструктивных элементов, общих внутридомовых инженерных коммуникаций (кроме внутридомовых газовых сетей), элементов благоустройства: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    обеспечить работу аварийно-диспетчерской службы </w:t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вести и хранить техническую документацию на многоквартирный дом</w:t>
            </w:r>
          </w:p>
          <w:p>
            <w:pPr>
              <w:pStyle w:val="Normal"/>
              <w:spacing w:before="0" w:after="0"/>
              <w:ind w:left="28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своевременно заключать договоры оказания услуг и (или) выполнения работ по содержанию и ремонту общего имущества в многоквартирном доме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осуществлять подготовку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 в многоквартирном доме в порядке, установленном жилищным законодательством Российской Федерации;</w:t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организовывать работу по начислению и сбору платы за содержание и ремонт жилых помещений;</w:t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организовать работу по взысканию задолженности по оплате жилых помещений;</w:t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предоставлять потребителям услуг и работ, в том числе собственникам помещений в многоквартирном доме, информацию, связанную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</w:t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оказывать услуги и выполнять работы, предусмотренные перечнем услуг и работ, осуществляемые с использованием инвентаря, оборудования и препаратов, имеющих соответствующие разрешительные документы и допущенных к применению в соответствии с установленными требованиями законодательства Российской Федерации.</w:t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-75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 работы, выполняемые в отношении всех видов фундаментов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технического состояния видимых частей конструкций с выявлением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ов неравномерных осадок фундаментов всех тип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 работы, выполняемые для надлежащего содержания стен многоквартирных домов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 Работы, выполняемые в целях надлежащего содержания перекрытий и покрытий многоквартирных дом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 работы, выполняемые в целях надлежащего содержания балок (ригелей) перекрытий и покрытий многоквартирных дом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 работы, выполняемые в целях надлежащего содержания крыш многоквартирных домов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кровли на отсутствие протечек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деформации и повреждений несущих кровель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температурно-влажностного режима и воздухообмена на чердаке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очистка кровли от скопления снега и налед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 работы, выполняемые в целях надлежащего содержания лестниц многоквартирных дом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 работы, выполняемые в целях надлежащего содержания фасадов многоквартирных домов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работоспособности подсветки информационных знаков, входов в подъезды (домовые знаки и т.д.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19. общие работы, выполняемые для надлежащего содержания систем водоснабжения (холодного) и водоотведения в многоквартирных домах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ый контроль параметров воды (давления) и незамедлительное принятие мер к восстановлению требуемых параметров водоснабжения и герметичности систем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состояния и замена неисправных контрольно-измерительных приборов (манометров, термометров и т.п.)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состояния и незамедлительное восстановление герметичности участков трубопроводов и соединительных элементов в случае их разгерметизации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ключение в целях надежной эксплуатации режимов работы внутреннего водостока, гидравлического затвора внутреннего водостока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мывка участков водопровода после выполнения ремонтно-строительных работ на водопроводе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мывка систем водоснабжения для удаления накипно-коррозионных отложени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 работы, выполняемые в целях надлежащего содержания систем вентиляции многоквартирных дом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, выявление и устранение причин недопустимых вибраций и шума при работе вентиляционной установк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утепления теплых чердаков, плотности закрытия входов на них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справности, техническое обслуживание и ремонт оборудования системы холодоснабж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и обеспечение исправного состояния систем автоматического дымоудал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зонное открытие и закрытие калорифера со стороны подвода воздух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обеспечение работоспособности устройств защитного отключ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замена вышедших из строя датчиков, проводки и оборудования пожарной и охранной сигнализац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установленном законодательством порядк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действующими норматива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5" w:hanging="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>. Уборка лестничных клеток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 по содержанию помещений, входящих в состав общего имущества в многоквартирном дом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хая и влажная уборка тамбуров, лестничных площадок и маршей, пандус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жная протирка подоконников, оконных решеток, перил мытье окон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дератизации и дезинсекции помещений, входящих в состав общего имущества в многоквартирном доме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дней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285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>. Содержание придомовой территори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72итория), в холодный период года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крышек люков колодцев и пожарных гидрантов от снега и льда толщиной слоя свыше 5 с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придомовой территории от наледи и льд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крыльца и площадки перед входом в подъезд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работы по содержанию придомовой территории в теплый период года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метание и уборка придомовой территор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кашивание газон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крыльца и площадки перед входом в подъезд, очистка металлической решетки и приямк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сезо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>. Работы, выполняемые в целях надлежащего содержания систем внутридомового газового оборудования в многоквартирном доме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роверки состояния системы внутридомового газового оборудования и ее отдельных элемент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технического обслуживания и ремонта систем контроля загазованности помещ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5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договору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firstLine="218"/>
              <w:contextualSpacing/>
              <w:rPr/>
            </w:pP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lang w:eastAsia="en-US"/>
              </w:rPr>
              <w:t>.  Плата за коммунальные ресурсы, потребляемые в целях содержания общего имущества МК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о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559" w:right="1276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06:00Z</dcterms:created>
  <dc:creator>1</dc:creator>
  <dc:description/>
  <dc:language>en-US</dc:language>
  <cp:lastModifiedBy>delo</cp:lastModifiedBy>
  <cp:lastPrinted>2024-10-31T16:00:00Z</cp:lastPrinted>
  <dcterms:modified xsi:type="dcterms:W3CDTF">2024-12-11T15:06:00Z</dcterms:modified>
  <cp:revision>2</cp:revision>
  <dc:subject/>
  <dc:title/>
</cp:coreProperties>
</file>